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базове відстеження</w:t>
        <w:br/>
        <w:t>результативності регуляторного акта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Вид та назва регуляторного а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облдержадміністрації від 14.04.2008 № 141 „Про норматив рентабельності на дрова для населення”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зва виконавця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е управління економіки облдержадміністрації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Цілі прийняття ак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уляторний акт прийнято на виконання постанови Кабінету Міністрів України від 25.12.96 №1548 „Про встановлення повноважень органів виконавчої влади та виконавчих органів міських рад щодо регулювання цін (тарифів)” (зі змінами і доповненнями), та з метою приведення ціноутворення в області на паливо для населення у відповідність до вимог державної цінової політики, зокрема встановлення нормативу рентабельності на дрова, що реалізуються населенню для побутових потреб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ня оприлюднення проекту регуляторного акту в Інтернеті на офіційному сайті облдержадміністрації до дня набрання чинності цим регуляторним актом або набрання чинності більшістю його положень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Тип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истичний метод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Дані, на основі яких відстежувалась результатив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ки суб’єктів господарювання області нормативу рентабельності на дрова, що відпускаються населенню для побутових потреб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Кількісні та якісні значення показників результативності а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гуляторного акту щодо встановлення нормативу рентабельності на дрова на рівні не вище 5 відсотків сприятиме стримуванню цін в області на такий соціальний вид палива для населення як дрова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Оцінка результатів реалізації регуляторного ак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даного регуляторного акту позитивно вплине на цінову ситуацію на паливному ринку, сприятиме захисту малозабезпечених верств населення від необґрунтованого підвищення цін на паливні та втрати</w:t>
        <w:br/>
        <w:t>можливості придбання саме цього соціального виду твердого па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повторного відстеження результативності даного регуляторного акту будуть використані економічні показники фінансово-господарської діяльності суб’єктів господарювання на ринку паливних дров не пізніше як через два роки після набрання чинності даного розпоря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бговорення, отримання пропозицій і зауважень було забезпечено оприлюднення повідомлення про оприлюднення проекту регуляторного акту, проекту розпорядження та аналізу регуляторного впливу в Інтернеті на офіційному сайті облдерж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ь та пропозицій не надходило.</w:t>
      </w:r>
    </w:p>
    <w:p>
      <w:pPr>
        <w:pStyle w:val="Normal"/>
        <w:spacing w:lineRule="auto" w:line="240" w:before="9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9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ab/>
        <w:t>Н.В. Білоус</w:t>
      </w:r>
    </w:p>
    <w:sectPr>
      <w:type w:val="nextPage"/>
      <w:pgSz w:w="11906" w:h="16838"/>
      <w:pgMar w:left="1418" w:right="4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6:00Z</dcterms:created>
  <dc:creator>Наташа</dc:creator>
  <dc:description/>
  <cp:keywords/>
  <dc:language>en-US</dc:language>
  <cp:lastModifiedBy>spr</cp:lastModifiedBy>
  <cp:lastPrinted>2016-04-28T09:50:00Z</cp:lastPrinted>
  <dcterms:modified xsi:type="dcterms:W3CDTF">2019-04-25T06:19:00Z</dcterms:modified>
  <cp:revision>3</cp:revision>
  <dc:subject/>
  <dc:title/>
</cp:coreProperties>
</file>