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>від 27 квітня 2009 року №122 «Про тарифи на платні послуги, що надаються комунальним лікувально-профілактичним закладом «Семенівська центральна районна лікарня»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10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000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 xml:space="preserve">від 27 квітня 2009 року №122 «Про тарифи на платні послуги, що надаються комунальним лікувально-профілактичним закладом «Семенівська центральна районна лікарня» підготовлено відповідно до </w:t>
      </w:r>
      <w:r>
        <w:rPr>
          <w:sz w:val="28"/>
          <w:szCs w:val="28"/>
        </w:rPr>
        <w:t xml:space="preserve">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від 23 травня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: Міністерства охорони здоров’я України та Міністерства внутрішніх справ України від 5 червня 2000 року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 липня 2000 року за № 435/4656,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</w:t>
        <w:br/>
        <w:t xml:space="preserve">№ 846/14113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5 листопада 1999 року за № 768/4061 (із змінами і доповненнями), Міністерства охорони здоров’я України </w:t>
        <w:br/>
        <w:t xml:space="preserve">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1 лютого 2002 року за </w:t>
        <w:br/>
        <w:t xml:space="preserve">№ 94/6382, Міністерства охорони здоров’я України від 28 листопада 1997 року №339 «Про вдосконалення системи профілактичних протиалкогольних та протинаркотичних заходів та обов’язкових профілактичних наркологічних оглядів», зареєстрованого в Міністерстві юстиції України 11 грудня 1997 року за №586/2390 (із змінами і доповненнями),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 виробництв та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>8 серпня 2002 року за №639/6927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ьовані тарифи торкаються тільки тих медичних послуг, що надаються державними і комунальними медичними закла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шти від надання зазначених послуг надають можливість виживання на ринку послуг при конкуренції з недержавним сектором охорони здоров’я, використовувати найновітніші світові досягнення медичної науки і техніки для успішного вирішення проблем діагностики, профілактики та лікування виявлених захворювань, а також своєчасно проводити підвищення кваліфікації персоналу, поліпшувати необхідний рівень матеріально-технічного забезпечення та інші показники, які гарантують надання якісної допомоги населенню Семенівського району та усім бажаючим отримати послуги.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26.05.2009 по 29.05.2009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йняття цього регуляторного акта дозволить лікарні залучити для розвитку свого закладу додаткові кошти і поліпшити матеріально - технічну базу, що дасть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ощ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/>
      </w:pPr>
      <w:r>
        <w:rPr>
          <w:sz w:val="28"/>
        </w:rPr>
        <w:t>Реалізація регуляторного акта не потребує додаткових витрат із бюджету. Впровадження нових тарифів на платні медичні послуги дозволить поповнити надходження бюджетів всіх рівн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соціальних фонд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изначається при базовому відстеженні результатив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н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 повторному відстеженні результативності через 1-2 роки з дня набрання чин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ичне значення </w:t>
            </w:r>
          </w:p>
          <w:p>
            <w:pPr>
              <w:pStyle w:val="Normal"/>
              <w:rPr/>
            </w:pPr>
            <w:r>
              <w:rPr/>
              <w:t>(при періодичному відстеженні результативності через 5 років після набрання чинності та кожні наступні три ро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8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/>
      </w:pPr>
      <w:r>
        <w:rPr/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3"/>
        <w:rPr/>
      </w:pPr>
      <w:r>
        <w:rPr/>
        <w:t xml:space="preserve"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, у разі, якщо в цей термін не відбудеться прийняття іншого регуляторного акта щодо перегляду тарифів на платні послуги з проведення медичних оглядів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ацівників певних категорі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ля отримання дозволу на право отримання та носіння зброї громадянами, медичні огляди для отримання посвідчення водія транспортних засобів, а також відповідні періодичні профілактичні медичні огляд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філактичних психіатричних огляд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ркологічних профілактичних огляд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3"/>
        <w:rPr/>
      </w:pPr>
      <w:r>
        <w:rPr/>
        <w:t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закладу, від’ємні показники результативності та зміни в законодавстві Україн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5" w:after="0"/>
        <w:ind w:left="62" w:right="48" w:firstLine="725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столі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9-855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0:00Z</dcterms:created>
  <dc:creator>Отдел цен</dc:creator>
  <dc:description/>
  <cp:keywords/>
  <dc:language>en-US</dc:language>
  <cp:lastModifiedBy>Customer</cp:lastModifiedBy>
  <cp:lastPrinted>2009-05-29T15:24:00Z</cp:lastPrinted>
  <dcterms:modified xsi:type="dcterms:W3CDTF">2009-05-29T12:55:00Z</dcterms:modified>
  <cp:revision>4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