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ві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ро базове відстеження результативності регуляторного акта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Вид та назва регуляторного акта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</w:rPr>
        <w:t xml:space="preserve">Розпорядження голови обласної державної адміністрації </w:t>
        <w:br/>
        <w:t>від 6 жовтня 2009 року №338 «Про тарифи на платні послуги, що надаються Прилуцькою центральною районною лікарнею».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Назва виконавця заходів з відстеження</w:t>
      </w:r>
    </w:p>
    <w:p>
      <w:pPr>
        <w:pStyle w:val="Normal"/>
        <w:spacing w:before="120" w:after="0"/>
        <w:ind w:firstLine="851"/>
        <w:jc w:val="both"/>
        <w:rPr>
          <w:sz w:val="28"/>
        </w:rPr>
      </w:pPr>
      <w:r>
        <w:rPr>
          <w:sz w:val="28"/>
        </w:rPr>
        <w:t>Головне управління економіки, управління охорони здоров’я  облдержадміністрації.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Цілі прийняття акта</w:t>
      </w:r>
    </w:p>
    <w:p>
      <w:pPr>
        <w:pStyle w:val="Normal"/>
        <w:ind w:firstLine="100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1000"/>
        <w:jc w:val="both"/>
        <w:rPr/>
      </w:pPr>
      <w:r>
        <w:rPr>
          <w:sz w:val="28"/>
        </w:rPr>
        <w:t xml:space="preserve">Розпорядження голови обласної державної адміністрації </w:t>
        <w:br/>
        <w:t xml:space="preserve">від 6 жовтня 2009 року №338 «Про тарифи на платні послуги, що надаються Прилуцькою центральною районною лікарнею» підготовлено відповідно до </w:t>
      </w:r>
      <w:r>
        <w:rPr>
          <w:sz w:val="28"/>
          <w:szCs w:val="28"/>
        </w:rPr>
        <w:t xml:space="preserve">постанов Кабінету Міністрів України від 25 грудня 1996 року № 1548 «Про встановлення повноважень органів виконавчої влади та виконавчих органів міських рад щодо регулювання цін (тарифів)» (із змінами і доповненнями), від 17 вересня 1996 року № 1138 «Про затвердження переліку платних послуг, які надаються в державних закладах охорони здоров’я та вищих медичних закладах освіти» (із змінами і доповненнями), від 23 травня 2001 року №559 «Про затвердження переліку професій, виробництв та організацій, працівники яких підлягають обов'язковим профілактичним медичним оглядам, порядку проведення цих оглядів та видачі особистих медичних книжок» (із змінами і доповненнями), наказів: Міністерства охорони здоров’я України та Міністерства внутрішніх справ України від 5 червня 2000 року № 124/345 «Про затвердження Положення про медичний огляд кандидатів у водії та водіїв транспортних засобів», зареєстрованого в Міністерстві юстиції України 18 липня 2000 року за № 435/4656, Міністерства охорони здоров’я України від 21 травня 2007 року № 246 «Про затвердження Порядку проведення медичних оглядів працівників певних категорій», зареєстрованого в Міністерстві юстиції України 23 липня 2007 року за № 846/14113, Міністерства охорони здоров’я України від 20 жовтня 1999 року №252 «Про затвердження Порядку видачі медичної довідки для отримання дозволу (ліцензії) на об’єкт дозвільної системи», зареєстрованого в Міністерстві юстиції України 5 листопада 1999 року за № 768/4061 (із змінами і доповненнями), Міністерства охорони здоров’я України </w:t>
        <w:br/>
        <w:t xml:space="preserve">від 17 січня 2002 року №12 «Про затвердження Інструкції про проведення обов’язкових попередніх та періодичних психіатричних оглядів», зареєстрованого в Міністерстві юстиції України 1 лютого 2002 року за </w:t>
        <w:br/>
        <w:t xml:space="preserve">№ 94/6382, Міністерства охорони здоров’я України від 23 липня 2002 року №280 «Щодо організації проведення обов’язкових профілактичних медичних оглядів працівників окремих професій виробництв та організацій, діяльність яких пов’язана з обслуговуванням населення і може призвести до поширення інфекційних хвороб», зареєстрованого в Міністерстві юстиції України </w:t>
        <w:br/>
        <w:t>8 серпня 2002 року за №639/6927</w:t>
      </w:r>
      <w:r>
        <w:rPr>
          <w:i/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ьовані тарифи торкаються тільки тих медичних послуг, що надаються державними і комунальними медичними заклад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недержавного сектору охорони здоров'я, в сучасних економічних умовах, що склалися в Україні в цілому та конкретно по Чернігівській області, характерні великі коливання цін на медичні послуги, як в різних медичних закладах, центрах, так і їх розходження з офіційними статистичними даними. Різниця в тарифах на однакові медичні послуги становить від 30% до 60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ловна ціль даного регуляторного акта – надання якісних послуг з медичного обстеження громадян за економічно обґрунтованими тариф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виживання на ринку послуг при конкуренції з недержавним сектором охорони здоров'я, державні лікувально - профілактичні заклади повинні використовувати найновітніші світові досягнення медичної науки і практики для успішного вирішення проблем діагностики, профілактики та лікування виявлених захворювань. Для своєчасного проведення підвищення кваліфікації персоналу, поліпшення необхідного рівня матеріально - технічного забезпечення та інших показників, які гарантують надання якісної допомоги населенню Прилуцького району та усім бажаючим отримати послуги, закладу необхідні додаткові кошти, одним з джерел надходження яких є платні медичні послуги..</w:t>
      </w:r>
    </w:p>
    <w:p>
      <w:pPr>
        <w:pStyle w:val="Normal"/>
        <w:ind w:firstLine="840"/>
        <w:jc w:val="both"/>
        <w:rPr>
          <w:color w:val="3366FF"/>
          <w:sz w:val="12"/>
          <w:szCs w:val="12"/>
        </w:rPr>
      </w:pPr>
      <w:r>
        <w:rPr>
          <w:color w:val="3366FF"/>
          <w:sz w:val="12"/>
          <w:szCs w:val="1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трок виконання заходів з відстеження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</w:rPr>
        <w:t xml:space="preserve">з </w:t>
      </w:r>
      <w:r>
        <w:rPr>
          <w:sz w:val="28"/>
          <w:lang w:val="ru-RU"/>
        </w:rPr>
        <w:t>28</w:t>
      </w:r>
      <w:r>
        <w:rPr>
          <w:sz w:val="28"/>
        </w:rPr>
        <w:t>.</w:t>
      </w:r>
      <w:r>
        <w:rPr>
          <w:sz w:val="28"/>
          <w:lang w:val="ru-RU"/>
        </w:rPr>
        <w:t>1</w:t>
      </w:r>
      <w:r>
        <w:rPr>
          <w:sz w:val="28"/>
          <w:lang w:val="en-US"/>
        </w:rPr>
        <w:t>0</w:t>
      </w:r>
      <w:r>
        <w:rPr>
          <w:sz w:val="28"/>
        </w:rPr>
        <w:t>.200</w:t>
      </w:r>
      <w:r>
        <w:rPr>
          <w:sz w:val="28"/>
          <w:lang w:val="en-US"/>
        </w:rPr>
        <w:t>9</w:t>
      </w:r>
      <w:r>
        <w:rPr>
          <w:sz w:val="28"/>
        </w:rPr>
        <w:t xml:space="preserve"> по </w:t>
      </w:r>
      <w:r>
        <w:rPr>
          <w:sz w:val="28"/>
          <w:lang w:val="en-US"/>
        </w:rPr>
        <w:t>3</w:t>
      </w:r>
      <w:r>
        <w:rPr>
          <w:sz w:val="28"/>
          <w:lang w:val="ru-RU"/>
        </w:rPr>
        <w:t>0</w:t>
      </w:r>
      <w:r>
        <w:rPr>
          <w:sz w:val="28"/>
          <w:lang w:val="en-US"/>
        </w:rPr>
        <w:t>.</w:t>
      </w:r>
      <w:r>
        <w:rPr>
          <w:sz w:val="28"/>
          <w:lang w:val="ru-RU"/>
        </w:rPr>
        <w:t>1</w:t>
      </w:r>
      <w:r>
        <w:rPr>
          <w:sz w:val="28"/>
          <w:lang w:val="en-US"/>
        </w:rPr>
        <w:t>0</w:t>
      </w:r>
      <w:r>
        <w:rPr>
          <w:sz w:val="28"/>
        </w:rPr>
        <w:t>.200</w:t>
      </w:r>
      <w:r>
        <w:rPr>
          <w:sz w:val="28"/>
          <w:lang w:val="en-US"/>
        </w:rPr>
        <w:t>9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ип відстеженн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азове</w:t>
      </w:r>
    </w:p>
    <w:p>
      <w:pPr>
        <w:pStyle w:val="Normal"/>
        <w:ind w:firstLine="709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етоди одержання результатів відстеження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Для проведення базового відстеження використовувалась статистична звітність закладу, звітність про надходження кошті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З метою обговорення, отримання пропозицій та зауважень до проекту регуляторного акта, забезпечено оприлюднення проекту розпорядження та аналізу регуляторного впливу на офіційному сайті облдержадміністрації в Інтернеті. 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</w:rPr>
        <w:t>В ході обговорення зауважень та пропозицій не надходило.</w:t>
      </w:r>
    </w:p>
    <w:p>
      <w:pPr>
        <w:pStyle w:val="Normal"/>
        <w:ind w:firstLine="708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ані та припущення, на основі яких відстежувалася результативність, а також способи одержання даних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рийняття цього регуляторного акту дозволить лікарні залучити для розвитку свого закладу додаткові кошти і поліпшити матеріально - технічну базу, що дасть можливість обладнати лікарню сучасним обладнанням, інструментами, своєчасно проводити поточний ремонт приміщень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Наслідком дії регуляторного акта є встановлення оптимального рівня тарифів на платні медичні послуги, впровадження нових сучасних технологій діагностики і лікування, збільшення надходжень до бюджетів всіх рівнів тощо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Кількісні та якісні значення показників результативності акта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120" w:after="0"/>
        <w:ind w:firstLine="374"/>
        <w:jc w:val="both"/>
        <w:rPr/>
      </w:pPr>
      <w:r>
        <w:rPr>
          <w:sz w:val="28"/>
        </w:rPr>
        <w:t>Реалізація регуляторного акта не потребує додаткових витрат із бюджету. Впровадження нових тарифів на платні медичні послуги дозволить поповнити надходження бюджетів всіх рівнів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120" w:after="0"/>
        <w:ind w:firstLine="374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120" w:after="0"/>
        <w:ind w:firstLine="374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160"/>
        <w:gridCol w:w="214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ходження до місцевого бюдж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ходження до соціальних фонді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 осіб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иниці вимі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с. гр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с. грн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іб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е значенн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визначається при базовому відстеженні результативності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" w:firstLine="5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0" w:firstLine="5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" w:hanging="0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5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4" w:right="264" w:firstLine="10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4" w:right="264" w:firstLine="1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вторне значенн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при повторному відстеженні результативності через 1-2 роки з дня набрання чинності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" w:firstLine="5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0" w:firstLine="5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0" w:firstLine="5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" w:hanging="0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6,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4" w:right="264" w:firstLine="10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4" w:right="264" w:firstLine="1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іодичне значення </w:t>
            </w:r>
          </w:p>
          <w:p>
            <w:pPr>
              <w:pStyle w:val="Normal"/>
              <w:rPr/>
            </w:pPr>
            <w:r>
              <w:rPr/>
              <w:t>(при періодичному відстеженні результативності через 5 років після набрання чинності та кожні наступні три ро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" w:firstLine="5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0" w:firstLine="5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0" w:firstLine="5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" w:hanging="0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8,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4" w:right="264" w:firstLine="10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4" w:right="264" w:firstLine="1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00</w:t>
            </w:r>
          </w:p>
        </w:tc>
      </w:tr>
    </w:tbl>
    <w:p>
      <w:pPr>
        <w:pStyle w:val="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"/>
        <w:rPr/>
      </w:pPr>
      <w:r>
        <w:rPr/>
        <w:t>Відстеження результативності регуляторного акта здійснюватиметься шляхом аналізу фінансово-господарської діяльності закладу, інформації Держцінінспекції за результатами проведених перевірок (за наявності).</w:t>
      </w:r>
    </w:p>
    <w:p>
      <w:pPr>
        <w:pStyle w:val="3"/>
        <w:rPr/>
      </w:pPr>
      <w:r>
        <w:rPr/>
        <w:t xml:space="preserve">Проведення повторного відстеження результативності даного регуляторного акта буде здійснено не пізніше, ніж через 2 роки з моменту набуття чинності цим актом, у разі, якщо в цей термін не відбудеться прийняття іншого регуляторного акта щодо перегляду тарифів на: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платні послуги з проведення медичних оглядів працівників певних категорій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платні послуги з проведення профілактичних медичних оглядів для отримання дозволу на право отримання та носіння зброї громадянами, медичні огляди для отримання посвідчення водія транспортних засобів, а також відповідні періодичні профілактичні медичні огляди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платні послуги з проведення профілактичних психіатричних медичних оглядів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платні послуги з проведення профілактичних медичних оглядів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.</w:t>
      </w:r>
    </w:p>
    <w:p>
      <w:pPr>
        <w:pStyle w:val="3"/>
        <w:rPr/>
      </w:pPr>
      <w:r>
        <w:rPr/>
        <w:t xml:space="preserve">При подальшому перегляді тарифів будуть враховані результати порівняння показників результативності, що закладені в тарифах з фактичними показниками діяльності </w:t>
      </w:r>
      <w:r>
        <w:rPr>
          <w:lang w:val="ru-RU"/>
        </w:rPr>
        <w:t>закладу</w:t>
      </w:r>
      <w:r>
        <w:rPr/>
        <w:t>, від’ємні показники результативності та зміни в законодавстві України.</w:t>
      </w:r>
    </w:p>
    <w:p>
      <w:pPr>
        <w:pStyle w:val="3"/>
        <w:rPr/>
      </w:pPr>
      <w:r>
        <w:rPr/>
      </w:r>
    </w:p>
    <w:p>
      <w:pPr>
        <w:pStyle w:val="Normal"/>
        <w:shd w:fill="FFFFFF" w:val="clear"/>
        <w:spacing w:before="5" w:after="0"/>
        <w:ind w:left="62" w:right="48" w:firstLine="725"/>
        <w:jc w:val="both"/>
        <w:rPr>
          <w:spacing w:val="-1"/>
          <w:sz w:val="28"/>
          <w:lang w:val="ru-RU"/>
        </w:rPr>
      </w:pPr>
      <w:r>
        <w:rPr>
          <w:spacing w:val="-1"/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366" w:leader="none"/>
        </w:tabs>
        <w:ind w:right="170" w:firstLine="851"/>
        <w:jc w:val="both"/>
        <w:rPr>
          <w:spacing w:val="-1"/>
          <w:sz w:val="28"/>
          <w:lang w:val="ru-RU"/>
        </w:rPr>
      </w:pPr>
      <w:r>
        <w:rPr>
          <w:spacing w:val="-1"/>
          <w:sz w:val="28"/>
          <w:lang w:val="ru-RU"/>
        </w:rPr>
      </w:r>
    </w:p>
    <w:p>
      <w:pPr>
        <w:pStyle w:val="Normal"/>
        <w:jc w:val="both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аступник голови обласної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державної адміністрації</w:t>
        <w:tab/>
        <w:tab/>
        <w:tab/>
        <w:tab/>
        <w:tab/>
        <w:tab/>
        <w:tab/>
        <w:t>Н.В.Білоус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овстоліс,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699-855</w:t>
      </w:r>
    </w:p>
    <w:p>
      <w:pPr>
        <w:pStyle w:val="Normal"/>
        <w:jc w:val="both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before="120" w:after="0"/>
      <w:ind w:left="58" w:right="14" w:firstLine="734"/>
      <w:jc w:val="both"/>
    </w:pPr>
    <w:rPr>
      <w:sz w:val="28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55:00Z</dcterms:created>
  <dc:creator>Отдел цен</dc:creator>
  <dc:description/>
  <cp:keywords/>
  <dc:language>en-US</dc:language>
  <cp:lastModifiedBy>Customer</cp:lastModifiedBy>
  <cp:lastPrinted>2009-10-30T11:15:00Z</cp:lastPrinted>
  <dcterms:modified xsi:type="dcterms:W3CDTF">2009-10-30T14:42:00Z</dcterms:modified>
  <cp:revision>3</cp:revision>
  <dc:subject/>
  <dc:title>Звіт про базове відстеження результативності регуляторного акта - проекту розпорядження голови облдержадміністрації  </dc:title>
</cp:coreProperties>
</file>