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базове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  <w:t>від 16 листопада 2009 року №387 «Про тарифи на платні послуги, що надаються комунальним лікувально-профілактичним закладом «Варвинська центральна районна лікарня»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10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000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  <w:t xml:space="preserve">від 27 квітня 2009 року №122 «Про тарифи на платні послуги, що надаються комунальним лікувально-профілактичним закладом «Варвинська центральна районна лікарня» підготовлено відповідно до </w:t>
      </w:r>
      <w:r>
        <w:rPr>
          <w:sz w:val="28"/>
          <w:szCs w:val="28"/>
        </w:rPr>
        <w:t xml:space="preserve">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від 23 травня 2001 року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із змінами і доповненнями), наказів: Міністерства охорони здоров’я України та Міністерства внутрішніх справ України від 5 червня 2000 року № 124/345 «Про затвердження Положення про медичний огляд кандидатів у водії та водіїв транспортних засобів», зареєстрованого в Міністерстві юстиції України 18 липня 2000 року за № 435/4656, Міністерства охорони здоров’я України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</w:t>
        <w:br/>
        <w:t xml:space="preserve">№ 846/14113, Міністерства охорони здоров’я України від 20 жовтня 1999 року №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5 листопада 1999 року за № 768/4061 (із змінами і доповненнями), Міністерства охорони здоров’я України </w:t>
        <w:br/>
        <w:t xml:space="preserve">від 17 січня 2002 року №12 «Про затвердження Інструкції про проведення обов’язкових попередніх та періодичних психіатричних оглядів», зареєстрованого в Міністерстві юстиції України 1 лютого 2002 року за </w:t>
        <w:br/>
        <w:t xml:space="preserve">№ 94/6382, Міністерства охорони здоров’я України від 23 липня 2002 року №280 «Щодо організації проведення обов’язкових профілактичних медичних оглядів працівників окремих професій виробництв та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>8 серпня 2002 року за №639/6927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ьовані тарифи торкаються тільки тих медичних послуг, що надаються державними і комунальними медичними заклад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державного сектору охорони здоров'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а ціль даного регуляторного акта – надання якісних послуг з медичного обстеження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шти від надання зазначених послуг надають можливість виживання на ринку послуг при конкуренції з недержавним сектором охорони здоров’я, використовувати найновітніші світові досягнення медичної науки і техніки для успішного вирішення проблем діагностики, профілактики та лікування виявлених захворювань, а також своєчасно проводити підвищення кваліфікації персоналу, поліпшувати необхідний рівень матеріально-технічного забезпечення та інші показники, які гарантують надання якісної допомоги населенню Варвинського району та усім бажаючим отримати послуги.</w:t>
      </w:r>
    </w:p>
    <w:p>
      <w:pPr>
        <w:pStyle w:val="Normal"/>
        <w:ind w:firstLine="8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24.11.2009 по 26.11.2009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держадміністрації в Інтернеті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і обговорення зауважень та пропозицій не надходил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йняття цього регуляторного акта дозволить лікарні залучити для розвитку свого закладу додаткові кошти і поліпшити матеріально - технічну базу, що дасть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ощ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/>
      </w:pPr>
      <w:r>
        <w:rPr>
          <w:sz w:val="28"/>
        </w:rPr>
        <w:t>Реалізація регуляторного акта не потребує додаткових витрат із бюджету. Впровадження нових тарифів на платні медичні послуги дозволить поповнити надходження бюджетів всіх рівні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соціальних фонд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і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изначається при базовому відстеженні результативнос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5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н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 повторному відстеженні результативності через 1-2 роки з дня набрання чинност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ичне значення </w:t>
            </w:r>
          </w:p>
          <w:p>
            <w:pPr>
              <w:pStyle w:val="Normal"/>
              <w:rPr/>
            </w:pPr>
            <w:r>
              <w:rPr/>
              <w:t>(при періодичному відстеженні результативності через 5 років після набрання чинності та кожні наступні три ро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8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</w:tr>
    </w:tbl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/>
      </w:pPr>
      <w:r>
        <w:rPr/>
        <w:t>Відстеження результативності регуляторного акта здійснюватиметься шляхом аналізу фінансово-господарської діяльності закладу, інформації Держцінінспекції за результатами проведених перевірок (за наявності).</w:t>
      </w:r>
    </w:p>
    <w:p>
      <w:pPr>
        <w:pStyle w:val="3"/>
        <w:rPr/>
      </w:pPr>
      <w:r>
        <w:rPr/>
        <w:t xml:space="preserve">Проведення повторного відстеження результативності даного регуляторного акта буде здійснено не пізніше, ніж через 2 роки з моменту набуття чинності цим актом, у разі, якщо в цей термін не відбудеться прийняття іншого регуляторного акта щодо перегляду тарифів на платні послуги з проведення медичних оглядів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ацівників певних категорі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ля отримання дозволу на право отримання та носіння зброї громадянами, медичні огляди для отримання посвідчення водія транспортних засобів, а також відповідні періодичні профілактичні медичні огляд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офілактичних психіатричних огляді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.</w:t>
      </w:r>
    </w:p>
    <w:p>
      <w:pPr>
        <w:pStyle w:val="3"/>
        <w:rPr/>
      </w:pPr>
      <w:r>
        <w:rPr/>
        <w:t>При подальшому перегляді тарифів будуть враховані результати порівняння показників результативності, що закладені в тарифах з фактичними показниками діяльності закладу, від’ємні показники результативності та зміни в законодавстві України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spacing w:before="5" w:after="0"/>
        <w:ind w:left="62" w:right="48" w:firstLine="725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овстоліс  699-855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1:00Z</dcterms:created>
  <dc:creator>Отдел цен</dc:creator>
  <dc:description/>
  <cp:keywords/>
  <dc:language>en-US</dc:language>
  <cp:lastModifiedBy>Customer</cp:lastModifiedBy>
  <cp:lastPrinted>2009-05-29T15:24:00Z</cp:lastPrinted>
  <dcterms:modified xsi:type="dcterms:W3CDTF">2009-11-26T10:21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