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Розпорядження голови обласної державної адміністрації від 8 лютого 2010 року №20 «Про тарифи на платні послуги, що надаються комунальним лікувально-профілактичним закладом «Чернігівська обласна психоневрологічна лікарня»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84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озпорядження голови обласної державної адміністрації від 8 лютого 2010 року №20 </w:t>
      </w:r>
      <w:r>
        <w:rPr>
          <w:sz w:val="28"/>
        </w:rPr>
        <w:t>«Про тарифи на платні послуги, що надаються комунальним лікувально-профілактичним закладом «Чернігівська обласна психоневрологічна лікарня»</w:t>
      </w:r>
      <w:r>
        <w:rPr>
          <w:sz w:val="28"/>
          <w:szCs w:val="28"/>
        </w:rPr>
        <w:t xml:space="preserve"> підготовлено 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держадміністрації від 17 травня 2006 року № 216 «Про ціноутворення», зареєстрованого в Чернігівському обласному управлінні юстиції 30 травня 2006 року за № 14/599 (із змінами і доповненнями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гульовані тарифи торкаються тільки тих медичних послуг, що надаються державними і комунальними  медичними заклад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оловна ціль даного регуляторного акта – надання якісних послуг з медичного  обстеження громадян за економічно обґрунтованим  тариф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виживання на ринку послуг державні лікувально-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Це необхідно для поліпшення рівня матеріально-технічного забезпечення та інших показників, які гарантують надання якісної допомоги населенню м. Чернігова та області та усім бажаючим отримати послуги.</w:t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 </w:t>
      </w:r>
      <w:r>
        <w:rPr>
          <w:sz w:val="28"/>
          <w:lang w:val="ru-RU"/>
        </w:rPr>
        <w:t>03</w:t>
      </w:r>
      <w:r>
        <w:rPr>
          <w:sz w:val="28"/>
        </w:rPr>
        <w:t>.03.20</w:t>
      </w:r>
      <w:r>
        <w:rPr>
          <w:sz w:val="28"/>
          <w:lang w:val="ru-RU"/>
        </w:rPr>
        <w:t>1</w:t>
      </w:r>
      <w:r>
        <w:rPr>
          <w:sz w:val="28"/>
        </w:rPr>
        <w:t>0 по 05.03.20</w:t>
      </w:r>
      <w:r>
        <w:rPr>
          <w:sz w:val="28"/>
          <w:lang w:val="ru-RU"/>
        </w:rPr>
        <w:t>1</w:t>
      </w:r>
      <w:r>
        <w:rPr>
          <w:sz w:val="28"/>
        </w:rPr>
        <w:t>0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метою обговорення,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держадміністрації в Інтернеті. </w:t>
      </w:r>
    </w:p>
    <w:p>
      <w:pPr>
        <w:pStyle w:val="Normal"/>
        <w:ind w:firstLine="708"/>
        <w:jc w:val="both"/>
        <w:rPr/>
      </w:pPr>
      <w:r>
        <w:rPr>
          <w:sz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йняття цього регуляторного акта дозволить лікарні залучити для розвитку свого закладу додаткові кошти і поліпшити матеріально - технічну базу, що дає можливість обладнати заклад сучасним обладнанням, інструментами, вчасно проводити поточний ремонт приміщен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/>
      </w:pPr>
      <w:r>
        <w:rPr>
          <w:sz w:val="28"/>
        </w:rPr>
        <w:t>Реалізація регуляторного акта не потребує додаткових витрат із бюджету, за винятком витрат пов’язаних з його оприлюдненням</w:t>
      </w:r>
      <w:r>
        <w:rPr/>
        <w:t>. Впровадження нових тарифів на платні медичні послуги дозволить поповнити надходження бюджетів всіх рівнів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соціальних фонд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визначається при базовому відстеженні результатив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н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при повторному відстеженні результативності через 1-2 роки з дня набрання чин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ичне значе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еріодичному відстеженні результативності через 5 років після набрання чинності та кожні наступні три ро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</w:tr>
    </w:tbl>
    <w:p>
      <w:pPr>
        <w:pStyle w:val="3"/>
        <w:rPr/>
      </w:pPr>
      <w:r>
        <w:rPr/>
        <w:t>Відстеження результативності регуляторного акта здійснюватиметься шляхом аналізу фінансово-господарської діяльності закладу, інформації Держцінінспекції за результатами проведених перевірок (за наявності).</w:t>
      </w:r>
    </w:p>
    <w:p>
      <w:pPr>
        <w:pStyle w:val="3"/>
        <w:rPr/>
      </w:pPr>
      <w:r>
        <w:rPr/>
        <w:t>Проведення повторного відстеження результативності даного регуляторного акта буде здійснено не пізніше, ніж через 2 роки з моменту набуття чинності цим актом у разі, якщо в цей термін не відбудеться прийняття іншого регуляторного акта щодо перегляду зазначених тарифів.</w:t>
      </w:r>
    </w:p>
    <w:p>
      <w:pPr>
        <w:pStyle w:val="3"/>
        <w:rPr/>
      </w:pPr>
      <w:r>
        <w:rPr/>
        <w:t xml:space="preserve">Періодичне відстеження планується здійснювати один раз на три роки з дня виконання заходів повторного відстеження результативності цього акта. </w:t>
      </w:r>
    </w:p>
    <w:p>
      <w:pPr>
        <w:pStyle w:val="3"/>
        <w:rPr/>
      </w:pPr>
      <w:r>
        <w:rPr/>
        <w:t>При подальшому перегляді тарифів будуть враховані результати порівняння показників результативності, що закладені в тарифах з фактичними показниками діяльності закладу, від’ємні показники результативності та зміни в законодавстві України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before="5" w:after="0"/>
        <w:ind w:left="62" w:right="48" w:firstLine="725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століс С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9-85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3:00Z</dcterms:created>
  <dc:creator>Отдел цен</dc:creator>
  <dc:description/>
  <cp:keywords/>
  <dc:language>en-US</dc:language>
  <cp:lastModifiedBy>Customer</cp:lastModifiedBy>
  <cp:lastPrinted>2010-03-09T17:16:00Z</cp:lastPrinted>
  <dcterms:modified xsi:type="dcterms:W3CDTF">2010-03-09T14:17:00Z</dcterms:modified>
  <cp:revision>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