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віт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о базове відстеження результативності регуляторного акта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 обласної державної адміністрації</w:t>
        <w:br/>
        <w:t>від 2 листопада 2010 року № 383 «Про тарифи на платні послуги, що надаються Чернігівською центральною районною лікарнею»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Назва виконавця заходів з відстеження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Головне управління економіки, управління охорони здоров’я облдержадміністрації.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Цілі прийняття акт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озпорядження голови обласної державної адміністрації</w:t>
        <w:br/>
        <w:t>від 2 листопада 2010 року № 383 «Про тарифи на платні послуги, що надаються Чернігівською центральною районною лікарнею» підготовлено відповідно до постанов Кабінету Міністрів України від 25 грудня 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 1138 «Про затвердження переліку платних послуг, які надаються в державних закладах охорони здоров’я та вищих медичних закладах освіти» (із змінами і доповненнями), від 23 травня 2001 року №559 «Про затвердження переліку професій, виробництв та організацій, працівники яких підлягають обов’язковим профілактичним медичним оглядам, порядку проведення цих оглядів та видачі особистих медичних книжок» (із змінами і доповненнями), наказів: Міністерства охорони здоров’я України та Міністерства внутрішніх справ України від 5 червня 2000 року № 124/345 «Про затвердження Положення про медичний огляд кандидатів у водії та водіїв транспортних засобів», зареєстрованого в Міністерстві юстиції України 18 липня 2000 року за</w:t>
        <w:br/>
        <w:t>№ 435/4656, Міністерства охорони здоров’я України від 21 травня 2007 року № 246 «Про затвердження Порядку проведення медичних оглядів працівників певних категорій», зареєстрованого в Міністерстві юстиції України 23 липня 2007 року за № 846/14113, Міністерства охорони здоров’я України від 20 жовтня 1999 року №252 «Про затвердження Порядку видачі медичної довідки для отримання дозволу (ліцензії) на об’єкт дозвільної системи», зареєстрованого в Міністерстві юстиції України 5 листопада 1999 року за № 768/4061 (із змінами і доповненнями), Міністерства охорони здоров’я України від 17 січня 2002 року №12 «Про затвердження Інструкції про проведення обов’язкових попередніх та періодичних психіатричних оглядів», зареєстрованого в Міністерстві юстиції України 1 лютого 2002 року за № 94/6382, від 28 листопада 1997 року №339 «Про вдосконалення системи профілактичних протиалкогольних та проти наркотичних заходів та обов’язкових профілактичних наркологічних оглядів», Міністерства охорони здоров’я України від 23 липня 2002 року №280 «Щодо організації проведення обов’язкових профілактичних медичних оглядів працівників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емих професій виробництв та організацій, діяльність яких пов’язана з обслуговуванням населення і може призвести до поширення інфекційних хвороб», зареєстрованого в Міністерстві юстиції України 8 серпня 2002 року за №639/692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ьовані тарифи торкаються тільки тих медичних послуг, що надаються державними і комунальними медичними закла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едержавного сектору охорони здоров’я, в сучасних економічних умовах, що склалися в Україні в цілому та конкретно по Чернігівській області, характерні великі коливання цін на медичні послуги, як в різних медичних закладах, центрах, так і їх розходження з офіційними статистичними даними. Різниця в тарифах на однакові медичні послуги становить від 30% до 6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на ціль даного регуляторного акта – надання якісних послуг з медичного обстеження громадян за економічно обґрунтованими тариф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иживання на ринку послуг при конкуренції з недержавним сектором охорони здоров’я, державні лікувально – профілактичні заклади повинні використовувати найновітніші світові досягнення медичної науки і практики для успішного вирішення проблем діагностики, профілактики та лікування виявлених захворювань. Для своєчасного проведення підвищення кваліфікації персоналу, поліпшення необхідного рівня матеріально – технічного забезпечення та інших показників, які гарантують надання якісної допомоги населенню Чернігівського району та усім бажаючим отримати послуги, закладу необхідні додаткові кошти, одним з джерел надходження яких є платні медичні послуги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</w:rPr>
        <w:t>з 25.11.2010 по 29.11.2010.</w:t>
      </w:r>
    </w:p>
    <w:p>
      <w:pPr>
        <w:pStyle w:val="Normal"/>
        <w:ind w:firstLine="709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ind w:firstLine="709"/>
        <w:jc w:val="both"/>
        <w:rPr/>
      </w:pPr>
      <w:r>
        <w:rPr>
          <w:sz w:val="28"/>
        </w:rPr>
        <w:t>Базове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Метод</w:t>
      </w:r>
      <w:r>
        <w:rPr>
          <w:b/>
          <w:sz w:val="28"/>
          <w:lang w:val="ru-RU"/>
        </w:rPr>
        <w:t>и</w:t>
      </w:r>
      <w:r>
        <w:rPr>
          <w:b/>
          <w:sz w:val="28"/>
        </w:rPr>
        <w:t xml:space="preserve"> одержання результатів відстеже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ня базового відстеження використовувалась статистична звітність закладу, звітність про надходження кош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обговорення, отримання пропозицій та зауважень до проекту регуляторного акта, забезпечено оприлюднення проекту розпорядження та аналізу регуляторного впливу на офіційному сайті облдержадміністрації в Інтерне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і обговорення зауважень та пропозицій не надходил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йняття цього регуляторного акта дозволить лікарні залучити для розвитку свого закладу додаткові кошти і поліпшити матеріально – технічну базу, що дасть можливість обладнати лікарню сучасним обладнанням, інструментами, своєчасно проводити поточний ремонт приміщен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лідком дії регуляторного акта є встановлення оптимального рівня тарифів на платні медичні послуги, впровадження нових сучасних технологій діагностики і лікування, збільшення надходжень до бюджетів всіх рівнів тощо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Кількісні та якісні значення показників результативності акта</w:t>
      </w:r>
    </w:p>
    <w:p>
      <w:pPr>
        <w:pStyle w:val="Normal"/>
        <w:spacing w:before="240" w:after="240"/>
        <w:ind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Реалізація регуляторного акта не потребує додаткових витрат із бюджету. Впровадження нових тарифів на платні медичні послуги дозволить поповнити надходження до бюджетів всіх рівнів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  <w:gridCol w:w="20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дходження до місцев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дходження до соціальних фонді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 осі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иниці вимі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с.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с. грн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і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зове значення</w:t>
            </w:r>
          </w:p>
          <w:p>
            <w:pPr>
              <w:pStyle w:val="Normal"/>
              <w:rPr/>
            </w:pPr>
            <w:r>
              <w:rPr/>
              <w:t>(визначається при</w:t>
              <w:br/>
              <w:t>базовому відстеженні результативност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торне значення</w:t>
            </w:r>
          </w:p>
          <w:p>
            <w:pPr>
              <w:pStyle w:val="Normal"/>
              <w:rPr/>
            </w:pPr>
            <w:r>
              <w:rPr/>
              <w:t>(при повторному відстеженні результативності через 1-2 роки з дня набрання чинност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іодичне значення</w:t>
            </w:r>
          </w:p>
          <w:p>
            <w:pPr>
              <w:pStyle w:val="Normal"/>
              <w:rPr/>
            </w:pPr>
            <w:r>
              <w:rPr/>
              <w:t>(при періодичному відстеженні результативності через 3 роки з дня виконання</w:t>
              <w:br/>
              <w:t>заходів повторного відстеже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00</w:t>
            </w:r>
          </w:p>
        </w:tc>
      </w:tr>
    </w:tbl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ідстеження результативності регуляторного акта здійснюватиметься шляхом аналізу фінансово-господарської діяльності закладу, інформації Держцінінспекції за результатами проведених перевірок (за наявності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оведення повторного відстеження результативності даного регуляторного акта буде здійснено не пізніше, ніж через 2 роки з моменту набуття чинності цим актом, у разі, якщо в цей термін не відбудеться прийняття іншого регуляторного акта щодо перегляду тарифів на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дичні огляди працівників певних категорій;</w:t>
      </w:r>
    </w:p>
    <w:p>
      <w:pPr>
        <w:pStyle w:val="Normal"/>
        <w:numPr>
          <w:ilvl w:val="0"/>
          <w:numId w:val="1"/>
        </w:numPr>
        <w:ind w:left="0" w:firstLine="786"/>
        <w:jc w:val="both"/>
        <w:rPr>
          <w:sz w:val="28"/>
        </w:rPr>
      </w:pPr>
      <w:r>
        <w:rPr>
          <w:sz w:val="28"/>
        </w:rPr>
        <w:t>профілактичні медичні огляди для отримання дозволу на право отримання та носіння зброї громадянами;</w:t>
      </w:r>
    </w:p>
    <w:p>
      <w:pPr>
        <w:pStyle w:val="Normal"/>
        <w:numPr>
          <w:ilvl w:val="0"/>
          <w:numId w:val="1"/>
        </w:numPr>
        <w:ind w:left="0" w:firstLine="786"/>
        <w:jc w:val="both"/>
        <w:rPr>
          <w:sz w:val="28"/>
        </w:rPr>
      </w:pPr>
      <w:r>
        <w:rPr>
          <w:sz w:val="28"/>
        </w:rPr>
        <w:t>медичні огляди для отримання посвідчення водія транспортних засобів, а також відповідних періодичні профілактичні медичні огляди;</w:t>
      </w:r>
    </w:p>
    <w:p>
      <w:pPr>
        <w:pStyle w:val="Normal"/>
        <w:numPr>
          <w:ilvl w:val="0"/>
          <w:numId w:val="1"/>
        </w:numPr>
        <w:ind w:left="0" w:firstLine="786"/>
        <w:jc w:val="both"/>
        <w:rPr>
          <w:sz w:val="28"/>
        </w:rPr>
      </w:pPr>
      <w:r>
        <w:rPr>
          <w:sz w:val="28"/>
        </w:rPr>
        <w:t>обов’язкові профілактичні наркологічні огляди, попередні та періодичні психіатричні огляди;</w:t>
      </w:r>
    </w:p>
    <w:p>
      <w:pPr>
        <w:pStyle w:val="Normal"/>
        <w:numPr>
          <w:ilvl w:val="0"/>
          <w:numId w:val="1"/>
        </w:numPr>
        <w:ind w:left="0" w:firstLine="786"/>
        <w:jc w:val="both"/>
        <w:rPr>
          <w:sz w:val="28"/>
        </w:rPr>
      </w:pPr>
      <w:r>
        <w:rPr>
          <w:sz w:val="28"/>
        </w:rPr>
        <w:t>профілактичні медичні огляди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еріодичне відстеження планується здійснювати один раз на три роки з дня виконання заходів повторного відстеження результативності цього акта. Після виконання відповідних заходів готуються звіти про результативність регуляторного акт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и подальшому перегляді тарифів будуть враховані результати порівняння показників результативності, що закладені в тарифах з фактичними показниками діяльності закладу, від’ємні показники результативності та зміни в законодавстві Україн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ерший заступник голови облас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</w:t>
        <w:tab/>
        <w:tab/>
        <w:tab/>
        <w:tab/>
        <w:tab/>
        <w:tab/>
        <w:t>С.М. Прокопенк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інь, 699-855</w:t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57:00Z</dcterms:created>
  <dc:creator>Отдел цен</dc:creator>
  <dc:description/>
  <cp:keywords/>
  <dc:language>en-US</dc:language>
  <cp:lastModifiedBy>spr</cp:lastModifiedBy>
  <cp:lastPrinted>2012-05-31T12:30:00Z</cp:lastPrinted>
  <dcterms:modified xsi:type="dcterms:W3CDTF">2019-05-03T13:15:00Z</dcterms:modified>
  <cp:revision>5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