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повторн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27 квітня 2009 року №122 «Про тарифи на платні послуги, що надаються комунальним лікувально–профілактичним закладом «Семенівська центральна районна лікарня», зареєстроване в Головному управлінні юстиції у Чернігівській області 26 травня 2009 року за № 23/752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з 18.05.2011 по 24.05.2011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тор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27 квітня 2009 року №122 «Про тарифи на платні послуги, що надаються комунальним лікувально–профілактичним закладом «Семенівська центральна районна лікарня», зареєстроване в Головному управлінні юстиції у Чернігівській області 26 травня 2009 року за № 23/75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червня 2009 року по травень 2011 року           Семенівською центральною міською лікарнею було надано платних послуг з проведення медичних оглядів працівників певних категорій, медичних оглядів для отримання дозволу на право отримання та  носіння зброї громадянами, медичних оглядів для отримання посвідчення водія транспортних засобів, а також відповідних періодичних медичних оглядів, послуг з проведення профілактичних наркологічних та психіатричних медичних оглядів на загальну суму 95,6 тис. гр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атверджених тарифах враховані накладні витрати, розраховані на основі фактичних витрат за 2008 рік та середня заробітна плата за 2008 рік. Заробітна плата, яка включена в собівартість платних послуг, затверджена наказом Міністерства охорони здоров’я від 15 жовтня 2005 року №308/519, зі змінами та доповненн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з травня 2009 року по травень 2010 року зазнал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вних змін основні чинники формування собівартості платних по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: лікарів на 39%, середнього медперсоналу на 43%, молодшого медперсоналу на 67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осла вартість комунальних послуг та енергоносіїв: природний газ в 2,4 рази, електроенергії в 1,3 рази, водопостачання в 1,4 рази, водовідведення в 2 раз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і розрахунки показали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8-15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. </w:t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У зв’язку з вищевикладеним, від запровадження розпорядження голови облдержадміністрації від 27 квітня 2009 року №122 «Про тарифи на платні послуги, що надаються комунальним лікувально–профілактичним закладом «Семенівська центральна районна лікарня», зареєстроване в Головному управлінні юстиції у Чернігівській області 26 травня 2009 року за № 23/752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комунального лікувально-профілактичного закладу «Семенівська центральна районна лікарня» підвищення у 2009, 2010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отребує перегляду даних тарифів та внесення змін щодо підвищення розміру тарифів у 2011 році. </w:t>
      </w:r>
    </w:p>
    <w:p>
      <w:pPr>
        <w:pStyle w:val="Normal"/>
        <w:shd w:fill="FFFFFF" w:val="clear"/>
        <w:tabs>
          <w:tab w:val="clear" w:pos="708"/>
          <w:tab w:val="left" w:pos="8366" w:leader="none"/>
        </w:tabs>
        <w:ind w:right="170" w:firstLine="851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/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2:30:00Z</dcterms:created>
  <dc:creator>Отдел цен</dc:creator>
  <dc:description/>
  <cp:keywords/>
  <dc:language>en-US</dc:language>
  <cp:lastModifiedBy>user</cp:lastModifiedBy>
  <cp:lastPrinted>2011-05-19T11:23:00Z</cp:lastPrinted>
  <dcterms:modified xsi:type="dcterms:W3CDTF">2019-04-16T12:30:00Z</dcterms:modified>
  <cp:revision>2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