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про повторне відстеження результативності регуляторного акта 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 xml:space="preserve">Розпорядження голови обласної державної адміністрації </w:t>
      </w:r>
      <w:r>
        <w:rPr>
          <w:sz w:val="28"/>
          <w:szCs w:val="28"/>
        </w:rPr>
        <w:t>від 6 жовтня 2009 року №338 «Про тарифи на платні послуги, що надаються Прилуцькою центральною районною лікарнею», зареєстроване в Головному управлінні юстиції у Чернігівській області 28 жовтня 2009 року за № 55/784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Назва виконавця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ind w:firstLine="709"/>
        <w:jc w:val="both"/>
        <w:rPr>
          <w:sz w:val="28"/>
          <w:lang w:val="ru-RU"/>
        </w:rPr>
      </w:pPr>
      <w:r>
        <w:rPr>
          <w:sz w:val="28"/>
        </w:rPr>
        <w:t>з 24.10.2011 по 28.10.2011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ind w:firstLine="709"/>
        <w:jc w:val="both"/>
        <w:rPr/>
      </w:pPr>
      <w:r>
        <w:rPr>
          <w:sz w:val="28"/>
        </w:rPr>
        <w:t>Повторн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Методи одержання результатів відстеженн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ідповідно до Закону України «Про засади державної регуляторної політики у сфері господарської діяльності» проведено аналіз ефективності дії розпорядження голови облдержадміністрації від 6 жовтня 2009 року №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за № 55/784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період дії розпорядження з листопада 2009 року по вересень 2011 року Прилуцькою центральною районною лікарнею було надано платних послуг з проведення медичних оглядів працівників певних категорій, медичних оглядів для отримання дозволу на право отримання та носіння зброї громадянами, медичних оглядів для отримання посвідчення водія транспортних засобів, а також відповідних періодичних медичних оглядів, послуг з проведення профілактичних наркологічних та психіатричних медичних оглядів на загальну суму 333,9 тис. гр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затверджених тарифах враховані накладні витрати, розраховані на основі фактичних витрат за 2008 рік та середня заробітна станом на 1 січня 2009 року. 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5 жовтня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 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ідбулося підвищення посадових окладів: лікарів на 21,1%, середнього медперсоналу на 25,1%, молодшого медперсоналу на 49,5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росла вартість комунальних послуг та інших послуг сторонніх організацій: природний газ в 2,2 рази, електроенергії в 1,6 рази, водопостачання та водовідведення в 1,7 рази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ведені розрахунки показали що зростання вказаних витрат вплинуло на збільшення собівартості послуг в середньому на </w:t>
      </w:r>
      <w:r>
        <w:rPr>
          <w:sz w:val="28"/>
          <w:szCs w:val="28"/>
          <w:lang w:val="uk-UA"/>
        </w:rPr>
        <w:t>30</w:t>
      </w:r>
      <w:r>
        <w:rPr>
          <w:sz w:val="28"/>
          <w:szCs w:val="28"/>
        </w:rPr>
        <w:t>%</w:t>
      </w:r>
      <w:r>
        <w:rPr>
          <w:sz w:val="28"/>
          <w:szCs w:val="28"/>
          <w:lang w:val="uk-UA"/>
        </w:rPr>
        <w:t xml:space="preserve"> і призводить до збитковості зазначених платних послуг. </w:t>
      </w:r>
    </w:p>
    <w:p>
      <w:pPr>
        <w:pStyle w:val="3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 зв’язку з вищевикладеним, від запровадження розпорядження голови обласної державної адміністрації від 6 жовтня 2009 року №338 «Про тарифи на платні послуги, що надаються Прилуцькою центральною районною лікарнею», зареєстрованого в Головному управлінні юстиції у Чернігівській області 28 жовтня 2009 року за № 55/784 маємо забезпечення дотримання державної дисципліни цін, стабілізацію цінової ситуації, надання якісних медичних послу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даними Прилуцької центральної районної лікарні підвищення у 2009-2011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ризводить до необхідності перегляду даних тарифів та внесення змін щодо підвищення їх розмір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Заступник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ab/>
        <w:t>Н.В.Білоус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Фінь Х.О.,699-855</w:t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47:00Z</dcterms:created>
  <dc:creator>Отдел цен</dc:creator>
  <dc:description/>
  <cp:keywords/>
  <dc:language>en-US</dc:language>
  <cp:lastModifiedBy>Admin</cp:lastModifiedBy>
  <cp:lastPrinted>2011-10-31T12:53:00Z</cp:lastPrinted>
  <dcterms:modified xsi:type="dcterms:W3CDTF">2011-10-31T10:55:00Z</dcterms:modified>
  <cp:revision>13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