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 повторне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7"/>
          <w:szCs w:val="27"/>
        </w:rPr>
        <w:t>Розпорядження голови обласної державної адміністрації від 7 грудня 2009 року №413 «Про тарифи на платні ортопедичні стоматологічні послуги, що надаються комунальним лікувально-профілактичним закладом «Бобровицька центральна районна лікарня», зареєстроване в Головному управлінні юстиції у Чернігівській області  18 грудня 2009 року за  № 65/794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зва виконавця заходів з відстеження</w:t>
      </w:r>
    </w:p>
    <w:p>
      <w:pPr>
        <w:pStyle w:val="Normal"/>
        <w:spacing w:before="12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Головне управління економіки, управління охорони здоров’я  облдержадміністрації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ілі прийняття акта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Розпорядження голови обласної державної адміністрації від 7 грудня 2009 року №413 «Про тарифи на платні ортопедичні стоматологічні послуги, що надаються комунальним лікувально-профілактичним закладом «Бобровицька центральна районна лікарня», зареєстрованого в Головному управлінні юстиції у Чернігівській області  18 грудня 2009 року за  №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65/794 підготовлено відповідно до постанов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, зі змінами та доповненнями, від 17 вересня 1996 року №1138 «Про затвердження переліку платних послуг, які надаються в державних закладах охорони здоров’я та вищих медичних закладах освіти», зі змінами та доповненнями, розпорядження голови облдержадміністрації від  17 травня 2006 року № 216 «Про ціноутворення», зареєстрованого в Чернігівському обласному управлінні юстиції 30 травня 2006 року за №14/599, зі змінами та  доповненнями.</w:t>
      </w:r>
    </w:p>
    <w:p>
      <w:pPr>
        <w:pStyle w:val="Normal"/>
        <w:ind w:firstLine="709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Цілі прийнятт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становлення тарифів в економічно обґрунтованому розмірі на ринку реалізації медичних послуг;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хист інтересів споживачів.</w:t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ок виконання заходів з відстеження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з 05.12.2011 по 14.12.2011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ип відстеженн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вторн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 одержання результатів відстеженн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проведення повтор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ількісні та якісні значення показників результативності акта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облдержадміністрації від 7 грудня 2009 року №413 «Про тарифи на платні ортопедичні стоматологічні послуги, що надаються комунальним лікувально-профілактичним закладом «Бобровицька центральна районна лікарня», зареєстрованого в Головному управлінні юстиції у Чернігівській області  18 грудня 2009 року за  № 65/794, яким встановлено наступ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період дії розпорядження з січня 2010 по листопад 2011 року було надано платних послуг з проведення платних ортопедичних стоматологічних послуг  на загальну суму 127,3 тис. грн. Завдяки запровадженню в області державного регулювання тарифів на ортопедичні стоматологічні послуги, населення Бобровицького району має можливість отримувати якісні стоматологічні послуги за економічно обґрунтованими цін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затверджених тарифах враховані накладні витрати, розраховані на основі фактичних витрат за 2008 рік та середня заробітна плата за 2009 рік. Заробітна плата, яка включена в собівартість платних послуг, розрахована згідно наказу Міністерства праці та соціальної політики України і Міністерства охорони здоров’я України від 5 жовтня 2005 року № 308/519 «Про впорядкування умов оплати праці працівників закладів охорони здоров’я та установ соціального захисту населення» (із змінами та доповненням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період дії тарифів зазнали об’єктивних змін основні чинники формування собівартості платних послуг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відбулось підвищення середніх посадових окладів: лікарського персоналу на 57,4%, середнього персоналу на 56,4%, молодшого медичного персоналу на 67,8%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росла вартість комунальних послуг та інших послуг сторонніх організацій: природний газ в 1,8 рази, електроенергія в 1,5 раз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ведені розрахунки показали, що зростання вказаних витрат вплинуло на збільшення собівартості послуг в середньому на 48,9 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Оцінка результатів реалізації регуляторного акта та ступеня досягнення визначених ціл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 зв’язку з вищевикладеним, від запровадження розпорядження голови обласної державної адміністрації від 7 грудня 2009 року №413 «Про тарифи на платні ортопедичні стоматологічні послуги, що надаються комунальним лікувально-профілактичним закладом «Бобровицька центральна районна лікарня», зареєстроване в Головному управлінні юстиції у Чернігівській області  18 грудня 2009 року за  № 65/794 маємо забезпечення дотримання державної дисципліни цін, стабілізацію цінової ситуації, надання якісних медичних стоматологічних послуг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 даними Бобровицької центральної районної лікарні підвищення у 2010-2011 роках рівня мінімальної заробітної плати (приведення заробітної плати у відповідність з Урядовими рішеннями), підвищення тарифів на комунальні послуги, зростання цін на матеріали та послуги сторонніх організацій, призводить до необхідності перегляду даних тарифів та внесення змін щодо підвищення їх розміру.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облас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</w:t>
        <w:tab/>
        <w:tab/>
        <w:tab/>
        <w:tab/>
        <w:tab/>
        <w:tab/>
        <w:tab/>
        <w:t>Н.В.Білоу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інь Х.О.,699-855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3:00Z</dcterms:created>
  <dc:creator>Отдел цен</dc:creator>
  <dc:description/>
  <cp:keywords/>
  <dc:language>en-US</dc:language>
  <cp:lastModifiedBy>Admin</cp:lastModifiedBy>
  <cp:lastPrinted>2011-12-14T15:53:00Z</cp:lastPrinted>
  <dcterms:modified xsi:type="dcterms:W3CDTF">2011-12-14T13:57:00Z</dcterms:modified>
  <cp:revision>13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