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8 лютого 2012 р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повторн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08 лютого 2010 року №20 «Про тарифи на платні послуги, що надаються комунальним лікувально-профілактичним закладом «Чернігівська обласна психоневрологічна лікарня», зареєстроване в Головному управлінні юстиції у Чернігівській області 03 березня 2010 року за № 9/803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лі прийняття регуляторн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з 20 лютого 2012 року по 27  лютого 2012 року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тор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08 лютого 2010 року №20 «Про тарифи на платні послуги, що надаються комунальним лікувально-профілактичним закладом «Чернігівська обласна психоневрологічна лікарня», зареєстрованого в Головному управлінні юстиції у Чернігівській області 03 березня 2010 року за № 9/8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березня 2010 року по січень 2012 року комунальним лікувально-профілактичним закладом «Чернігівська обласна психоневрологічна лікарня» було надано платних послуг на загальну суму 842,3 тис. грн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судово-психіатричної експертизи у цивільних справах – 74,7 тис.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судово-психіатричної експертизи за межами територіального розподілу – 11,2 тис.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в’язкових попередніх та періодичних психіатричних  медичних оглядів –756,4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іючі тарифи були затверджені на підставі наданих матеріалів щодо собівартості даних послуг станом на 01 грудня 2009 року, виходячи з фактичних видатків закладу за 2008 рік. </w:t>
      </w:r>
      <w:r>
        <w:rPr>
          <w:sz w:val="27"/>
          <w:szCs w:val="27"/>
        </w:rPr>
        <w:t>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медичних працівників на 41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 (опалення та підігрів води на 64,4% , водопостачання та водовідведення на 4,9%, електроенергії на 43,6%, обслуговування ліфтів на 22,2%) тощ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і розрахунки показали що зростання вказаних витрат вплинуло на збільшення собівартості послуг в середньому на 60%. </w:t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облдержадміністрації від 08 лютого 2010 року №20 «Про тарифи на платні послуги, що надаються комунальним лікувально–профілактичним закладом «Чернігівська обласна психоневрологічна лікарня», зареєстрованого в Головному управлінні юстиції у Чернігівській області 03 березня 2010 року за № 9/803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комунального лікувально-профілактичного закладу «Чернігівська обласна психоневрологічна лікарня» підвищення у 2010-2012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отребує перегляду даних тарифів та внесення змін щодо підвищення розміру тарифів у 2012 році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699-855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6:00Z</dcterms:created>
  <dc:creator>Отдел цен</dc:creator>
  <dc:description/>
  <cp:keywords/>
  <dc:language>en-US</dc:language>
  <cp:lastModifiedBy>Admin</cp:lastModifiedBy>
  <cp:lastPrinted>2012-02-28T11:50:00Z</cp:lastPrinted>
  <dcterms:modified xsi:type="dcterms:W3CDTF">2012-02-28T09:56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