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обласної державної адміністрації від 03 червня 2010 року № 151 «Про тарифи на платні послуги, що надаються Борзнянською центральною районною лікарнею», зареєстроване в Головному управлінні юстиції у Чернігівській області 22 червня 2010 року за №16/810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Виконавець заходів з відстеження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Головне управління економіки, управління охорони здоров’я  облдержадміністрації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порядження голови обласної державної від 03 червня 2010 року № 151 «Про тарифи на платні послуги, що надаються Борзнянською центральною районною лікарнею», зареєстроване в Головному управлінні юстиції у Чернігівській області 22 червня 2010 року за №16/810 підготовлено відповідно до постанов Кабінету Міністрів України від 25 грудня 1996 року № 1548 «Про встановлення повноважень органів виконавчої влади та виконавчих органів міських рад щодо регулювання цін (тарифів)», зі змінами та доповненнями, від 17 вересня 1996 року №1138 «Про затвердження переліку платних послуг, які надаються в державних закладах охорони здоров’я та вищих медичних закладах освіти», зі змінами та доповненнями, розпорядження голови облдержадміністрації від 17 травня 2006 року № 216 «Про ціноутворення», зареєстрованого в Чернігівському обласному управлінні юстиції 30 травня 2006 року за №14/599, (зі змінами та  доповненнями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ілі прийняття регуляторного а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12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з 18 травня 2012 року по 14 червня 2012 року.</w:t>
      </w:r>
    </w:p>
    <w:p>
      <w:pPr>
        <w:pStyle w:val="Normal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овторне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Метод одержання результатів відстеже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 проведено аналіз ефективності дії 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sz w:val="28"/>
          <w:szCs w:val="28"/>
        </w:rPr>
        <w:t>озпорядження голови обласної державної адміністрації від 03 червня 2010 року № 151 «Про тарифи на платні послуги, що надаються Борзнянською центральною районною лікарнею», зареєстрованого в Головному управлінні юстиції у Чернігівській області 22 червня 2010 року за №16/810, яким встановлено наступ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розпорядження з червня 2010 року по травень 2012 року було надано платних послуг з проведенн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едичних оглядів працівників певних категорій; профілактичних медичних оглядів для отримання дозволу на право отримання та носіння зброї громадянами, медичних огляди для отримання посвідчення водія транспортних засобі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ож відповідних періодичних профілактичних оглядів; профілактичних наркологічних та психіатричних медичних оглядів; профілактичних медичних огляд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на загальну суму 241,0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іючі тарифи були затверджені на підставі наданих матеріалів щодо собівартості даних послуг станом на 01 грудня 2009 року, виходячи з фактичних видатків закладу за 2008 рік. </w:t>
      </w:r>
      <w:r>
        <w:rPr>
          <w:sz w:val="27"/>
          <w:szCs w:val="27"/>
        </w:rPr>
        <w:t>Заробітна плата, яка включена в собівартість платних послуг, розрахована згідно наказу Міністерства праці та соціальної політики України і Міністерства охорони здоров’я України                            від 05 жовтня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азнали об’єктивних змін основні чинники формування собівартості платних по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відбулось підвищення середніх посадових окладів: лікарського персоналу на 38,4%, середнього медичного персоналу на 42,2%, молодшого медичного персоналу на 39,9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 01 січня 2010 року встановлена надбавка за вислугу років медичним працівникам в розмірі від 10% до 30%, в залежності від стажу робо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гідно постанови Кабінету Міністрів України від 11 травня 2011 року  №524 «Питання оплати праці працівників установ, закладів та організацій окремих галузей бюджетної сфери» медичним працівникам виплачується допомога на оздоровлення у розмірі посадового окладу під час надання основної щорічної відпуст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7"/>
          <w:szCs w:val="27"/>
        </w:rPr>
        <w:t xml:space="preserve">зросла вартість комунальних послуг та інших послуг сторонніх організацій: </w:t>
      </w:r>
      <w:r>
        <w:rPr>
          <w:sz w:val="28"/>
          <w:szCs w:val="28"/>
        </w:rPr>
        <w:t xml:space="preserve">електроенергії в 1,5 рази, водопостачання в 1,4 рази, теплопостачання в 1,4 раз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ведені розрахунки показали що зростання вказаних витрат вплинуло на збільшення собівартості послуг в середньому на 46,6%. </w:t>
      </w:r>
    </w:p>
    <w:p>
      <w:pPr>
        <w:pStyle w:val="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У зв’язку з вищевикладеним, від запровадження 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sz w:val="28"/>
          <w:szCs w:val="28"/>
        </w:rPr>
        <w:t xml:space="preserve">озпорядження голови обласної державної адміністрації від 03 червня 2010 року № 151 «Про тарифи на платні послуги, що надаються Борзнянською центральною районною лікарнею», зареєстрованого в Головному управлінні юстиції у Чернігівській області 22 червня 2010 року за №16/810, маємо забезпечення дотримання державної дисципліни цін, стабілізацію цінової ситуації, надання якісних медичних послуг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даними Борзнянської центральної районної лікарні підвищення у 2009-2012 роках рівня мінімальної заробітної плати (приведення заробітної плати у відповідність з Урядовими рішеннями), підвищення тарифів на комунальні послуги, зростання цін на матеріали та послуги сторонніх організацій, потребує подальшого перегляду даних тарифів та внесення змін щодо підвищення їх розмір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>Перший заступник голови облас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>С.М. Прокопен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інь  699-85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2:00Z</dcterms:created>
  <dc:creator>Отдел цен</dc:creator>
  <dc:description/>
  <cp:keywords/>
  <dc:language>en-US</dc:language>
  <cp:lastModifiedBy>Admin</cp:lastModifiedBy>
  <cp:lastPrinted>2012-05-31T12:30:00Z</cp:lastPrinted>
  <dcterms:modified xsi:type="dcterms:W3CDTF">2012-06-14T09:13:00Z</dcterms:modified>
  <cp:revision>6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