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ві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відстеження результативності регуляторного акта 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Вид та назва регуляторного акт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озпорядження голови обласної державної адміністрації від 02 листопада 2010 року № 383 «Про тарифи на платні послуги, що надаються Чернігівською центральною районною лікарнею», зареєстроване в Головному управлінні юстиції у Чернігівській області 25 листопада 2010 року за №31/825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</w:rPr>
        <w:t>Виконавець заходів з відстеження</w:t>
      </w:r>
    </w:p>
    <w:p>
      <w:pPr>
        <w:pStyle w:val="Normal"/>
        <w:spacing w:before="120" w:after="0"/>
        <w:ind w:firstLine="851"/>
        <w:jc w:val="both"/>
        <w:rPr>
          <w:sz w:val="28"/>
        </w:rPr>
      </w:pPr>
      <w:r>
        <w:rPr>
          <w:sz w:val="28"/>
        </w:rPr>
        <w:t>Головне управління економіки, управління охорони здоров’я  облдержадміністрації.</w:t>
      </w:r>
    </w:p>
    <w:p>
      <w:pPr>
        <w:pStyle w:val="Normal"/>
        <w:spacing w:before="120" w:after="120"/>
        <w:jc w:val="both"/>
        <w:rPr>
          <w:b/>
          <w:b/>
          <w:sz w:val="28"/>
        </w:rPr>
      </w:pPr>
      <w:r>
        <w:rPr>
          <w:b/>
          <w:sz w:val="28"/>
        </w:rPr>
        <w:t>Цілі прийняття акта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озпорядження голови обласної державної від 02 листопада 2010 року № 383 «Про тарифи на платні послуги, що надаються Чернігівською центральною районною лікарнею», зареєстроване в Головному управлінні юстиції у Чернігівській області 25 листопада 2010 року за №31/825 підготовлено відповідно до постанов Кабінету Міністрів України від 25 грудня 1996 року № 1548 «Про встановлення повноважень органів виконавчої влади та виконавчих органів міських рад щодо регулювання цін (тарифів)», зі змінами та доповненнями, від 17 вересня 1996 року №1138 «Про затвердження переліку платних послуг, які надаються в державних закладах охорони здоров’я та вищих медичних закладах освіти», зі змінами та доповненнями, розпорядження голови облдержадміністрації від 17 травня 2006 року № 216 «Про ціноутворення», зареєстрованого в Чернігівському обласному управлінні юстиції 30 травня 2006 року за №14/599, (зі змінами та  доповненнями).</w:t>
      </w:r>
    </w:p>
    <w:p>
      <w:pPr>
        <w:pStyle w:val="Normal"/>
        <w:ind w:firstLine="720"/>
        <w:jc w:val="both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Цілі прийняття регуляторного ак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становлення тарифів в економічно обґрунтованому розмірі на ринку реалізації медичних послуг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безпечення доступності послуг для всіх верств населення незалежно від рівня їх грошових доході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хист інтересів споживачів.</w:t>
      </w:r>
    </w:p>
    <w:p>
      <w:pPr>
        <w:pStyle w:val="Normal"/>
        <w:ind w:firstLine="8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трок виконання заходів з відстеження</w:t>
      </w:r>
    </w:p>
    <w:p>
      <w:pPr>
        <w:pStyle w:val="Normal"/>
        <w:spacing w:before="120" w:after="0"/>
        <w:ind w:firstLine="709"/>
        <w:jc w:val="both"/>
        <w:rPr>
          <w:sz w:val="28"/>
          <w:lang w:val="ru-RU"/>
        </w:rPr>
      </w:pPr>
      <w:r>
        <w:rPr>
          <w:sz w:val="28"/>
        </w:rPr>
        <w:t>з 23 листопада 2012 року по 28 листопада 2012 року.</w:t>
      </w:r>
    </w:p>
    <w:p>
      <w:pPr>
        <w:pStyle w:val="Normal"/>
        <w:ind w:firstLine="709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Тип відстеження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8"/>
        </w:rPr>
        <w:t>Повторне</w:t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Метод одержання результатів відстеження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ід час проведення повторного відстеження результативності регуляторного акта був застосований статистичний метод одержання результатів відстеженн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ані та припущення, на основі яких відстежувалася результативність, а також способи одержання даних</w:t>
      </w:r>
    </w:p>
    <w:p>
      <w:pPr>
        <w:pStyle w:val="Normal"/>
        <w:spacing w:before="120" w:after="0"/>
        <w:ind w:firstLine="709"/>
        <w:jc w:val="both"/>
        <w:rPr>
          <w:sz w:val="28"/>
        </w:rPr>
      </w:pPr>
      <w:r>
        <w:rPr>
          <w:sz w:val="28"/>
        </w:rPr>
        <w:t xml:space="preserve">Для проведення повторного відстеження використовувалась статистична звітність закладу, звітність про надходження коштів. </w:t>
      </w:r>
    </w:p>
    <w:p>
      <w:pPr>
        <w:pStyle w:val="Normal"/>
        <w:ind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Normal"/>
        <w:spacing w:before="120" w:after="0"/>
        <w:jc w:val="both"/>
        <w:rPr>
          <w:b/>
          <w:b/>
          <w:sz w:val="28"/>
        </w:rPr>
      </w:pPr>
      <w:r>
        <w:rPr>
          <w:b/>
          <w:sz w:val="28"/>
        </w:rPr>
        <w:t>Кількісні та якісні значення показників результативності акта</w:t>
      </w:r>
    </w:p>
    <w:p>
      <w:pPr>
        <w:pStyle w:val="Normal"/>
        <w:spacing w:before="12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Закону України «Про засади державної регуляторної політики у сфері господарської діяльності» проведено аналіз ефективності дії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sz w:val="28"/>
          <w:szCs w:val="28"/>
        </w:rPr>
        <w:t>озпорядження голови обласної державної адміністрації від 02 листопада 2010 року № 383 «Про тарифи на платні послуги, що надаються Чернігівською центральною районною лікарнею», зареєстрованого в Головному управлінні юстиції у Чернігівській області 25 листопада 2010 року за №31/825, яким встановлено наступн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розпорядження з грудня 2010 року по жовтень 2012 року (включно) було надано платних послуг з проведення медичних оглядів на загальну суму 623,8 тис. грн та отримали ці послуги 35 300 осіб (базове значення 10000 за рік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Діючі тарифи були встановлені на підставі фактичних показників діяльності закладу за 2009 рік. </w:t>
      </w:r>
      <w:r>
        <w:rPr>
          <w:sz w:val="27"/>
          <w:szCs w:val="27"/>
        </w:rPr>
        <w:t xml:space="preserve">Заробітна плата, яка включена в собівартість платних послуг, розрахована згідно наказу Міністерства праці та соціальної політики України і Міністерства охорони здоров’я України від 05 жовтня                  2005 року № 308/519 «Про впорядкування умов оплати праці працівників закладів охорони здоров’я та установ соціального захисту населення» (із змінами та доповненнями), </w:t>
      </w:r>
      <w:r>
        <w:rPr>
          <w:sz w:val="28"/>
          <w:szCs w:val="28"/>
        </w:rPr>
        <w:t>з урахуванням діючого розміру І тарифного розряду та мінімальної заробітної плати за 2010 рік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період дії тарифів зазнали об’єктивних змін основні чинники формування собівартості платних послуг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ідбулось підвищення середніх посадових окладів медичних працівників на 47,2%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 01 січня 2010 року встановлена надбавка за вислугу років медичним працівникам в розмірі від 10% до 30%, в залежності від стажу робо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згідно постанови Кабінету Міністрів України від 11 травня 2011 року  №524 «Питання оплати праці працівників установ, закладів та організацій окремих галузей бюджетної сфери» медичним працівникам виплачується допомога на оздоровлення у розмірі посадового окладу під час надання основної щорічної відпустки;</w:t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- зросла вартість комунальних послуг та інших послуг сторонніх організацій: </w:t>
      </w:r>
      <w:r>
        <w:rPr>
          <w:sz w:val="28"/>
          <w:szCs w:val="28"/>
        </w:rPr>
        <w:t>водопостачання та водовідведення на 4,9%, електроенергії на 20,7%, теплопостачання на 310,2%, газопостачання на 215,1% тощ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ведені розрахунки показали що зростання вказаних витрат вплинуло на збільшення собівартості послуг в середньому на 137,7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09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цінка результатів реалізації регуляторного акта та ступеня досягнення визначених цілей</w:t>
      </w:r>
    </w:p>
    <w:p>
      <w:pPr>
        <w:pStyle w:val="Normal"/>
        <w:spacing w:before="120" w:after="0"/>
        <w:ind w:firstLine="851"/>
        <w:jc w:val="both"/>
        <w:rPr/>
      </w:pPr>
      <w:r>
        <w:rPr>
          <w:sz w:val="28"/>
          <w:szCs w:val="28"/>
        </w:rPr>
        <w:t xml:space="preserve">У зв’язку з вищевикладеним, від запровадження </w:t>
      </w:r>
      <w:r>
        <w:rPr>
          <w:rFonts w:cs="Times New Roman CYR" w:ascii="Times New Roman CYR" w:hAnsi="Times New Roman CYR"/>
          <w:sz w:val="28"/>
          <w:szCs w:val="28"/>
        </w:rPr>
        <w:t>р</w:t>
      </w:r>
      <w:r>
        <w:rPr>
          <w:sz w:val="28"/>
          <w:szCs w:val="28"/>
        </w:rPr>
        <w:t xml:space="preserve">озпорядження голови обласної державної адміністрації від 02 листопада 2010 року № 383 «Про тарифи на платні послуги, що надаються Чернігівською центральною районною лікарнею», зареєстрованого в Головному управлінні юстиції у Чернігівській області 25 листопада 2010 року за №31/825, маємо забезпечення дотримання державної дисципліни цін, стабілізацію цінової ситуації, надання якісних медичних послуг. </w:t>
      </w:r>
    </w:p>
    <w:p>
      <w:pPr>
        <w:pStyle w:val="Style17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 xml:space="preserve">За даними Чернігівської центральної районної лікарні підвищення у 2009-2012 роках рівня мінімальної заробітної плати (приведення заробітної плати у відповідність з Урядовими рішеннями), підвищення тарифів на комунальні послуги, зростання цін на матеріали та послуги сторонніх організацій, потребує подальшого перегляду даних тарифів та внесення змін щодо підвищення їх розміру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В.о. заступника голови обласної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державної адміністрації</w:t>
        <w:tab/>
        <w:tab/>
        <w:tab/>
        <w:tab/>
        <w:tab/>
        <w:tab/>
        <w:t>Л.П. Подоляк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інь  699-855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851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before="120" w:after="0"/>
      <w:ind w:left="58" w:right="14" w:firstLine="734"/>
      <w:jc w:val="both"/>
    </w:pPr>
    <w:rPr>
      <w:sz w:val="28"/>
    </w:rPr>
  </w:style>
  <w:style w:type="paragraph" w:styleId="1">
    <w:name w:val="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lang w:val="ru-RU"/>
    </w:rPr>
  </w:style>
  <w:style w:type="paragraph" w:styleId="1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9:10:00Z</dcterms:created>
  <dc:creator>Отдел цен</dc:creator>
  <dc:description/>
  <cp:keywords/>
  <dc:language>en-US</dc:language>
  <cp:lastModifiedBy>Admin</cp:lastModifiedBy>
  <cp:lastPrinted>2012-05-31T12:30:00Z</cp:lastPrinted>
  <dcterms:modified xsi:type="dcterms:W3CDTF">2012-11-27T07:41:00Z</dcterms:modified>
  <cp:revision>16</cp:revision>
  <dc:subject/>
  <dc:title>Звіт про базове відстеження результативності регуляторного акта - проекту розпорядження голови облдержадміністрації  </dc:title>
</cp:coreProperties>
</file>