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 xml:space="preserve">від 19 вересня 2013 року № 391 «Про визнання таким, що втратило чинність розпорядження </w:t>
      </w:r>
      <w:r>
        <w:rPr>
          <w:sz w:val="28"/>
        </w:rPr>
        <w:t xml:space="preserve">голови обласної державної адміністрації </w:t>
      </w:r>
      <w:r>
        <w:rPr>
          <w:sz w:val="28"/>
          <w:szCs w:val="28"/>
        </w:rPr>
        <w:t>від 25 червня 2008 року № 227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партамент економічного розвитку обласної державної адміністрації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«Про</w:t>
        <w:br/>
        <w:t xml:space="preserve">визнання таким, що втратило чинність розпорядження </w:t>
      </w:r>
      <w:r>
        <w:rPr>
          <w:sz w:val="28"/>
        </w:rPr>
        <w:t xml:space="preserve">голови обласної державної адміністрації </w:t>
      </w:r>
      <w:r>
        <w:rPr>
          <w:sz w:val="28"/>
          <w:szCs w:val="28"/>
        </w:rPr>
        <w:t xml:space="preserve">від 25 червня 2008 року № 227» </w:t>
      </w:r>
      <w:r>
        <w:rPr>
          <w:sz w:val="28"/>
        </w:rPr>
        <w:t xml:space="preserve">підготовлено відповідно </w:t>
      </w:r>
      <w:r>
        <w:rPr>
          <w:sz w:val="28"/>
          <w:szCs w:val="28"/>
        </w:rPr>
        <w:t>до постанов Кабінету Міністрів України від 25 грудня 1996 року</w:t>
        <w:br/>
        <w:t>№ 1548 «Про встановлення повноважень органів виконавчої влади та виконавчих органів міських рад щодо регулювання цін (тарифів)» (із змінами</w:t>
        <w:br/>
        <w:t>і доповнення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</w:t>
      </w:r>
      <w:r>
        <w:rPr>
          <w:sz w:val="28"/>
        </w:rPr>
        <w:t xml:space="preserve">голови обласної державної адміністрації </w:t>
      </w:r>
      <w:r>
        <w:rPr>
          <w:sz w:val="28"/>
          <w:szCs w:val="28"/>
        </w:rPr>
        <w:t>від 25 червня 2008 року № 227 «Про торговельну надбавку на вугілля, що реалізується</w:t>
        <w:br/>
        <w:t>ПП „Олефіренко С.В.”, м. Бахмач», зареєстрованого в Головному управлінні юстиції у Чернігівській області від 03 липня 2008 року за № 26/687, затверджено торговельну надбавку на вугілля, що відпускається населенню для побутових потреб ПП «Олефіренко С.В.», м Бахмач, на рівні 12 відсотків ціни франко станції одержува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П «Олефіренко С.В.» обласній державній адміністрації надано лист з проханням визнати розпорядження </w:t>
      </w:r>
      <w:r>
        <w:rPr>
          <w:sz w:val="28"/>
        </w:rPr>
        <w:t xml:space="preserve">голови обласної державної адміністрації </w:t>
      </w:r>
      <w:r>
        <w:rPr>
          <w:sz w:val="28"/>
          <w:szCs w:val="28"/>
        </w:rPr>
        <w:t>від 25 червня 2008 року № 227 «Про торговельну надбавку на вугілля, що реалізується ПП „Олефіренко С.В.”, м. Бахмач» таким, що втратило чинність</w:t>
        <w:br/>
        <w:t>у зв’язку з припиненням діяльності з реалізації вугілля населенн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регуляторного акта є приведення у відповідність до вимог чинного законодавства власних нормативно-правових актів </w:t>
      </w:r>
      <w:r>
        <w:rPr>
          <w:sz w:val="28"/>
        </w:rPr>
        <w:t>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5.09.2013 по 30.09.2013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тод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бговорення,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обласної державної адміністрації в Інтерне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обговорення </w:t>
      </w:r>
      <w:r>
        <w:rPr>
          <w:bCs/>
          <w:sz w:val="28"/>
          <w:szCs w:val="28"/>
        </w:rPr>
        <w:t>зауважень та пропозицій не надход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ед показників результативності впровадження регуляторного акта є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иведення у відповідність нормативно-правових актів </w:t>
      </w:r>
      <w:r>
        <w:rPr>
          <w:sz w:val="28"/>
        </w:rPr>
        <w:t>обласної державної адміністрації</w:t>
      </w:r>
      <w:r>
        <w:rPr>
          <w:sz w:val="28"/>
          <w:szCs w:val="28"/>
        </w:rPr>
        <w:t xml:space="preserve"> до вимог діючого законодавства у сфері державного регулювання ціноутворення у сфері встановлення торгівельних (постачальницько-збутових) надбавок на паливно-енергетичні ресурси (в т. ч. вугілля), що відпускається населенню для побутових потре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казники результативності запропонованого регуляторного а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озмір надходжень до Державного та місцевих бюджетів і державних цільових фондів, пов’язаних з дією акта – </w:t>
      </w:r>
      <w:r>
        <w:rPr>
          <w:sz w:val="28"/>
          <w:szCs w:val="28"/>
        </w:rPr>
        <w:t>не передбачаєтьс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озмір коштів і час, що витрачатимуться суб’єктами</w:t>
        <w:br/>
        <w:t xml:space="preserve">господарювання та/або фізичними особами, пов’язаними з виконанням вимог акта – </w:t>
      </w:r>
      <w:r>
        <w:rPr>
          <w:sz w:val="28"/>
          <w:szCs w:val="28"/>
        </w:rPr>
        <w:t>відсутні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Рівень поінформованості суб’єктів господарювання та/або фізичних осіб з основних положень акта – </w:t>
      </w:r>
      <w:r>
        <w:rPr>
          <w:sz w:val="28"/>
          <w:szCs w:val="28"/>
        </w:rPr>
        <w:t>інформування про розпорядження голови обласної державної адміністрації буде здійснено шляхом його опублікування</w:t>
        <w:br/>
        <w:t>в друкованих засобах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ім того зі змістом розпорядження голови облдержадміністрації</w:t>
        <w:br/>
        <w:t>можна ознайомитися на офіційному веб-сайті обласної державної адміністрації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рги від суб’єктів господарювання та/або фізичних осіб пов’язаними з виконанням вимог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рги від суб’єктів господарської діяльності та/або фізичних осіб пов’язані з виконанням вимог акта не надход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, що проектом розпорядження передбачено визнати таким, що втратив чинність регуляторний акт голови обласної державної адміністрації, проведення повторного та періодичного відстеження вбачається недоцільн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а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>О.М. Шанойл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мохіна, 699-855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9:00Z</dcterms:created>
  <dc:creator>Отдел цен</dc:creator>
  <dc:description/>
  <cp:keywords/>
  <dc:language>en-US</dc:language>
  <cp:lastModifiedBy>spr</cp:lastModifiedBy>
  <cp:lastPrinted>2013-07-26T15:22:00Z</cp:lastPrinted>
  <dcterms:modified xsi:type="dcterms:W3CDTF">2019-05-02T12:47:00Z</dcterms:modified>
  <cp:revision>3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