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обласної державної адміністрації </w:t>
      </w:r>
      <w:r>
        <w:rPr>
          <w:sz w:val="28"/>
          <w:szCs w:val="28"/>
        </w:rPr>
        <w:t>від 17 березня 2014 року № 74 «Про тарифи на медичне обслуговування для окремих категорій споживачів, що надається міською стоматологічною поліклінікою Чернігівської міської ради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Департамент економічного розвитку обласної державної адміністрації, управління охорони здоров’я  обласної державної 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</w:rPr>
        <w:t xml:space="preserve">Розпорядження голови обласної державної адміністрації від </w:t>
      </w:r>
      <w:r>
        <w:rPr>
          <w:sz w:val="28"/>
          <w:szCs w:val="28"/>
        </w:rPr>
        <w:t xml:space="preserve">17 березня  2014 року № 74 «Про тарифи на медичне обслуговування для окремих категорій споживачів, що надається міською стоматологічною поліклінікою Чернігівської міської ради» </w:t>
      </w:r>
      <w:r>
        <w:rPr>
          <w:sz w:val="28"/>
        </w:rPr>
        <w:t xml:space="preserve">підготовлено відповідно </w:t>
      </w:r>
      <w:r>
        <w:rPr>
          <w:sz w:val="28"/>
          <w:szCs w:val="28"/>
        </w:rPr>
        <w:t xml:space="preserve">до постанов Кабінету Міністрів України від 25 грудня 1996 року № 1548 «Про встановлення повноважень органів виконавчої влади та виконавчих органів міських рад щодо регулювання цін (тарифів)» (зі змінами і доповненнями), від 17 вересня 1996 року № 1138 «Про затвердження переліку платних послуг, які надаються в державних закладах охорони здоров’я та вищих медичних закладах освіти» (зі змінами і доповненнями), від 22 червня 2011 року № 667 «Про затвердження Порядку надання медичної допомоги </w:t>
      </w:r>
      <w:r>
        <w:rPr>
          <w:bCs/>
          <w:sz w:val="28"/>
          <w:szCs w:val="28"/>
        </w:rPr>
        <w:t>іноземцям та особам без громадянства, які тимчасово перебувають на території України,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наказів Міністерства охорони здоров’я України від 22 листопада 2000 року № 305 «Про затвердження «Критеріїв медико-економічної оцінки надання стоматологічної допомоги на І, ІІ та ІІІ рівнях (амбулаторна допомога)» та від 12 січня 1998 року № 328 «Про затвердження порядку встановлення цін (тарифів) на екстрену медичну допомогу, що надається іноземним громадянам державними та комунальними закладами охорони здоров’я України», зареєстрованого в Міністерстві юстиції України 12 січня 1998 року за № 9/2449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ьовані тарифи торкаються тільки тих медичних послуг, що надаються державними і комунальними медичними закладами.</w:t>
      </w:r>
    </w:p>
    <w:p>
      <w:pPr>
        <w:pStyle w:val="Normal"/>
        <w:ind w:right="-82" w:firstLine="720"/>
        <w:jc w:val="both"/>
        <w:rPr/>
      </w:pPr>
      <w:r>
        <w:rPr>
          <w:sz w:val="28"/>
        </w:rPr>
        <w:t>Для недержавного сектору охорони здоров'я, в сучасних економічних умовах, що склалися в Україні в цілому та конкретно по Чернігівській області, характерні великі коливання цін на медичні послуги, як в різних медичних закладах, центрах, так і їх розходження з офіційними статистичними даними. Різниця в тарифах на однакові медичні послуги становить від 30% до 6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луговування за економічно обґрунтованими тарифами фізичним та юридичним особам, а також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недопущення необґрунтованого зростання вартості медичних послуг;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иживання на ринку послуг при конкуренції з недержавними стоматологічними кабінетами, установами, державні лікувально-профілактичні заклади повинні використовувати найновітніші світові досягнення стоматологічної науки і практики для успішного вирішення проблем діагностики, лікування, протезування і профілактики стоматологічних захворювань. Високий професіоналізм лікарів-стоматологів, володіння сучасними технологіями, необхідний рівень матеріально-технічного забезпечення – саме ці показники гарантують надання якісної стоматологічної допомоги усім бажаючим отримати такі послуги.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ння цих завдань можливе лише за умови наявності необхідних коштів, одним з джерел їх надходження є платні медичні послуги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 10 квітня 2014 року по 15 квітня 2014 року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Базове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обласної державної адміністрації в Інтернеті в рубриці - «Регуляторна діяльність» </w:t>
        <w:br/>
        <w:t>на сторінці – «Проекти регуляторних актів» (</w:t>
      </w:r>
      <w:hyperlink r:id="rId2">
        <w:r>
          <w:rPr>
            <w:rStyle w:val="InternetLink"/>
            <w:sz w:val="28"/>
            <w:szCs w:val="28"/>
          </w:rPr>
          <w:t>http://cg.gov.ua/index.php?id=2023&amp;tp=1&amp;pg=single_page.php</w:t>
        </w:r>
      </w:hyperlink>
      <w:r>
        <w:rPr>
          <w:sz w:val="28"/>
          <w:szCs w:val="28"/>
        </w:rPr>
        <w:t xml:space="preserve">). В ході обговорення </w:t>
      </w:r>
      <w:r>
        <w:rPr>
          <w:bCs/>
          <w:sz w:val="28"/>
          <w:szCs w:val="28"/>
        </w:rPr>
        <w:t xml:space="preserve">пропозицій та зауважень до проекту регуляторного акта та </w:t>
      </w:r>
      <w:r>
        <w:rPr>
          <w:sz w:val="28"/>
          <w:szCs w:val="28"/>
        </w:rPr>
        <w:t xml:space="preserve">аналізу регуляторного впливу </w:t>
      </w:r>
      <w:r>
        <w:rPr>
          <w:bCs/>
          <w:sz w:val="28"/>
          <w:szCs w:val="28"/>
        </w:rPr>
        <w:t>від суб’єктів господарювання та громадян не надход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ред показників результативності впровадження регуляторного акта є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римання своєчасних та якісних медичних по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більшення кількості осіб, бажаючих отримати медичні по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дходження до </w:t>
      </w:r>
      <w:r>
        <w:rPr>
          <w:sz w:val="28"/>
          <w:szCs w:val="28"/>
        </w:rPr>
        <w:t>бюджетів всіх рівні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йняття цього регуляторного акта дозволить закладу залучити для розвитку додаткові кошти і поліпшити матеріально - технічну базу, що дає можливість обладнати лікарню сучасним обладнанням, інструментами, своєчасно проводити поточний ремонт приміщень.</w:t>
      </w:r>
    </w:p>
    <w:p>
      <w:pPr>
        <w:pStyle w:val="Style16"/>
        <w:spacing w:before="0" w:after="0"/>
        <w:ind w:left="57" w:right="11" w:firstLine="731"/>
        <w:rPr/>
      </w:pPr>
      <w:r>
        <w:rPr/>
        <w:t>Наслідком дії регуляторного акта є встановлення оптимального рівня тарифів на платні медичне обслуговування (стоматологічні послуги), впровадження нових сучасних технологій діагностики і лікування збільшення надходжень до бюджетів всіх рівнів та інше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оказниками результативності дії регуляторного акта є стабільне функціонування та достатнє фінансування закладу для забезпечення населення якісними стоматологічними послугами за економічно обґрунтованими тариф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ількісні показники результативності акта також є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дходження до державного та місцевого бюджетів, кількість суб’єктів господарювання та/або фізичних осіб, на які поширюватиметься дія акта</w:t>
      </w:r>
      <w:r>
        <w:rPr>
          <w:sz w:val="28"/>
          <w:szCs w:val="28"/>
        </w:rPr>
        <w:t xml:space="preserve"> наведені в таблиці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я 1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1620"/>
        <w:gridCol w:w="1620"/>
        <w:gridCol w:w="1478"/>
      </w:tblGrid>
      <w:tr>
        <w:trPr>
          <w:trHeight w:val="119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дходження до     місцевого бюдже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Надходження до </w:t>
            </w:r>
          </w:p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пеціальних фонд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ількість осіб, на які поширюється дія ак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/>
            </w:pPr>
            <w:r>
              <w:rPr>
                <w:b/>
                <w:bCs/>
                <w:spacing w:val="-1"/>
              </w:rPr>
              <w:t>Кількість суб’єктів господарю-вання</w:t>
            </w:r>
          </w:p>
        </w:tc>
      </w:tr>
      <w:tr>
        <w:trPr>
          <w:trHeight w:val="39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і вимі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  <w:t>тис. гр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>Тис. гр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іб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диниць</w:t>
            </w:r>
          </w:p>
        </w:tc>
      </w:tr>
      <w:tr>
        <w:trPr>
          <w:trHeight w:val="95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зове   значення  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(визначається при базовому відстеженні результативності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11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торне значення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(при повторному відстеженні результативності через 1-2 роки 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ня набрання чинності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44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28"/>
                <w:szCs w:val="28"/>
              </w:rPr>
              <w:t>Періодичне значенн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(при періодичному відстеженні результативності через 3 роки з дня виконання заходів повторного відстеження)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ількість суб’єктів господарювання та/або фізичних осіб, на які поширюватиметься дія акта.</w:t>
      </w:r>
      <w:r>
        <w:rPr>
          <w:sz w:val="28"/>
          <w:szCs w:val="28"/>
        </w:rPr>
        <w:t xml:space="preserve"> Дія регуляторного акта поширюється на міську </w:t>
      </w:r>
      <w:r>
        <w:rPr>
          <w:bCs/>
          <w:sz w:val="28"/>
          <w:szCs w:val="28"/>
        </w:rPr>
        <w:t>стоматологічну поліклініку Чернігівської міської ради</w:t>
      </w:r>
      <w:r>
        <w:rPr>
          <w:sz w:val="28"/>
          <w:szCs w:val="28"/>
        </w:rPr>
        <w:t>, фізичних осіб, суб’єктів господарювання незалежно від організаційно-правової форми і форми власності, які є користувачами зазначених медичних послу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озмір коштів і час, що витрачатимуться суб’єктами господарювання та/або фізичними особами, пов’язаними з виконанням вимог ак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вимог регуляторного акта не потребує від суб’єктів господарювання та фізичних осіб, на яких він поширюється додаткових витрат не передбачених законодавством України.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вання зацікавлених суб’єктів господарювання та фізичних осіб про розпорядження голови обласної державної адміністрації буде здійснено шляхом його опублікування в друкованих засобах інформації та доведенням до відома через Чернігівську міську ра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рім того з змістом розпорядження голови обласної державної адміністрації </w:t>
      </w:r>
      <w:r>
        <w:rPr>
          <w:sz w:val="28"/>
          <w:szCs w:val="28"/>
        </w:rPr>
        <w:t>можна ознайомитися на офіційному веб-сайті обласної державної адміністрації (www.cg.gov.ua) в розділах «Регуляторна діяльність» або «Поточна діяльність», «Розпорядження голови ОД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рги від суб’єктів господарської діяльності та/або фізичних осіб пов’язаними з виконанням вимог ак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карги від суб’єктів господарської діяльності та/або фізичних осіб пов’язаними з виконанням вимог акта не надходило.</w:t>
      </w:r>
    </w:p>
    <w:p>
      <w:pPr>
        <w:pStyle w:val="Normal"/>
        <w:ind w:firstLine="709"/>
        <w:jc w:val="both"/>
        <w:rPr/>
      </w:pPr>
      <w:r>
        <w:rPr>
          <w:sz w:val="28"/>
        </w:rPr>
        <w:t>Відстеження результативності регуляторного акта здійснюватиметься шляхом аналізу фінансово-господарської діяльності закладу,</w:t>
      </w:r>
      <w:r>
        <w:rPr>
          <w:sz w:val="28"/>
          <w:szCs w:val="28"/>
        </w:rPr>
        <w:t xml:space="preserve"> інформацій державних органів, на які покладено контролюючі функції,</w:t>
      </w:r>
      <w:r>
        <w:rPr>
          <w:sz w:val="28"/>
        </w:rPr>
        <w:t xml:space="preserve"> за результатами проведених перевірок (за наявності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дення повторного відстеження результативності даного регуляторного акта буде </w:t>
      </w:r>
      <w:r>
        <w:rPr>
          <w:sz w:val="28"/>
          <w:szCs w:val="28"/>
        </w:rPr>
        <w:t>здійснюватись не пізніше двох років після набрання чинності регуляторного акта (ІІ квартал 2016 року), за результатами якого можливо здійснити порівняння показників базового та повторного відстеження. У разі виявлення неврегульованих та проблемних питань вони будуть усунені шляхом внесення відповідних зм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іодичне відстеження планується здійснювати один раз на три роки з дня виконання заходів повторного відстеження результативності цього акта </w:t>
        <w:br/>
        <w:t>(ІІ квартал 2019 року та кожні наступні 3 ро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ласної державної адміністрації          </w:t>
        <w:tab/>
        <w:tab/>
        <w:tab/>
        <w:tab/>
        <w:tab/>
        <w:t>С.М. Журм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інь, 699 8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2023&amp;tp=1&amp;pg=single_pag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5:00Z</dcterms:created>
  <dc:creator>Отдел цен</dc:creator>
  <dc:description/>
  <cp:keywords/>
  <dc:language>en-US</dc:language>
  <cp:lastModifiedBy>Admin</cp:lastModifiedBy>
  <cp:lastPrinted>2014-04-09T12:18:00Z</cp:lastPrinted>
  <dcterms:modified xsi:type="dcterms:W3CDTF">2014-04-15T07:38:00Z</dcterms:modified>
  <cp:revision>65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