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ві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о відстеження результативності регуляторного акта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 xml:space="preserve">Розпорядження голови обласної державної адміністрації </w:t>
      </w:r>
      <w:r>
        <w:rPr>
          <w:sz w:val="28"/>
          <w:szCs w:val="28"/>
        </w:rPr>
        <w:t>від 27 квітня 2009 року №122 «Про тарифи на платні послуги, що надаються комунальним лікувально–профілактичним закладом «Семенівська центральна районна лікарня», зареєстроване в Головному управлінні юстиції у Чернігівській області 26 травня 2009 року за № 23/752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Виконавець заходів з відстеження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Департамент економічного розвитку обласної державної адміністрації, управління охорони здоров’я  облдержадміністрації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становлення тарифів в економічно обґрунтованому розмірі на ринку реалізації медичних по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доступності послуг для всіх верств населення незалежно від рівня їх грошових дохо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хист інтересів споживачі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</w:rPr>
        <w:t>з 05 травня 2014 року по 22 травня 2014 року.</w:t>
      </w:r>
    </w:p>
    <w:p>
      <w:pPr>
        <w:pStyle w:val="Normal"/>
        <w:ind w:firstLine="709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іодичн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періодич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проведення періодич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ind w:firstLine="708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Закону України «Про засади державної регуляторної політики у сфері господарської діяльності» проведено аналіз ефективності дії розпорядження голови облдержадміністрації від 27 квітня 2009 року №122 «Про тарифи на платні послуги, що надаються комунальним лікувально–профілактичним закладом «Семенівська центральна районна лікарня», зареєстрованого в Головному управлінні юстиції у Чернігівській області 26 травня 2009 року за № 23/752, яким встановлено наступ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іод дії розпорядження з травня 2011 року по травень 2014 року           Семенівською центральною райнною лікарнею було надано платних послуг з проведення медичних оглядів працівників певних категорій, медичних оглядів для отримання дозволу на право отримання та  носіння зброї громадянами, медичних оглядів для отримання посвідчення водія транспортних засобів, а також відповідних періодичних медичних оглядів, послуг з проведення профілактичних наркологічних та психіатричних медичних оглядів на загальну суму 158,7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тверджених тарифах враховані накладні витрати, розраховані на основі фактичних витрат за 2008 рік та середня заробітна плата за 2009 рік. Заробітна плата, яка включена в собівартість платних послуг, розрахована згідно наказу Міністерства праці та соціальної політики України і Міністерства охорони здоров’я України від 05 жовтня 2005 року № 308/519 «Про впорядкування умов оплати праці працівників закладів охорони здоров’я та установ соціального захисту населення» (із змінами та доповненн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іод з травня 2011 року по травень 2014 року зазнали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ивних змін основні чинники формування собівартості платних по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булося підвищення посадових окладів: лікарів на 36,3%, середнього медперсоналу на 36,3%, молодшого медперсоналу на 26,9 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росла вартість комунальних послуг та енергоносіїв: теплопостачання в 2 рази, електроенергії в 1,3 рази тощо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ведені розрахунки показали що зростання вказаних витрат вплинуло на збільшення собівартості послуг в середньому на </w:t>
      </w:r>
      <w:r>
        <w:rPr>
          <w:sz w:val="28"/>
          <w:szCs w:val="28"/>
          <w:lang w:val="uk-UA"/>
        </w:rPr>
        <w:t>28 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. </w:t>
      </w:r>
    </w:p>
    <w:p>
      <w:pPr>
        <w:pStyle w:val="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вищевикладеним, від запровадження розпорядження голови облдержадміністрації від 27 квітня 2009 року №122 «Про тарифи на платні послуги, що надаються комунальним лікувально–профілактичним закладом «Семенівська центральна районна лікарня», зареєстрованого в Головному управлінні юстиції у Чернігівській області 26 травня 2009 року за № 23/752 маємо забезпечення дотримання державної дисципліни цін, стабілізацію цінової ситуації, надання якісних медичних послуг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комунального лікувально-профілактичного закладу «Семенівська центральна районна лікарня» підвищення у 2011-2014 роках рівня мінімальної заробітної плати (приведення заробітної плати у відповідність з Урядовими рішеннями), підвищення тарифів на комунальні послуги, зростання цін на матеріали та послуги сторонніх організацій, призвело до необхідності в подальшому перегляду діючих тарифів.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right="170" w:firstLine="851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голови – керівник апарату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бласної державної адміністрації</w:t>
      </w:r>
      <w:r>
        <w:rPr>
          <w:b/>
          <w:sz w:val="28"/>
          <w:lang w:val="ru-RU"/>
        </w:rPr>
        <w:t xml:space="preserve">                                                 </w:t>
      </w:r>
      <w:r>
        <w:rPr>
          <w:b/>
          <w:sz w:val="28"/>
        </w:rPr>
        <w:t>С.М. Журман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інь, 699-855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29:00Z</dcterms:created>
  <dc:creator>Отдел цен</dc:creator>
  <dc:description/>
  <cp:keywords/>
  <dc:language>en-US</dc:language>
  <cp:lastModifiedBy>Admin</cp:lastModifiedBy>
  <cp:lastPrinted>2014-05-21T08:45:00Z</cp:lastPrinted>
  <dcterms:modified xsi:type="dcterms:W3CDTF">2014-05-22T05:14:00Z</dcterms:modified>
  <cp:revision>29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