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Розпорядження голови обласної державної адміністрації від</w:t>
      </w:r>
      <w:r>
        <w:rPr>
          <w:sz w:val="28"/>
          <w:szCs w:val="28"/>
        </w:rPr>
        <w:t xml:space="preserve"> 03 травня 2012 року № 149 «Про тарифи на платні послуги, що надаються Ніжинською центральною районною лікарнею», зареєстроване в Головному управлінні юстиції у Чернігівській області 28 травня 2012 року за № 10/907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ru-RU"/>
        </w:rPr>
        <w:t xml:space="preserve">Департамент </w:t>
      </w:r>
      <w:r>
        <w:rPr>
          <w:sz w:val="28"/>
        </w:rPr>
        <w:t>економічного розвитку обласної державної адміністрації, управління охорони здоров’я  обласної державної 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 12 травня 2014 року по 30 травня 2014 року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вторне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03 травня 2012 року № 149 «Про тарифи на платні послуги, що надаються Ніжинською центральною районною лікарнею», зареєстрованого в Головному управлінні юстиції у Чернігівській області 28 травня 2012 року за № 10/907, яким встановлено наступ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розпорядження з червня 2012 року по травень 2014 року           Ніжинською центральною районною лікарнею було надано платних послуг з проведення медичних оглядів працівників певних категорій, медичних оглядів для отримання дозволу на право отримання та  носіння зброї громадянами, медичних оглядів для отримання посвідчення водія транспортних засобів, а також відповідних періодичних медичних оглядів на загальну суму 126,2 тис. грн. Кількість осіб, на які поширювалась дія регуляторного акта -5668 чоловік (базове значення – 8420 осі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тверджених тарифах враховані накладні витрати, розраховані на основі фактичних витрат за 2010 рік та середня заробітна плата за 2011 рік. 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з червня 2012 року по травень 2014 року зазнал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вних змін основні чинники формування собівартості платних по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булося підвищення посадових окладів медичних працівників на 12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росла вартість комунальних послуг та енергоносіїв: електроенергії на 10,2%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і розрахунки показали що зростання вказаних витрат вплинуло на збільшення собівартості послуг в середньому на 11,5 %. </w:t>
      </w:r>
    </w:p>
    <w:p>
      <w:pPr>
        <w:pStyle w:val="3"/>
        <w:ind w:firstLine="709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голови облдержадміністрації від 03 травня 2012 року № 149 «Про тарифи на платні послуги, що надаються Ніжинською центральною районною лікарнею», зареєстрованого в Головному управлінні юстиції у Чернігівській області               28 травня 2012 року за № 10/907, маємо забезпечення дотримання державної дисципліни цін, стабілізацію цінової ситуації, надання якісних медичних послуг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бласної державної адміністрації</w:t>
      </w:r>
      <w:r>
        <w:rPr>
          <w:b/>
          <w:sz w:val="28"/>
          <w:lang w:val="ru-RU"/>
        </w:rPr>
        <w:t xml:space="preserve">                                                 </w:t>
      </w:r>
      <w:r>
        <w:rPr>
          <w:b/>
          <w:sz w:val="28"/>
        </w:rPr>
        <w:t>С.М. Журман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інь, 699-855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5:00Z</dcterms:created>
  <dc:creator>Отдел цен</dc:creator>
  <dc:description/>
  <cp:keywords/>
  <dc:language>en-US</dc:language>
  <cp:lastModifiedBy>Admin</cp:lastModifiedBy>
  <cp:lastPrinted>2014-05-29T08:30:00Z</cp:lastPrinted>
  <dcterms:modified xsi:type="dcterms:W3CDTF">2014-05-30T06:41:00Z</dcterms:modified>
  <cp:revision>32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