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Розпорядження голови обласної державної адміністрації від</w:t>
      </w:r>
      <w:r>
        <w:rPr>
          <w:sz w:val="28"/>
          <w:szCs w:val="28"/>
        </w:rPr>
        <w:t xml:space="preserve"> 06 жовтня 2009 року № 338 «Про тарифи на платні послуги, що надаються Прилуцькою центральною районною лікарнею», зареєстроване в Головному управлінні юстиції у Чернігівській області 28 жовтня 2009 року № 55/784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ru-RU"/>
        </w:rPr>
        <w:t xml:space="preserve">Департамент </w:t>
      </w:r>
      <w:r>
        <w:rPr>
          <w:sz w:val="28"/>
        </w:rPr>
        <w:t>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 20 жовтня 2014 року по 23 жовтня 2014 року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</w:t>
      </w:r>
      <w:r>
        <w:rPr>
          <w:sz w:val="28"/>
        </w:rPr>
        <w:t>від</w:t>
      </w:r>
      <w:r>
        <w:rPr>
          <w:sz w:val="28"/>
          <w:szCs w:val="28"/>
        </w:rPr>
        <w:t xml:space="preserve"> 06 жовтня 2009 року № 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№ 55/784, яким встановлено наступ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розпорядження з жовтня 2009 року по вересень 2014 року           Прилуцькою центральною районною лікарнею було надано платних послуг з проведення медичних оглядів працівників певних категорій, медичних оглядів для отримання дозволу на право отримання та  носіння зброї громадянами, медичних оглядів для отримання посвідчення водія транспортних засобів, а також відповідних періодичних медичних оглядів, психіатричних медичних оглядів,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на загальну суму 350,5 тис. грн (2011 рік  (жовтень-грудень) –                   30,9 тис.грн, 2012 рік - 102,6 тис.грн, 2013 рік - 134,2 тис.грн, 2014 (січень-вересень) - 82,8 тис.грн). Середньорічна кількість осіб, на які поширювалась дія регуляторного акта -2448 чоловік (базове значення – 10000 осі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тверджених тарифах враховані накладні витрати, розраховані на основі фактичних витрат за 2008 рік та середня заробітна плата за 2009 рік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з жовтня 2011 року по вересень 2014 року зазнал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булося підвищення посадових окладів медичних працівників: лікарського персоналу на 29,1%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>середнього медичного персоналу на 25,3%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молодшого медичного  персоналу на 23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осла вартість комунальних послуг та енергоносіїв: електроенергії на 60%, природного газу на 18%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і розрахунки показали що зростання вказаних витрат вплинуло на збільшення собівартості послуг в середньому на 33 %. </w:t>
      </w:r>
    </w:p>
    <w:p>
      <w:pPr>
        <w:pStyle w:val="3"/>
        <w:ind w:firstLine="709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облдержадміністрації </w:t>
      </w:r>
      <w:r>
        <w:rPr>
          <w:sz w:val="28"/>
          <w:lang w:val="uk-UA"/>
        </w:rPr>
        <w:t>від</w:t>
      </w:r>
      <w:r>
        <w:rPr>
          <w:sz w:val="28"/>
          <w:szCs w:val="28"/>
          <w:lang w:val="uk-UA"/>
        </w:rPr>
        <w:t xml:space="preserve"> 06 жовтня 200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5/784,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К.В Лубенц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75-83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;Century Gothic" w:hAnsi="Calibri;Century Gothic" w:eastAsia="Calibri;Century Gothic" w:cs="Calibri;Century Gothic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Отдел цен</dc:creator>
  <dc:description/>
  <cp:keywords/>
  <dc:language>en-US</dc:language>
  <cp:lastModifiedBy>Admin</cp:lastModifiedBy>
  <cp:lastPrinted>2014-05-29T08:30:00Z</cp:lastPrinted>
  <dcterms:modified xsi:type="dcterms:W3CDTF">2014-10-24T07:51:00Z</dcterms:modified>
  <cp:revision>30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