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06 жовтня</w:t>
      </w:r>
      <w:r>
        <w:rPr>
          <w:sz w:val="28"/>
          <w:szCs w:val="28"/>
          <w:highlight w:val="yellow"/>
        </w:rPr>
        <w:t xml:space="preserve">                 </w:t>
      </w:r>
      <w:r>
        <w:rPr>
          <w:sz w:val="28"/>
          <w:szCs w:val="28"/>
        </w:rPr>
        <w:t>2014 року № 579 «Про тарифи на платні послуги, що надаються лікарне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Чернігівської міської ради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'я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обласної державної адміністрації </w:t>
        <w:br/>
      </w:r>
      <w:r>
        <w:rPr>
          <w:sz w:val="28"/>
          <w:szCs w:val="28"/>
        </w:rPr>
        <w:t>від 06 жовтня 2014 року № 579 «Про тарифи на платні послуги, що надаються лікарне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 Чернігівської міської ради» </w:t>
      </w:r>
      <w:r>
        <w:rPr>
          <w:sz w:val="28"/>
        </w:rPr>
        <w:t xml:space="preserve">підготовлено відповідно </w:t>
      </w:r>
      <w:r>
        <w:rPr>
          <w:sz w:val="28"/>
          <w:szCs w:val="28"/>
        </w:rPr>
        <w:t>до постанов Кабінету Міністрів України від 25 грудня 199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48 «Про встановлення повноважень органів виконавчої влади та виконавчих органів міських рад щодо регулювання цін (тарифів)» (зі змінами і доповненнями), від 17 вересня                 1996 року № 1138 «Про затвердження переліку платних послуг, які надаються в державних закладах охорони здоров’я та вищих медичних закладах освіти» (зі змінами і доповненнями) </w:t>
      </w:r>
      <w:r>
        <w:rPr>
          <w:sz w:val="28"/>
        </w:rPr>
        <w:t>та розпорядження голови Чернігівської обласної державної адміністрації від 17 травня 2006 року №</w:t>
      </w:r>
      <w:r>
        <w:rPr>
          <w:sz w:val="28"/>
          <w:lang w:val="en-US"/>
        </w:rPr>
        <w:t> </w:t>
      </w:r>
      <w:r>
        <w:rPr>
          <w:sz w:val="28"/>
        </w:rPr>
        <w:t>216 «Про ціноутворення», зареєстрованого в Чернігівському обласному управлінні юстиції 30 травня        2006 року за № 14/599 (зі змінами і доповненн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ьовані тарифи торкаються тільки тих медичних послуг, що надаються державними і комунальними медичними закла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овах конкуренції з недержавним сектором охорони здоров'я, державні лікувально-профілактичні заклади мають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Крім того є необхідність своєчасного проведення підвищення кваліфікації персоналу, поліпшення необхідного рівня матеріально-технічного забезпечення та інших показників, які гарантують надання якісної допомоги населенню м. Чернігова та усім бажаючим отримати послуги. 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з 24 жовтня 2014 року по </w:t>
      </w:r>
      <w:r>
        <w:rPr>
          <w:sz w:val="28"/>
          <w:lang w:val="ru-RU"/>
        </w:rPr>
        <w:t>29</w:t>
      </w:r>
      <w:r>
        <w:rPr>
          <w:sz w:val="28"/>
        </w:rPr>
        <w:t xml:space="preserve"> жовтня 2014 року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- «Регуляторна діяльність» </w:t>
        <w:br/>
        <w:t>на сторінці – «Проекти регуляторних актів» (</w:t>
      </w:r>
      <w:hyperlink r:id="rId2">
        <w:r>
          <w:rPr>
            <w:rStyle w:val="InternetLink"/>
            <w:sz w:val="28"/>
            <w:szCs w:val="28"/>
          </w:rPr>
          <w:t>http://cg.gov.ua/index.php?id=2023&amp;tp=1&amp;pg=single_page.php</w:t>
        </w:r>
      </w:hyperlink>
      <w:r>
        <w:rPr>
          <w:sz w:val="28"/>
          <w:szCs w:val="28"/>
        </w:rPr>
        <w:t xml:space="preserve">). В ході обговорення </w:t>
      </w:r>
      <w:r>
        <w:rPr>
          <w:bCs/>
          <w:sz w:val="28"/>
          <w:szCs w:val="28"/>
        </w:rPr>
        <w:t xml:space="preserve">пропозицій та зауважень до проекту регуляторного акта та </w:t>
      </w:r>
      <w:r>
        <w:rPr>
          <w:sz w:val="28"/>
          <w:szCs w:val="28"/>
        </w:rPr>
        <w:t xml:space="preserve">аналізу регуляторного впливу </w:t>
      </w:r>
      <w:r>
        <w:rPr>
          <w:bCs/>
          <w:sz w:val="28"/>
          <w:szCs w:val="28"/>
        </w:rPr>
        <w:t>від суб’єктів господарювання та громадян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имання своєчасних та якісних медич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більшення кількості осіб, бажаючих отримати медичні по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дходження до </w:t>
      </w:r>
      <w:r>
        <w:rPr>
          <w:sz w:val="28"/>
          <w:szCs w:val="28"/>
        </w:rPr>
        <w:t>бюджетів всіх рівні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йняття цього регуляторного акта дозволить закладу залучити для розвитку додаткові кошти і поліпшити матеріально - технічну базу, що дає можливість обладнати лікарн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Чернігівської міської ради</w:t>
      </w:r>
      <w:r>
        <w:rPr>
          <w:sz w:val="28"/>
        </w:rPr>
        <w:t xml:space="preserve">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731"/>
        <w:rPr/>
      </w:pPr>
      <w:r>
        <w:rPr/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ні показники результативності акта також є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ть суб’єктів господарювання та/або фізичних осіб, на яких поширюється дія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ія регуляторного акта поширюється на лікарню № 4 Чернігівської міської ради та суб'єктів господарювання (на 2014 рік прогнозується 5 суб’єктів) і населення м. Чернігова (І квартал 2014 року - 47 чол., на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к прогнозується - 300 чол.), які є споживачами послуг  цього заклад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дходження до державного та місцевого бюджетів, кількість суб’єктів господарювання та/або фізичних осіб, на які поширюватиметься дія акта</w:t>
      </w:r>
      <w:r>
        <w:rPr>
          <w:sz w:val="28"/>
          <w:szCs w:val="28"/>
        </w:rPr>
        <w:t xml:space="preserve"> наведені в таблиці 3: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я 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800"/>
        <w:gridCol w:w="1800"/>
        <w:gridCol w:w="1800"/>
      </w:tblGrid>
      <w:tr>
        <w:trPr>
          <w:trHeight w:val="119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дходження до місцевого бюдж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дходження до 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пеціальних фон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Кількість задіяних осіб </w:t>
            </w:r>
          </w:p>
        </w:tc>
      </w:tr>
      <w:tr>
        <w:trPr>
          <w:trHeight w:val="3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тис. гр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тис. гр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іб</w:t>
            </w:r>
          </w:p>
        </w:tc>
      </w:tr>
      <w:tr>
        <w:trPr>
          <w:trHeight w:val="9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ове   значення  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визначається   при базовому відстеженні результативності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1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не значення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при повторному відстеженні результативності через 1-2 роки 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ня набрання чинності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4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28"/>
                <w:szCs w:val="28"/>
              </w:rPr>
              <w:t>Періодичне значен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періодичному відстеженні результативності через 3 роки з дня виконання заходів повторного відстеження)</w:t>
            </w: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змір коштів і час, що витрачатимуться суб’єктами господарювання та/або фізичними особами, пов’язаними з виконанням вимого акта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имог регуляторного акта не потребує від суб’єктів господарювання та фізичних осіб, на яких він поширюється додаткових витрат не передбачених законодавством України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вання зацікавлених суб’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та доведенням до відома через Чернігівську міську ра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рім того з змістом розпорядження голови облдержадміністрації </w:t>
      </w:r>
      <w:r>
        <w:rPr>
          <w:sz w:val="28"/>
          <w:szCs w:val="28"/>
        </w:rPr>
        <w:t>можна ознайомитися на офіційному веб-сайті обласної державної адміністрації  (www. cg.gov.ua) в розділах «Регуляторна діяльність» або «Поточна діяльність», «Розпорядження голови О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Відстеження результативності регуляторного акта здійснюватиметься шляхом аналізу фінансово-господарської діяльності закладу,</w:t>
      </w:r>
      <w:r>
        <w:rPr>
          <w:sz w:val="28"/>
          <w:szCs w:val="28"/>
        </w:rPr>
        <w:t xml:space="preserve"> інформацій державних органів, на які покладено контролюючі функції,</w:t>
      </w:r>
      <w:r>
        <w:rPr>
          <w:sz w:val="28"/>
        </w:rPr>
        <w:t xml:space="preserve"> за результатами проведених перевірок (за наявності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ня повторного відстеження результативності даного регуляторного акта буде </w:t>
      </w:r>
      <w:r>
        <w:rPr>
          <w:sz w:val="28"/>
          <w:szCs w:val="28"/>
        </w:rPr>
        <w:t>здійснюватись не пізніше двох років після набрання чинності регуляторного акта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), за результатами якого можливо здійснити порівняння показників базового та повторного відстеження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е відстеження планується здійснювати один раз на три роки з дня виконання заходів повторного відстеження результативності цього акта </w:t>
        <w:br/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року та кожні наступні 3 ро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К.В Лубенц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023&amp;tp=1&amp;pg=single_pag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4:00Z</dcterms:created>
  <dc:creator>Отдел цен</dc:creator>
  <dc:description/>
  <cp:keywords/>
  <dc:language>en-US</dc:language>
  <cp:lastModifiedBy>user</cp:lastModifiedBy>
  <cp:lastPrinted>2014-10-24T14:55:00Z</cp:lastPrinted>
  <dcterms:modified xsi:type="dcterms:W3CDTF">2019-04-16T11:54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