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7"/>
          <w:szCs w:val="27"/>
        </w:rPr>
        <w:t>Розпорядження голови обласної державної адміністрації від 07 грудня   2009 року №413 «Про тарифи на платні ортопедичні стоматологічні послуги, що надаються комунальним лікувально-профілактичним закладом «Бобровицька центральна районна лікарня», зареєстроване в Головному управлінні юстиції у Чернігівській області  18 грудня 2009 року за  № 65/794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7"/>
          <w:szCs w:val="27"/>
        </w:rPr>
        <w:t>Департамент 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стоматологічних послуг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 08 грудня 2014 року по 12 грудня 2014 рок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 відстеженн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іодичн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ількісні та якісні значення показників результативності акта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07 грудня 2009 року №413 «Про тарифи на платні ортопедичні стоматологічні послуги, що надаються комунальним лікувально-профілактичним закладом «Бобровицька центральна районна лікарня», зареєстрованого в Головному управлінні юстиції у Чернігівській області 18 грудня 2009 року за  № 65/794, яким встановлено наступ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За період дії розпорядження з грудня 2011 по квітень 2013 року було надано платних послуг з проведення платних ортопедичних стоматологічних послуг  на загальну суму 67,9 тис.грн. З 01 квітня 2013 року роботу зубопротезної лабораторії призупинено у зв’язку з відсутністю відповідних  спеціалістів, зокрема зубних техніків. У вересні 2014 року для виконання ортопедичних робіт зубопротезну лабораторію реорганізовано в зубопротезний кабінет. Протягом вересня-грудня 2014 року за надання ортопедичних стоматологічних послуг  отримано 4,7 тис. гр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затверджених тарифах враховані накладні витрати, розраховані на основі фактичних витрат за 2008 рік та середня заробітна плата за 2009 рік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5 жовтня 2005 року № 308/519 «Про впорядкування умов оплати праці працівників закладів охорони здоров’я та установ соціального захисту населення» (зі змінами та доповненням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період дії тарифів з грудня 2011 року зазнали об’єктивних змін основні чинники формування собівартості платних послуг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відбулось підвищення середніх посадових окладів: лікарського персоналу на 28,4%, середнього персоналу на 25,1%, молодшого медичного персоналу на 23,4%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росла вартість комунальних послуг та інших послуг сторонніх організацій: природний газ в 2,2 рази, електроенергія в 1,7 раз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едені розрахунки показали, що зростання вказаних витрат вплинуло на збільшення собівартості послуг в середньому на 49,3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 зв’язку з вищевикладеним, від запровадження розпорядження голови обласної державної адміністрації від 07 грудня 2009 року №413 «Про тарифи на платні ортопедичні стоматологічні послуги, що надаються комунальним лікувально-профілактичним закладом «Бобровицька центральна районна лікарня», зареєстроване в Головному управлінні юстиції у Чернігівській області  18 грудня 2009 року за  № 65/794 маємо забезпечення дотримання державної дисципліни цін, стабілізацію цінової ситуації, надання якісних медичних стоматологічних послуг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           </w:t>
      </w:r>
      <w:r>
        <w:rPr>
          <w:b/>
          <w:sz w:val="28"/>
        </w:rPr>
        <w:t>К.В. Лубенц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Фінь Х.О.,675-834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;Century Gothic" w:hAnsi="Calibri;Century Gothic" w:eastAsia="Calibri;Century Gothic" w:cs="Calibri;Century Gothic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3:00Z</dcterms:created>
  <dc:creator>Отдел цен</dc:creator>
  <dc:description/>
  <cp:keywords/>
  <dc:language>en-US</dc:language>
  <cp:lastModifiedBy>Admin</cp:lastModifiedBy>
  <cp:lastPrinted>2014-12-11T16:01:00Z</cp:lastPrinted>
  <dcterms:modified xsi:type="dcterms:W3CDTF">2014-12-11T14:09:00Z</dcterms:modified>
  <cp:revision>23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