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08 лютого 2010 року №20 «Про тарифи на платні послуги, що надаються комунальним лікувально–профілактичним закладом «Чернігівська обласна психоневрологічна лікарня», зареєстроване в Головному управлінні юстиції у Чернігівській області 03 березня 2010 року за № 9/803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 прийняття регуляторн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02 лютого 2015 року по 19 лютого 2015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08 лютого 2010 року №20 «Про тарифи на платні послуги, що надаються комунальним лікувально–профілактичним закладом «Чернігівська обласна психоневрологічна лікарня», зареєстрованого в Головному управлінні юстиції у Чернігівській області 03 березня 2010 року за № 9/803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лютого 2012 року по лютий 2015 року комунальним лікувально-профілактичним закладом «Чернігівська обласна психоневрологічна лікарня» було надано платних послуг на загальну суму 1661,9 тис. грн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судово-психіатричної експертизи у цивільних справах – 88,8 тис.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в’язкових попередніх та періодичних психіатричних  медичних оглядів –1573,1 тис. гр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річна кількість осіб, на які поширюється дія регуляторного акта – 112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іючі тарифи були встановлені на підставі наданих матеріалів щодо собівартості даних послуг станом на 01 грудня 2009 року, виходячи з фактичних видатків закладу за 2008 рік. </w:t>
      </w:r>
      <w:r>
        <w:rPr>
          <w:sz w:val="27"/>
          <w:szCs w:val="27"/>
        </w:rPr>
        <w:t>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медичних працівників: лікарського персоналу на 11,7%, середнього медичного персоналу на 12,4%, молодшого медичного персоналу на 14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на 67 %, електроенергії на 47 %, підігріву води на 72,1 % тощ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і розрахунки показали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11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облдержадміністрації від 08 лютого 2010 року №20 «Про тарифи на платні послуги, що надаються комунальним лікувально–профілактичним закладом «Чернігівська обласна психоневрологічна лікарня», зареєстрованого в Головному управлінні юстиції у Чернігівській області 03 березня 2010 року за № 9/803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</w:r>
      <w:r>
        <w:rPr>
          <w:b/>
          <w:sz w:val="28"/>
          <w:lang w:val="ru-RU"/>
        </w:rPr>
        <w:t>К.В. Лубенц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75-834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2:00Z</dcterms:created>
  <dc:creator>Отдел цен</dc:creator>
  <dc:description/>
  <cp:keywords/>
  <dc:language>en-US</dc:language>
  <cp:lastModifiedBy>Admin</cp:lastModifiedBy>
  <cp:lastPrinted>2015-02-19T13:01:00Z</cp:lastPrinted>
  <dcterms:modified xsi:type="dcterms:W3CDTF">2015-02-19T14:41:00Z</dcterms:modified>
  <cp:revision>21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