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стеження 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асної державної адміністрації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е в Головному управлінні юстиції у Чернігівській області 07 серпня 2013 року № 17/942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 обласної державної адміністрації, управління охорони здоров’я обласної державної 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тарифів в економічно обґрунтованому розмірі на ринку реалізації медичних по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інтересів споживачів.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1 липня 2015 року по 28 липня 2015 року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повторн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асної державної адміністрації від 17 липня 2013 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ого в Головному управлінні юстиції у Чернігівській області 07 серпня 2013 року № 17/9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дії розпорядження з вересня 2013 року по червень 2015 року (включно) Куликівською центральною районною лікарнею було надано платних послуг з проведення медичних оглядів працівників певних категорій,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профілактичних наркологічних та психіатричних медичних оглядів,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на загальну суму 242,1 тис. грн. Кількість осіб, на яких поширюється дія регуляторного акта – 4407 чоловік (базове значення – 10000 осіб).</w:t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тановлених тарифах враховані накладні витрати, розраховані на основі фактичних витрат за 2011 рік та середня заробітна плата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 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вересня 2013 року по червень 2015 року зазнали об’єктивних змін основні чинники формування собівартості платних послуг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лось підвищення мінімальної заробітної плати, яка є головною складовою собівартості платних послуг, з 1134,00 до 1218,00 грн, що становить 7,4 %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лось підвищення посадових окладів (тарифних ставок) медичних працівників на 1,8 %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ла вартість комунальних послуг та енергоносіїв: опалення та підігрів води – на 50,7 %, водопостачання – на 92,8 %, водовідведення – на 24,2 %, електроенергія – на 39,2 %, паливо – на 10,8 %.</w:t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розрахунки показали, що зростання вказаних витрат вплинуло на збільшення собівартості послуг на 20-25 %.</w:t>
      </w:r>
    </w:p>
    <w:p>
      <w:pPr>
        <w:pStyle w:val="Style12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щевикладеним, від запровадження розпорядження голови обласної державної адміністрації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ого в Головному управлінні юстиції у Чернігівській області 07 серпня 2013 року № 17/942, маємо забезпечення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Л.В. Са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брат 675 - 834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5:00Z</dcterms:created>
  <dc:creator>Наташа</dc:creator>
  <dc:description/>
  <cp:keywords/>
  <dc:language>en-US</dc:language>
  <cp:lastModifiedBy>Наташа</cp:lastModifiedBy>
  <dcterms:modified xsi:type="dcterms:W3CDTF">2015-07-28T08:28:00Z</dcterms:modified>
  <cp:revision>6</cp:revision>
  <dc:subject/>
  <dc:title/>
</cp:coreProperties>
</file>