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 від                              02 листопада 2010 року № 383 «Про тарифи на платні послуги, що надаються Чернігівською центральною районною лікарнею», зареєстроване в Головному управлінні юстиції у Чернігівській області 25 листопада 2010 року за №31/825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ілі прийняття регуляторн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 10 листопада 2015 року по 19 листопада 201</w:t>
      </w:r>
      <w:r>
        <w:rPr>
          <w:sz w:val="28"/>
          <w:lang w:val="en-US"/>
        </w:rPr>
        <w:t>5</w:t>
      </w:r>
      <w:r>
        <w:rPr>
          <w:sz w:val="28"/>
        </w:rPr>
        <w:t xml:space="preserve">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еріодичн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>озпорядження голови обласної державної адміністрації від 02 листопада               2010 року № 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яким встановлено наступ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іод дії розпорядження з листопада 2012 року по жовтень 2015 року було  надано платних  послуг на суму – 1122,2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рік (листопад - грудень) –  30,2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рік – 477, 5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рік – 268,6 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рік (січень - жовтень) – 345,9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ьорічна кількість осіб, на які поширюється дія  регуляторного                   акта - 3985 (базове значення 12000 осіб за рік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іючі тарифи були встановлені на підставі фактичних показників діяльності закладу за 2009 рік. </w:t>
      </w:r>
      <w:r>
        <w:rPr>
          <w:sz w:val="27"/>
          <w:szCs w:val="27"/>
        </w:rPr>
        <w:t xml:space="preserve"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                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, </w:t>
      </w:r>
      <w:r>
        <w:rPr>
          <w:sz w:val="28"/>
          <w:szCs w:val="28"/>
        </w:rPr>
        <w:t>з урахуванням діючого розміру І тарифного розряду та мінімальної заробітної плати за 2010 рік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ідбулось підвищення середніх посадових окладів медичних працівників: лікарського персоналу на 34,4%, середнього медичного персоналу                    на 32,2%, молодшого медичного персоналу на 29,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росла вартість комунальних послуг та інших послуг сторонніх організацій: </w:t>
      </w:r>
      <w:r>
        <w:rPr>
          <w:sz w:val="28"/>
          <w:szCs w:val="28"/>
        </w:rPr>
        <w:t>водопостачання та водовідведення  на 18,8 %, електроенергії на 63,6%, природного газу на 90,4%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еплопостачання на 72,4 %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46,2%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озпорядження голови обласної державної адміністрації від 02 листопада 2010 року № 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0:00Z</dcterms:created>
  <dc:creator>Отдел цен</dc:creator>
  <dc:description/>
  <cp:keywords/>
  <dc:language>en-US</dc:language>
  <cp:lastModifiedBy>spr</cp:lastModifiedBy>
  <cp:lastPrinted>2012-05-31T12:30:00Z</cp:lastPrinted>
  <dcterms:modified xsi:type="dcterms:W3CDTF">2019-04-19T09:25:00Z</dcterms:modified>
  <cp:revision>25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