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віт про періодичне відсте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вності регуляторного ак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1. Вид та назва регуляторного а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порядження голови Чернігівської обласної державної адміністрації від 16 лютого 2011 року №48 «Про встановлення граничних торговельних надбавок (націнок) на продукцію громадського харчування, що реалізується в загальноосвітніх, професійно-технічних навчальних закладах комунальним підприємством Прилуцької міської ради комбінатом шкільного харчування «Шкільний», зареєстроване в Головному управлінні  юстиції у Чернігівській області 10 березня 2011 року за № 10/836.</w:t>
      </w:r>
    </w:p>
    <w:p>
      <w:pPr>
        <w:pStyle w:val="Normal"/>
        <w:ind w:left="4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2. Виконавець заходів з відстеж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епартамент економічного розвитку обласної державної адміністрації.</w:t>
      </w:r>
    </w:p>
    <w:p>
      <w:pPr>
        <w:pStyle w:val="Normal"/>
        <w:ind w:left="4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3. Цілі прийняття а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порядження голови Чернігівської обласної державної адміністрації від 16 лютого 2011 року №48 «Про встановлення граничних торговельних надбавок (націнок) на продукцію громадського харчування, що реалізується в загальноосвітніх, професійно-технічних навчальних закладах комунальним підприємством Прилуцької міської ради комбінатом шкільного харчування “Шкільний”» підготовлено відповідно до постанови Кабінету Міністрів України від 25 грудня 1996 року №1548 «Про встановлення повноважень органів виконавчої влади та виконавчих органів міських рад щодо регулювання цін (тарифів)» (із змінами і доповненням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, яку планувалось розв’язати з прийняттям даного розпорядження, полягає у встановленні економічно обґрунтованих граничних торговельних надбавок (націнок) на продукцію громадського харчування, що реалізується комунальним підприємством Прилуцької міської ради комбінатом шкільного харчування «Шкільний», та у забезпеченні беззбиткової фінансово-господарської діяльності підприєм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цього регуляторного акта є врегулювання інтересів влади, суб’єктів підприємницької діяльності та населення, а сам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-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виконання постанови Кабінету Міністрів України №1548 в частині реалізації повноважень облдержадміністрації по регулюванню цін (тарифів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-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встановлення економічно обґрунтованої націнки на продукцію громадського харчування;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едопущення необґрунтованого зростання цін на продукцію громадського харчування;</w:t>
      </w:r>
    </w:p>
    <w:p>
      <w:pPr>
        <w:pStyle w:val="Normal"/>
        <w:ind w:left="708" w:hanging="0"/>
        <w:jc w:val="both"/>
        <w:rPr/>
      </w:pPr>
      <w:r>
        <w:rPr>
          <w:sz w:val="28"/>
          <w:lang w:val="uk-UA"/>
        </w:rPr>
        <w:t>-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стабільна, беззбиткова робота підприємства громадського харчування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-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якісне надання послуг громадського харчування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-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отримання додаткових коштів на оновлення та реконструкцію основних фондів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4. Строк виконання заходів з відстеже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uk-UA"/>
        </w:rPr>
        <w:t>.02.2016 –  по 03.03.20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5. Тип відстеженн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еріодичне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6. Метод одержання результатів відстеження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д час проведення періодич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 здійсненні аналізу була використана статистична звітність комунального підприємства Прилуцької міської ради комбінату шкільного харчування «Шкільний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8. Кількісні та якісні значення показників результативності акт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зниками результативності регуляторного акта є встановлення економічно обґрунтованих цін на продукцію громадського харчування, зниження націнок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м регуляторним актом запроваджено встановлення на продукцію громадського харчування, що реалізується комунальним підприємством Прилуцької міської ради комбінатом шкільного харчування «Шкільний»  граничних розмірів торговельних надбавок (націнок) у відсотках до ціни придбання у розмір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націнка на сировину та продукти для приготування продукції власного виробництва - 50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дбавка на покупні товари (готова до споживання продукція галузей харчової промисловості та сільського господарства, яка реалізується підприємством громадського харчування без кулінарної обробки) – 25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аними комунального підприємства Прилуцької міської ради комбінатом шкільного харчування «Шкільний»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зультати фінансово-господарської діяльності комбінату:</w:t>
      </w:r>
    </w:p>
    <w:p>
      <w:pPr>
        <w:pStyle w:val="Normal"/>
        <w:ind w:firstLine="709"/>
        <w:jc w:val="both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625"/>
        <w:gridCol w:w="992"/>
        <w:gridCol w:w="5210"/>
      </w:tblGrid>
      <w:tr>
        <w:trPr>
          <w:trHeight w:val="63" w:hRule="atLeast"/>
        </w:trPr>
        <w:tc>
          <w:tcPr>
            <w:tcW w:w="1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521,0 тис.гр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210" w:type="dxa"/>
            <w:vMerge w:val="restart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У 2013 році збитки по комбінату були внаслідок збиткової діяльності готельного комплексу «Нафтовик», функціонування якого припинено рішенням виконкому Прилуцької міської ради від 09.09.2014 №346</w:t>
            </w:r>
          </w:p>
        </w:tc>
      </w:tr>
      <w:tr>
        <w:trPr>
          <w:trHeight w:val="63" w:hRule="atLeast"/>
        </w:trPr>
        <w:tc>
          <w:tcPr>
            <w:tcW w:w="1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26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+ 125,0</w:t>
            </w:r>
            <w:r>
              <w:rPr>
                <w:sz w:val="28"/>
                <w:szCs w:val="28"/>
              </w:rPr>
              <w:t xml:space="preserve"> тис.гр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</w:trPr>
        <w:tc>
          <w:tcPr>
            <w:tcW w:w="1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2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 193,0 тис.гр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оварообіг по комбінату, у т.ч. по регульованій групі послуг:</w:t>
      </w:r>
    </w:p>
    <w:p>
      <w:pPr>
        <w:pStyle w:val="Normal"/>
        <w:ind w:firstLine="709"/>
        <w:jc w:val="both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127"/>
        <w:gridCol w:w="2834"/>
      </w:tblGrid>
      <w:tr>
        <w:trPr>
          <w:trHeight w:val="63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3519,0 тис.грн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22,0 тис.грн</w:t>
            </w:r>
          </w:p>
        </w:tc>
      </w:tr>
      <w:tr>
        <w:trPr>
          <w:trHeight w:val="63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3562,0</w:t>
            </w:r>
            <w:r>
              <w:rPr>
                <w:sz w:val="28"/>
                <w:szCs w:val="28"/>
              </w:rPr>
              <w:t xml:space="preserve"> тис.грн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67,0 тис.грн</w:t>
            </w:r>
          </w:p>
        </w:tc>
      </w:tr>
      <w:tr>
        <w:trPr>
          <w:trHeight w:val="63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3954,0 тис.грн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82,0 тис.гр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обсяг доходу по комбінату, у т.ч. по регульованій групі послуг:</w:t>
      </w:r>
    </w:p>
    <w:p>
      <w:pPr>
        <w:pStyle w:val="Normal"/>
        <w:ind w:firstLine="709"/>
        <w:jc w:val="both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410"/>
        <w:gridCol w:w="2551"/>
      </w:tblGrid>
      <w:tr>
        <w:trPr>
          <w:trHeight w:val="63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3037,0 тис.гр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146,0 тис.грн </w:t>
            </w:r>
          </w:p>
        </w:tc>
      </w:tr>
      <w:tr>
        <w:trPr>
          <w:trHeight w:val="63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3022,0</w:t>
            </w:r>
            <w:r>
              <w:rPr>
                <w:sz w:val="28"/>
                <w:szCs w:val="28"/>
              </w:rPr>
              <w:t xml:space="preserve"> тис.гр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22,0 тис.грн</w:t>
            </w:r>
          </w:p>
        </w:tc>
      </w:tr>
      <w:tr>
        <w:trPr>
          <w:trHeight w:val="63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3355,0 тис.гр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08,0 тис.гр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витрати по комбінату, у т.ч. по регульованій групі послуг:</w:t>
      </w:r>
    </w:p>
    <w:p>
      <w:pPr>
        <w:pStyle w:val="Normal"/>
        <w:ind w:firstLine="709"/>
        <w:jc w:val="both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410"/>
        <w:gridCol w:w="2551"/>
      </w:tblGrid>
      <w:tr>
        <w:trPr>
          <w:trHeight w:val="63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3558,0 тис.гр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5101,0 тис.грн </w:t>
            </w:r>
          </w:p>
        </w:tc>
      </w:tr>
      <w:tr>
        <w:trPr>
          <w:trHeight w:val="63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2897,0</w:t>
            </w:r>
            <w:r>
              <w:rPr>
                <w:sz w:val="28"/>
                <w:szCs w:val="28"/>
              </w:rPr>
              <w:t xml:space="preserve"> тис.гр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172,0 тис.грн</w:t>
            </w:r>
          </w:p>
        </w:tc>
      </w:tr>
      <w:tr>
        <w:trPr>
          <w:trHeight w:val="63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3162,0 тис.гр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4903,0 тис.гр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фактична рентабельність, у т.ч. по регульованій групі послуг:</w:t>
      </w:r>
    </w:p>
    <w:p>
      <w:pPr>
        <w:pStyle w:val="Normal"/>
        <w:ind w:firstLine="709"/>
        <w:jc w:val="both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410"/>
        <w:gridCol w:w="2551"/>
      </w:tblGrid>
      <w:tr>
        <w:trPr>
          <w:trHeight w:val="63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,9% </w:t>
            </w:r>
          </w:p>
        </w:tc>
      </w:tr>
      <w:tr>
        <w:trPr>
          <w:trHeight w:val="63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,0</w:t>
            </w:r>
            <w:r>
              <w:rPr>
                <w:lang w:val="uk-UA"/>
              </w:rPr>
              <w:t> 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 %</w:t>
            </w:r>
          </w:p>
        </w:tc>
      </w:tr>
      <w:tr>
        <w:trPr>
          <w:trHeight w:val="63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 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 %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дходження до державного та місцевого бюджетів:</w:t>
      </w:r>
    </w:p>
    <w:p>
      <w:pPr>
        <w:pStyle w:val="Normal"/>
        <w:ind w:firstLine="709"/>
        <w:jc w:val="right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  <w:t>тис.грн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2"/>
        <w:gridCol w:w="1560"/>
        <w:gridCol w:w="1700"/>
      </w:tblGrid>
      <w:tr>
        <w:trPr>
          <w:trHeight w:val="6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5</w:t>
            </w:r>
          </w:p>
        </w:tc>
      </w:tr>
      <w:tr>
        <w:trPr>
          <w:trHeight w:val="63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на прибуто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0</w:t>
            </w:r>
          </w:p>
        </w:tc>
      </w:tr>
      <w:tr>
        <w:trPr>
          <w:trHeight w:val="35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 по регульованій групі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</w:tr>
      <w:tr>
        <w:trPr>
          <w:trHeight w:val="6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диний внесо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6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2,5</w:t>
            </w:r>
          </w:p>
        </w:tc>
      </w:tr>
      <w:tr>
        <w:trPr>
          <w:trHeight w:val="6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 по регульованій групі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6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2,5</w:t>
            </w:r>
          </w:p>
        </w:tc>
      </w:tr>
      <w:tr>
        <w:trPr>
          <w:trHeight w:val="6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Д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8</w:t>
            </w:r>
          </w:p>
        </w:tc>
      </w:tr>
      <w:tr>
        <w:trPr>
          <w:trHeight w:val="6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 по регульованій групі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5</w:t>
            </w:r>
          </w:p>
        </w:tc>
      </w:tr>
      <w:tr>
        <w:trPr>
          <w:trHeight w:val="6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цензі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</w:tr>
      <w:tr>
        <w:trPr>
          <w:trHeight w:val="63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ен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3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на землю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3</w:t>
            </w:r>
          </w:p>
        </w:tc>
      </w:tr>
      <w:tr>
        <w:trPr>
          <w:trHeight w:val="63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нтна плата за використання вод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</w:tr>
      <w:tr>
        <w:trPr>
          <w:trHeight w:val="63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 на розвиток виноградарства, садівництва та хмеляр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3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изний збі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</w:t>
            </w:r>
          </w:p>
        </w:tc>
      </w:tr>
      <w:tr>
        <w:trPr>
          <w:trHeight w:val="63" w:hRule="atLeast"/>
        </w:trPr>
        <w:tc>
          <w:tcPr>
            <w:tcW w:w="4786" w:type="dxa"/>
            <w:tcBorders/>
          </w:tcPr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комбінат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17,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39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64,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ть дітей, що обслуговуються комбінатом: 5352 учні загальноосвітніх навчальних закладів, 628 студентів гуманітарно-педагогічного коледжу (з 01 липня 2014 року закінчився термін дії договору від 30 серпня 2013 року по організації харчування студентів гуманітарно-педагогічного коледжу ім. І.Я.Франка. Нові договори не укладались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рг від отримувачів послуг за час дії регуляторного акта не надходило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9. Оцінка результатів реалізації регуляторного акта та ступеня досягнення визначених ці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в’язку з вищевикладеним, від запровадження розпорядження голови обласної державної адміністрації від 16 лютого 2011 року №48 «Про встановлення граничних торговельних надбавок (націнок)  на продукцію громадського харчування, що реалізується в загальноосвітніх, професійно-технічних навчальних закладах комунальним підприємством Прилуцької міської ради комбінатом шкільного харчування «Шкільний», зареєстрованого в Головному управлінні юстиції у Чернігівській області 10 березня 2011 року за № 10/836 маємо позитивний вплив - забезпечення дотримання державної дисципліни цін, стабілізацію цінової ситуації, якість надання послу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державної  адміністрації                                                Л.В. Сахневич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Товстоліс  699-15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14" w:leader="none"/>
      </w:tabs>
      <w:outlineLvl w:val="0"/>
    </w:pPr>
    <w:rPr>
      <w:b/>
      <w:sz w:val="28"/>
      <w:lang w:val="uk-UA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23:00Z</dcterms:created>
  <dc:creator>Admin</dc:creator>
  <dc:description/>
  <cp:keywords/>
  <dc:language>en-US</dc:language>
  <cp:lastModifiedBy>user</cp:lastModifiedBy>
  <cp:lastPrinted>2016-03-04T08:29:00Z</cp:lastPrinted>
  <dcterms:modified xsi:type="dcterms:W3CDTF">2019-04-16T11:23:00Z</dcterms:modified>
  <cp:revision>3</cp:revision>
  <dc:subject/>
  <dc:title>шкільний</dc:title>
</cp:coreProperties>
</file>