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відстеження результативності регуляторного акта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</w:rPr>
        <w:t xml:space="preserve">Розпорядження голови обласної державної адміністрації </w:t>
        <w:br/>
      </w:r>
      <w:r>
        <w:rPr>
          <w:sz w:val="28"/>
          <w:szCs w:val="28"/>
        </w:rPr>
        <w:t>від 17 березня 2014 року № 74 «Про тарифи на медичне обслуговування для окремих категорій споживачів, що надається міською стоматологічною поліклінікою Чернігівської міської ради», зареєстроване в Головному управлінні юстиції у Чернігівській області 10 квітня 2014 року за № 13/967.</w:t>
      </w:r>
    </w:p>
    <w:p>
      <w:pPr>
        <w:pStyle w:val="Normal"/>
        <w:ind w:firstLine="709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</w:rPr>
        <w:t>Департамент економічного розвитку обласної державної адміністрації, управління охорони здоров’я  обласної державної адміністрації.</w:t>
      </w:r>
    </w:p>
    <w:p>
      <w:pPr>
        <w:pStyle w:val="Normal"/>
        <w:ind w:firstLine="709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Цілі прийнятт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тановлення тарифів в економічно обґрунтованому розмірі на ринку реалізації ортопедичних стоматологічних  по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хист інтересів споживачів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</w:rPr>
        <w:t>з 11 квітня 2016 року по 15 квітня 2016 року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торн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проведення повтор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3"/>
        <w:ind w:firstLine="709"/>
        <w:rPr/>
      </w:pPr>
      <w:r>
        <w:rPr/>
        <w:t xml:space="preserve">Відповідно до Закону України </w:t>
      </w:r>
      <w:r>
        <w:rPr>
          <w:szCs w:val="28"/>
        </w:rPr>
        <w:t>«</w:t>
      </w:r>
      <w:r>
        <w:rPr/>
        <w:t xml:space="preserve">Про засади державної регуляторної політики у сфері господарської діяльності» проведено аналіз ефективності дії розпорядження голови обласної державної адміністрації </w:t>
      </w:r>
      <w:r>
        <w:rPr>
          <w:szCs w:val="28"/>
        </w:rPr>
        <w:t>від 17 березня             2014 року № 74 «Про тарифи на медичне обслуговування для окремих категорій споживачів, що надається міською стоматологічною поліклінікою Чернігівської міської ради», зареєстрованого в Головному управлінні юстиції у Чернігівській області 10 квітня 2014 року за № 13/967,</w:t>
      </w:r>
      <w:r>
        <w:rPr/>
        <w:t xml:space="preserve"> яким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іод дії розпорядження з червня 2014 року по березень 2016 року (включно) було надано платних стоматологічних послуг на загальну суму                   660,8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становлених тарифах враховані накладні витрати, розраховані на основі фактичних витрат закладу за 2012 рік та середня заробітна плата за            2013 рік. Заробітна плата, яка включена в собівартість платних послуг, розрахована згідно наказу Міністерства праці та соціальної політики України і Міністерства охорони здоров’я України від 05 жовтня 2005 року № 308/519 «Про впорядкування умов оплати праці працівників закладів охорони здоров’я та установ соціального захисту населення» (із змінами та доповненн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тарифів зазнали об’єктивних змін основні чинники формування собівартості платних по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булося підвищення посадових окладів (тарифних ставок) медичних працівників на 3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осла вартість комунальних послуг та енергоносіїв: електроенергії на 44%, водовідведення на 21%, природний газ на 22,6% тощ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осла вартість стоматологічних медикаментів та матеріалів в середньому в 2 ра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плановими показниками результативності регуляторного акта при повторному відстеженні передбачалось, що кількість осіб, на яких поширюватиметься дія регуляторного акта становитиме 350 осіб та кількість суб’єктів господарювання - 35, фактичний показник склав 416 осіб та 11 суб’єктів господарю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і розрахунки свідчать, що зростання вказаних витрат вплинуло на збільшення собівартості послуг в середньому на 50%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зв’язку з вищевикладеним, від запровадження розпорядження </w:t>
      </w:r>
      <w:r>
        <w:rPr>
          <w:sz w:val="28"/>
        </w:rPr>
        <w:t xml:space="preserve">голови обласної державної адміністрації </w:t>
      </w:r>
      <w:r>
        <w:rPr>
          <w:sz w:val="28"/>
          <w:szCs w:val="28"/>
        </w:rPr>
        <w:t xml:space="preserve">від 17 березня 2014 року № 74 «Про тарифи на медичне обслуговування для окремих категорій споживачів, що надається міською стоматологічною поліклінікою Чернігівської міської ради», зареєстрованого в Головному управлінні юстиції у Чернігівській області </w:t>
        <w:br/>
        <w:t>10 квітня 2014 року за № 13/967, маємо забезпечення дотримання державної дисципліни цін, стабілізацію цінової ситуації, надання якісних медичних стоматологічних посл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ерший заступник голови </w:t>
      </w:r>
    </w:p>
    <w:p>
      <w:pPr>
        <w:pStyle w:val="Normal"/>
        <w:ind w:hanging="11"/>
        <w:rPr/>
      </w:pPr>
      <w:r>
        <w:rPr>
          <w:b/>
          <w:i/>
          <w:sz w:val="28"/>
        </w:rPr>
        <w:t>обласної державної адміністрації                                                 Л.В. Сахн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інь   675-8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2:00Z</dcterms:created>
  <dc:creator>Отдел цен</dc:creator>
  <dc:description/>
  <cp:keywords/>
  <dc:language>en-US</dc:language>
  <cp:lastModifiedBy>user</cp:lastModifiedBy>
  <cp:lastPrinted>2016-04-12T15:36:00Z</cp:lastPrinted>
  <dcterms:modified xsi:type="dcterms:W3CDTF">2018-12-22T11:38:00Z</dcterms:modified>
  <cp:revision>17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