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відстеження результативності регуляторного акта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</w:rPr>
        <w:t xml:space="preserve">Розпорядження голови обласної державної адміністрації </w:t>
        <w:br/>
      </w:r>
      <w:r>
        <w:rPr>
          <w:sz w:val="28"/>
          <w:szCs w:val="28"/>
        </w:rPr>
        <w:t>від 06 жовтня 2014 року № 579 «Про тарифи на платні послуги, що надаються лікарне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Чернігівської міської ради», зареєстроване в Головному управлінні юстиції у Чернігівській області 24 жовтня 2014 року за № 32/986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Департамент економічного розвитку обласної державної адміністрації, управління охорони здоров’я  обласної державної адміністрації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Цілі прийнятт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з 17 жовтня 2016 року по 27 жовтня 2016 року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торн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3"/>
        <w:ind w:firstLine="709"/>
        <w:rPr/>
      </w:pPr>
      <w:r>
        <w:rPr/>
        <w:t xml:space="preserve">Відповідно до Закону України </w:t>
      </w:r>
      <w:r>
        <w:rPr>
          <w:szCs w:val="28"/>
        </w:rPr>
        <w:t>«</w:t>
      </w:r>
      <w:r>
        <w:rPr/>
        <w:t xml:space="preserve">Про засади державної регуляторної політики у сфері господарської діяльності» проведено аналіз ефективності дії розпорядження голови обласної державної адміністрації </w:t>
      </w:r>
      <w:r>
        <w:rPr>
          <w:szCs w:val="28"/>
        </w:rPr>
        <w:t>від 06 жовтня                   2014 року № 579 «Про тарифи на платні послуги, що надаються лікарнею №</w:t>
      </w:r>
      <w:r>
        <w:rPr>
          <w:szCs w:val="28"/>
          <w:lang w:val="en-US"/>
        </w:rPr>
        <w:t> </w:t>
      </w:r>
      <w:r>
        <w:rPr>
          <w:szCs w:val="28"/>
        </w:rPr>
        <w:t xml:space="preserve">4 Чернігівської міської ради», зареєстрованого в Головному управлінні юстиції у Чернігівській області 24 жовтня 2014 року за № 32/986, </w:t>
      </w:r>
      <w:r>
        <w:rPr/>
        <w:t>яким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іод дії розпорядження з листопада 2014 року по вересень 2016 року (включно) було надано платних медичних послуг з проведення профілактичних медичних оглядів для отримання дозволу на право отримання та носіння зброї громадянами, </w:t>
      </w:r>
      <w:r>
        <w:rPr>
          <w:bCs/>
          <w:sz w:val="28"/>
          <w:szCs w:val="28"/>
        </w:rPr>
        <w:t xml:space="preserve">медичних оглядів для отримання посвідчення водія транспортних засобів, а також відповідних періодичних профілактичних медичних оглядів </w:t>
      </w:r>
      <w:r>
        <w:rPr>
          <w:sz w:val="28"/>
          <w:szCs w:val="28"/>
        </w:rPr>
        <w:t>на загальну суму 37,6 тис. грн. (жовтень – грудень 2014 року – 5,2 тис. грн,                  2015 рік – 18,2 тис. грн, січень – вересень 2016 року – 14,2 тис. гр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становлених тарифах враховані накладні витрати, розраховані на основі фактичних витрат закладу за 2013 рік та середня заробітна плата за            2014 рік. Заробітна плата, яка включена в собівартість платних послуг, розрахована згідно з наказом Міністерства праці та соціальної політики України і Міністерства охорони здоров’я України від 05 жовтня 2005 року             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азнали об’єктивних змін основні чинники формування собівартості платних по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булося підвищення посадових окладів (тарифних ставок) медичних працівників: лікарського персоналу на 39%, середнього медичного персоналу на 39%, молодшого медичного персоналу на 28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осла вартість комунальних послуг та енергоносіїв: електроенергія- на 63%, водопостачання та водовідведення - на 81,8 %, опалення- на 61%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осла вартість медикаментів та матеріалів в середньому в 2 ра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і розрахунки свідчать, що зростання вказаних витрат вплинуло на збільшення собівартості послуг в середньому на 50%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зв’язку з вищевикладеним, від запровадження розпорядження </w:t>
      </w:r>
      <w:r>
        <w:rPr>
          <w:sz w:val="28"/>
        </w:rPr>
        <w:t xml:space="preserve">голови обласної державної адміністрації </w:t>
      </w:r>
      <w:r>
        <w:rPr>
          <w:rFonts w:cs="Times New Roman CYR" w:ascii="Times New Roman CYR" w:hAnsi="Times New Roman CYR"/>
          <w:sz w:val="28"/>
        </w:rPr>
        <w:t xml:space="preserve">від </w:t>
      </w:r>
      <w:r>
        <w:rPr>
          <w:sz w:val="28"/>
          <w:szCs w:val="28"/>
        </w:rPr>
        <w:t>25 червня 2014 року № 362 «Про тарифи на платні послуги, що надаються сектором медичного забезпечення УМВС України в Чернігівській області (лікарнею (з поліклінікою))», зареєстрованого в Головному управлінні юстиції у Чернігівській області 15 липня 2014 року за № 21/975, маємо забезпечення дотримання державної дисципліни цін, стабілізацію цінової ситуації, надання якісних медичних стоматологічних по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                                                 Н.А. Ром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інь   675-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5:00Z</dcterms:created>
  <dc:creator>Отдел цен</dc:creator>
  <dc:description/>
  <cp:keywords/>
  <dc:language>en-US</dc:language>
  <cp:lastModifiedBy>user</cp:lastModifiedBy>
  <cp:lastPrinted>2016-07-15T10:45:00Z</cp:lastPrinted>
  <dcterms:modified xsi:type="dcterms:W3CDTF">2019-04-19T09:01:00Z</dcterms:modified>
  <cp:revision>8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