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ві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відстеження результативності регуляторного акта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д та назва регуляторного акта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</w:rPr>
        <w:t xml:space="preserve">Розпорядження голови обласної державної адміністрації </w:t>
        <w:br/>
      </w:r>
      <w:r>
        <w:rPr>
          <w:sz w:val="28"/>
          <w:szCs w:val="28"/>
        </w:rPr>
        <w:t>від 01 грудня 2014 року № 704 «</w:t>
      </w:r>
      <w:r>
        <w:rPr>
          <w:bCs/>
          <w:iCs/>
          <w:sz w:val="28"/>
          <w:szCs w:val="28"/>
        </w:rPr>
        <w:t>Про тарифи на платні послуги з проведення профілактичних психіатричних медичних оглядів, передрейсових та післярейсових медичних оглядів водіїв, що надаються Ніжинською центральною районною лікарнею</w:t>
      </w:r>
      <w:r>
        <w:rPr>
          <w:sz w:val="28"/>
          <w:szCs w:val="28"/>
        </w:rPr>
        <w:t>», зареєстроване в Головному управлінні юстиції у Чернігівській області 18 грудня 2014 року за № 36/990.</w:t>
      </w:r>
    </w:p>
    <w:p>
      <w:pPr>
        <w:pStyle w:val="Normal"/>
        <w:ind w:firstLine="709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Назва виконавця заходів з відстеження</w:t>
      </w:r>
    </w:p>
    <w:p>
      <w:pPr>
        <w:pStyle w:val="Normal"/>
        <w:ind w:firstLine="709"/>
        <w:jc w:val="both"/>
        <w:rPr/>
      </w:pPr>
      <w:r>
        <w:rPr>
          <w:sz w:val="28"/>
        </w:rPr>
        <w:t>Департамент економічного розвитку обласної державної адміністрації, управління охорони здоров’я  обласної державної адміністрації.</w:t>
      </w:r>
    </w:p>
    <w:p>
      <w:pPr>
        <w:pStyle w:val="Normal"/>
        <w:ind w:firstLine="709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Цілі прийняття акта</w:t>
      </w:r>
    </w:p>
    <w:p>
      <w:pPr>
        <w:pStyle w:val="Normal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Цілі прийнятт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тановлення тарифів в економічно обґрунтованому розмірі на ринку реалізації медичних по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доступності послуг для всіх верств населення незалежно від рівня їх грошових доход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хист інтересів споживачів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рок виконання заходів з відстеження</w:t>
      </w:r>
    </w:p>
    <w:p>
      <w:pPr>
        <w:pStyle w:val="Normal"/>
        <w:ind w:firstLine="709"/>
        <w:jc w:val="both"/>
        <w:rPr/>
      </w:pPr>
      <w:r>
        <w:rPr>
          <w:sz w:val="28"/>
        </w:rPr>
        <w:t>з 01 грудня 2016 року по 15 грудня 2016 року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Тип відстеженн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вторн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Методи одержання результатів відстеж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ід час проведення повторного відстеження результативності регуляторного акта був застосований статистичний метод одержання результатів відстеженн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проведення повторного відстеження використовувалась статистична звітність закладу, звітність про надходження коштів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Кількісні та якісні значення показників результативності акта</w:t>
      </w:r>
    </w:p>
    <w:p>
      <w:pPr>
        <w:pStyle w:val="3"/>
        <w:ind w:firstLine="709"/>
        <w:rPr/>
      </w:pPr>
      <w:r>
        <w:rPr/>
        <w:t xml:space="preserve">Відповідно до Закону України </w:t>
      </w:r>
      <w:r>
        <w:rPr>
          <w:szCs w:val="28"/>
        </w:rPr>
        <w:t>«</w:t>
      </w:r>
      <w:r>
        <w:rPr/>
        <w:t xml:space="preserve">Про засади державної регуляторної політики у сфері господарської діяльності» проведено аналіз ефективності дії розпорядження голови обласної державної адміністрації </w:t>
      </w:r>
      <w:r>
        <w:rPr>
          <w:szCs w:val="28"/>
        </w:rPr>
        <w:t>від 01 грудня 2014 року № 704 «</w:t>
      </w:r>
      <w:r>
        <w:rPr>
          <w:bCs/>
          <w:iCs/>
          <w:szCs w:val="28"/>
        </w:rPr>
        <w:t>Про тарифи на платні послуги з проведення профілактичних психіатричних медичних оглядів, передрейсових та післярейсових медичних оглядів водіїв, що надаються Ніжинською центральною районною лікарнею</w:t>
      </w:r>
      <w:r>
        <w:rPr>
          <w:szCs w:val="28"/>
        </w:rPr>
        <w:t>», зареєстрованого в Головному управлінні юстиції у Чернігівській області                                    18 грудня 2014 року за № 36/990,</w:t>
      </w:r>
      <w:r>
        <w:rPr/>
        <w:t xml:space="preserve"> яким встановлено наступ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іод дії розпорядження з січня 2015 року по листопад 2016 року (включно) було надано платних медичних послуг (</w:t>
      </w:r>
      <w:r>
        <w:rPr>
          <w:bCs/>
          <w:iCs/>
          <w:sz w:val="28"/>
          <w:szCs w:val="28"/>
        </w:rPr>
        <w:t>профілактичні психіатричні медичні огляди, передрейсові та післярейсові медичні огляди водіїв)</w:t>
      </w:r>
      <w:r>
        <w:rPr>
          <w:sz w:val="28"/>
          <w:szCs w:val="28"/>
        </w:rPr>
        <w:t xml:space="preserve"> на загальну суму 3,9 тис. грн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5 рік – 3,9 тис. грн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6 рік – 0 тис. грн (у зв’язку зі звільненням лікаря-психіатра з грудня 2015 року - профілактичні психіатричні медичні огляди не надавались, а на проведення </w:t>
      </w:r>
      <w:r>
        <w:rPr>
          <w:bCs/>
          <w:iCs/>
          <w:sz w:val="28"/>
          <w:szCs w:val="28"/>
        </w:rPr>
        <w:t>передрейсових та післярейсових медичні огляди водіїв не було звернень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гідно з плановими показниками результативності регуляторного акта при повторному відстеженні передбачалось, що кількість осіб, на яких поширюватиметься дія регуляторного акта, становитиме </w:t>
      </w:r>
      <w:r>
        <w:rPr>
          <w:bCs/>
          <w:sz w:val="28"/>
          <w:szCs w:val="28"/>
        </w:rPr>
        <w:t>4750</w:t>
      </w:r>
      <w:r>
        <w:rPr>
          <w:sz w:val="28"/>
          <w:szCs w:val="28"/>
        </w:rPr>
        <w:t xml:space="preserve"> осіб та кількість суб’єктів господарювання - 4, фактичний показник склав, відповідно, -                 144 особи та 0 суб’єктів господарю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встановлених тарифах враховані накладні витрати, розраховані на основі фактичних витрат закладу за 2013 рік та середня заробітна плата за            2014 рік. Заробітна плата, яка включена в собівартість платних послуг, розрахована згідно з наказом Міністерства праці та соціальної політики України і Міністерства охорони здоров’я України від 05 жовтня 2005 року              № 308/519 «Про впорядкування умов оплати праці працівників закладів охорони здоров’я та установ соціального захисту населення» (із змінами та доповненн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іод дії тарифів зазнали об’єктивних змін основні чинники формування собівартості платних послу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булося підвищення посадових окладів (тарифних ставок) медичних працівників: лікарського персоналу на 39%, середнього медичного персоналу на 39%, молодшого медичного персоналу на 24,2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росла вартість комунальних послуг та енергоносіїв: електроенергія- на 53%, водопостачання та водовідведення - на 37 %, газ - на 20% тощ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і розрахунки свідчать, що зростання вказаних витрат вплинуло на збільшення собівартості послуг в середньому на 32,3%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інка результатів реалізації регуляторного акта та ступеня досягнення визначених ці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зв’язку з вищевикладеним, від запровадження розпорядження </w:t>
      </w:r>
      <w:r>
        <w:rPr>
          <w:sz w:val="28"/>
        </w:rPr>
        <w:t xml:space="preserve">голови обласної державної адміністрації </w:t>
      </w:r>
      <w:r>
        <w:rPr>
          <w:sz w:val="28"/>
          <w:szCs w:val="28"/>
        </w:rPr>
        <w:t>від 01 грудня 2014 року № 704 «</w:t>
      </w:r>
      <w:r>
        <w:rPr>
          <w:bCs/>
          <w:iCs/>
          <w:sz w:val="28"/>
          <w:szCs w:val="28"/>
        </w:rPr>
        <w:t>Про тарифи на платні послуги з проведення профілактичних психіатричних медичних оглядів, передрейсових та післярейсових медичних оглядів водіїв, що надаються Ніжинською центральною районною лікарнею</w:t>
      </w:r>
      <w:r>
        <w:rPr>
          <w:sz w:val="28"/>
          <w:szCs w:val="28"/>
        </w:rPr>
        <w:t>», зареєстрованого в Головному управлінні юстиції у Чернігівській області 18 грудня 2014 року за № 36/990, маємо забезпечення дотримання державної дисципліни цін, стабілізацію цінової ситуації, надання якісних медичних послу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Перший заступник голови </w:t>
      </w:r>
    </w:p>
    <w:p>
      <w:pPr>
        <w:pStyle w:val="Normal"/>
        <w:ind w:hanging="11"/>
        <w:rPr/>
      </w:pPr>
      <w:r>
        <w:rPr>
          <w:b/>
          <w:i/>
          <w:sz w:val="28"/>
        </w:rPr>
        <w:t>обласної державної адміністрації                                                 Л.В. Сахневич</w:t>
      </w:r>
    </w:p>
    <w:p>
      <w:pPr>
        <w:pStyle w:val="Normal"/>
        <w:ind w:hanging="1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hanging="1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1"/>
        <w:rPr/>
      </w:pPr>
      <w:r>
        <w:rPr/>
        <w:t>Фінь   675-834</w:t>
      </w:r>
    </w:p>
    <w:sectPr>
      <w:type w:val="nextPage"/>
      <w:pgSz w:w="11906" w:h="16838"/>
      <w:pgMar w:left="1701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09:00Z</dcterms:created>
  <dc:creator>Отдел цен</dc:creator>
  <dc:description/>
  <cp:keywords/>
  <dc:language>en-US</dc:language>
  <cp:lastModifiedBy>user</cp:lastModifiedBy>
  <cp:lastPrinted>2016-12-15T09:37:00Z</cp:lastPrinted>
  <dcterms:modified xsi:type="dcterms:W3CDTF">2016-12-15T07:38:00Z</dcterms:modified>
  <cp:revision>21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