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Чернігівської обласної державної адміністрації </w:t>
        <w:br/>
      </w:r>
      <w:r>
        <w:rPr>
          <w:sz w:val="28"/>
          <w:szCs w:val="28"/>
        </w:rPr>
        <w:t>від 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, зареєстроване в Головному територіальному управлінні юстиції у Чернігівській області 23 лютого 2015 року за № 9/1002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20 лютого 2017 року по 24 лютого 2017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</w:t>
      </w:r>
      <w:r>
        <w:rPr>
          <w:szCs w:val="28"/>
        </w:rPr>
        <w:t xml:space="preserve">від              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, зареєстрованого в Головному територіальному управлінні юстиції у Чернігівській області 23 лютого 2015 року за № 9/1002, </w:t>
      </w:r>
      <w:r>
        <w:rPr/>
        <w:t>яким встановлено наступ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дії розпорядження з 2015 року по січень 2017 </w:t>
      </w:r>
      <w:r>
        <w:rPr>
          <w:sz w:val="27"/>
          <w:szCs w:val="27"/>
        </w:rPr>
        <w:t xml:space="preserve">року </w:t>
      </w:r>
      <w:r>
        <w:rPr>
          <w:sz w:val="28"/>
          <w:szCs w:val="28"/>
        </w:rPr>
        <w:t>(включно) було надано платних послуг з проведення  медичних оглядів працівників певних категорій  на загальну суму 369,0 тис. гр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тий – грудень  2015 року  – 121,9 тис. 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ічень  2016 року  – січень 2017 року -  247,1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ьорічна кількість осіб, на яку поширювалась дія регуляторного акта – 1150 (базовий показник - 2050), середньорічна кількість суб’єктів господарювання - 17 (базовий показник - 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13 рік та середня заробітна плата за            2014 рік. Заробітна плата, яка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булося підвищення мінімальної заробітної плати, яка є головною складовою собівартості платних послуг, з 1218,0 грн. (на 01.02.2015 року) до 3200,00 грн. (на 30.01.2017 року), або на 162,7 %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на 87,8%, середнього медичного персоналу на 86,9 %, молодшого медичного персоналу на 58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енергоносіїв: електроенергія- на 52,5 %, водовідведення - на 47,4 %, опалення - на 99,7%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медикаментів та матеріалів в середньому в 2 ра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свідчать, що зростання вказаних витрат вплинуло на збільшення собівартості послуг в середньому на 80%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розпорядження </w:t>
      </w:r>
      <w:r>
        <w:rPr>
          <w:sz w:val="28"/>
        </w:rPr>
        <w:t xml:space="preserve">голови Чернігівської обласної державної адміністрації </w:t>
      </w:r>
      <w:r>
        <w:rPr>
          <w:sz w:val="28"/>
          <w:szCs w:val="28"/>
        </w:rPr>
        <w:t>від 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, зареєстрованого в Головному територіальному управлінні юстиції у Чернігівській області 23 лютого 2015 року за № 9/1002, маємо забезпечення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Фінь 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5:00Z</dcterms:created>
  <dc:creator>Отдел цен</dc:creator>
  <dc:description/>
  <cp:keywords/>
  <dc:language>en-US</dc:language>
  <cp:lastModifiedBy>user</cp:lastModifiedBy>
  <cp:lastPrinted>2017-02-23T12:26:00Z</cp:lastPrinted>
  <dcterms:modified xsi:type="dcterms:W3CDTF">2017-02-24T07:41:00Z</dcterms:modified>
  <cp:revision>2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