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ві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відстеження результативності регуляторного акт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 та назва регуляторного акт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>Розпорядження голови обласної державної адміністрації від 03 травня                2012 року № 149 «Про тарифи на платні послуги, що надаються Ніжинською центральною районною лікарнею», зареєстроване в Головному управлінні юстиції у Чернігівській області 28 травня 2012 року за № 10/907.</w:t>
      </w:r>
    </w:p>
    <w:p>
      <w:pPr>
        <w:pStyle w:val="Normal"/>
        <w:ind w:firstLine="709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зва виконавц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партамент економічного розвитку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ind w:firstLine="709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ілі прийняття акта</w:t>
      </w:r>
    </w:p>
    <w:p>
      <w:pPr>
        <w:pStyle w:val="Normal"/>
        <w:ind w:firstLine="709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Цілі прийнятт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становлення тарифів в економічно обґрунтованому розмірі на ринку реалізації медичних послуг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хист інтересів споживачі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ок виконання заходів з відстеже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З 22 травня 2017 року по 25 травня 2017 ро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ип відстеженн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іодич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 одержання результатів відстеженн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ля проведення періодич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від                    03 травня 2012 року № 149 «Про тарифи на платні послуги, що надаються Ніжинською центральною районною лікарнею», зареєстрованого в Головному управлінні юстиції у Чернігівській області 28 травня 2012 року за № 10/907, яким встановлено наступн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За період дії розпорядження з травня 2014 року по квітень 2017 року (включно) Ніжинською центральною районною лікарнею було надано платних послуг з проведення медичних оглядів працівників певних категорій, медичних оглядів для отримання дозволу на право отримання та носіння зброї громадянами, медичних оглядів для отримання посвідчення водія транспортних засобів, а також відповідних періодичних медичних оглядів на загальну суму 210,8 тис. грн, а саме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равень – грудень 2014 року – 48,5 тис. грн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ічень – грудень 2015 року – 65,3 тис. грн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ічень – грудень 2016 року – 61,7 тис. грн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ічень – квітень 2017 року – 35,3 тис. грн.</w:t>
      </w:r>
    </w:p>
    <w:p>
      <w:pPr>
        <w:pStyle w:val="Normal"/>
        <w:ind w:firstLine="644"/>
        <w:jc w:val="both"/>
        <w:rPr/>
      </w:pPr>
      <w:r>
        <w:rPr>
          <w:sz w:val="27"/>
          <w:szCs w:val="27"/>
        </w:rPr>
        <w:t>Середньорічна кількість осіб, на яку поширювалась дія регуляторного акта – 2251 (базовий показник - 10400), середньорічна кількість суб’єктів господарювання - 3 (базовий показник - 28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затверджених тарифах враховані накладні витрати, розраховані на основі фактичних витрат за 2010 рік та середня заробітна плата за 2011 рік. Заробітна плата, яка включена в собівартість платних послуг, розрахована згідно з наказом Міністерства праці та соціальної політики України і Міністерства охорони здоров’я України від 05 жовтня 2005 року № 308/519 «Про впорядкування умов оплати праці працівників закладів охорони здоров’я та установ соціального захисту населення» (із змінами та доповненням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період з травня 2014 року по квітень 2017 року зазнали об’єктивних змін основні чинники формування собівартості платних послуг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ідбулося підвищення мінімальної заробітної плати, яка є головною складовою собівартості платних послуг, з 1218,0 грн. (на 01.02.2015 року) до 3200,00 грн. (на 30.01.2017 року), або на 162,7 %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ідбулося підвищення посадових окладів (тарифних ставок) медичних працівників:  лікарського персоналу - на 87,8%; фахівців з базовою та неповною вищою медичною освітою - на 86,9%; молодшого медичного персоналу - на 58,3%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зросли тарифи на комунальні послуги та енергоносії: теплова енергія на -18,0%; водопостачання та водовідведення - на 104,95%; електрична енергія - на 73,1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 xml:space="preserve">У зв’язку з вищевикладеним, від запровадження розпорядження голови Чернігівської обласної державної адміністрації від 03 травня 2012 року № 149 «Про тарифи на платні послуги, що надаються Ніжинською центральною районною лікарнею», зареєстрованого в Головному управлінні юстиції у Чернігівській області 28 травня 2012 року за № 10/907, маємо забезпечення дотримання державної дисципліни цін на ринку медичних послуг. </w:t>
      </w:r>
      <w:r>
        <w:rPr>
          <w:sz w:val="27"/>
          <w:szCs w:val="27"/>
        </w:rPr>
        <w:t xml:space="preserve">За даними </w:t>
      </w:r>
      <w:r>
        <w:rPr>
          <w:sz w:val="27"/>
          <w:szCs w:val="27"/>
          <w:lang w:val="uk-UA"/>
        </w:rPr>
        <w:t>Ніжинської центральної районної лікарні</w:t>
      </w:r>
      <w:r>
        <w:rPr>
          <w:sz w:val="27"/>
          <w:szCs w:val="27"/>
        </w:rPr>
        <w:t xml:space="preserve"> тарифи на даний час є збитковими, але закладом не були надані розрахункові матеріали щодо перегляду тарифів і встановлення </w:t>
      </w:r>
      <w:r>
        <w:rPr>
          <w:sz w:val="27"/>
          <w:szCs w:val="27"/>
          <w:lang w:val="uk-UA"/>
        </w:rPr>
        <w:t xml:space="preserve">їх на </w:t>
      </w:r>
      <w:r>
        <w:rPr>
          <w:sz w:val="27"/>
          <w:szCs w:val="27"/>
        </w:rPr>
        <w:t>нов</w:t>
      </w:r>
      <w:r>
        <w:rPr>
          <w:sz w:val="27"/>
          <w:szCs w:val="27"/>
          <w:lang w:val="uk-UA"/>
        </w:rPr>
        <w:t>ому</w:t>
      </w:r>
      <w:r>
        <w:rPr>
          <w:sz w:val="27"/>
          <w:szCs w:val="27"/>
        </w:rPr>
        <w:t xml:space="preserve"> економічно обґрунтован</w:t>
      </w:r>
      <w:r>
        <w:rPr>
          <w:sz w:val="27"/>
          <w:szCs w:val="27"/>
          <w:lang w:val="uk-UA"/>
        </w:rPr>
        <w:t>ому рівні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ерший заступник голови обласної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</w:rPr>
        <w:t>державної адміністрації</w:t>
        <w:tab/>
        <w:tab/>
        <w:tab/>
        <w:tab/>
        <w:tab/>
        <w:tab/>
        <w:tab/>
        <w:t>Л.В. Сахневич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інь   675-6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0:00Z</dcterms:created>
  <dc:creator>Отдел цен</dc:creator>
  <dc:description/>
  <cp:keywords/>
  <dc:language>en-US</dc:language>
  <cp:lastModifiedBy>user</cp:lastModifiedBy>
  <cp:lastPrinted>2017-05-24T10:03:00Z</cp:lastPrinted>
  <dcterms:modified xsi:type="dcterms:W3CDTF">2017-05-25T06:49:00Z</dcterms:modified>
  <cp:revision>18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