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стеження результативності регуляторн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та назва регуляторного а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 Чернігівської обласної державної адміністрації від 27 вересня 2018 року № 553 «Про втрату чинності розпорядження голови Чернігівської обласної державної адміністрації від 05 лютого 2007 року № 30»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 виконавця заходів з відстеженн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епартамент економічного розвитку Чернігівської обласної державної адміністрації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ілі прийняття акта</w:t>
      </w:r>
    </w:p>
    <w:p>
      <w:pPr>
        <w:pStyle w:val="Normal"/>
        <w:tabs>
          <w:tab w:val="clear" w:pos="708"/>
          <w:tab w:val="left" w:pos="0" w:leader="none"/>
        </w:tabs>
        <w:ind w:right="-82" w:firstLine="720"/>
        <w:jc w:val="both"/>
        <w:rPr/>
      </w:pPr>
      <w:r>
        <w:rPr>
          <w:sz w:val="28"/>
          <w:szCs w:val="28"/>
        </w:rPr>
        <w:t>Ціллю прийняття даного розпорядження є приведення власних нормативно-правових актів у сфері регулювання (встановлення) тарифів на платні медичні послуги у відповідність до вимог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к виконання заходів з відстеже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08 жовтня 2018 року по 10 жовтня 2018 року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відстеже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Базов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 одержання результатів відстеже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 метою обговорення, отримання пропозицій та зауважень до проекту регуляторного акта, забезпечено оприлюднення проекту розпорядження та аналізу регуляторного впливу на офіційному сайті Чернігівської обласної державної адміністрації в Інтернеті в рубриці – «Регуляторна діяльність» на сторінці – «Проекти регуляторних актів» (</w:t>
      </w:r>
      <w:hyperlink r:id="rId2">
        <w:r>
          <w:rPr>
            <w:rStyle w:val="InternetLink"/>
            <w:sz w:val="28"/>
            <w:szCs w:val="28"/>
          </w:rPr>
          <w:t>http://cg.gov.ua/index.php?id=25202&amp;tp=1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і обговорення пропозицій та зауважень до проекту регуляторного акта та аналізу регуляторного впливу від суб’єктів господарювання та громадян не надходило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ідстеження результативності регуляторного акта були використані дані органів місцевого самоврядування та «</w:t>
      </w:r>
      <w:r>
        <w:rPr>
          <w:color w:val="000000"/>
          <w:sz w:val="28"/>
          <w:szCs w:val="28"/>
        </w:rPr>
        <w:t>Вузлової лікарні станції Чернігів Південно-Західної залізниці”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ількісні та якісні значення показників результативності акт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оказником результативності акта є приведення власних нормативно-правових актів у відповідність до вимог чинного законодавст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, що розпорядженням передбачено визнати таким, що втратив чинність регуляторний акт – розпорядження голови Чернігівської обласної державної адміністрації, проведення повторного та періодичного відстеження вбачається недоціль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ший заступник голови Чернігівської</w:t>
      </w:r>
    </w:p>
    <w:p>
      <w:pPr>
        <w:pStyle w:val="Normal"/>
        <w:jc w:val="both"/>
        <w:rPr/>
      </w:pPr>
      <w:r>
        <w:rPr>
          <w:sz w:val="28"/>
        </w:rPr>
        <w:t>обласної державної адміністрації</w:t>
        <w:tab/>
        <w:tab/>
        <w:tab/>
        <w:tab/>
        <w:tab/>
        <w:t xml:space="preserve">Ю. СВИРИДЕН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Cs w:val="20"/>
          <w:lang w:val="ru-RU"/>
        </w:rPr>
        <w:t xml:space="preserve">Олена </w:t>
      </w:r>
      <w:r>
        <w:rPr>
          <w:szCs w:val="20"/>
        </w:rPr>
        <w:t>Роговенко 669-1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7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.gov.ua/index.php?id=25202&amp;tp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17:00Z</dcterms:created>
  <dc:creator>Отдел цен</dc:creator>
  <dc:description/>
  <cp:keywords/>
  <dc:language>en-US</dc:language>
  <cp:lastModifiedBy>spr</cp:lastModifiedBy>
  <cp:lastPrinted>2018-10-09T12:40:00Z</cp:lastPrinted>
  <dcterms:modified xsi:type="dcterms:W3CDTF">2018-10-10T05:36:00Z</dcterms:modified>
  <cp:revision>10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