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відстеження результативності регуляторного ак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Чернігівської обласної державної адміністрації від 14 квітня 2008 року № 141 «Про норматив рентабельності на дрова для населення», зареєстроване в Головному управлінні юстиції у Чернігівській області 25 квітня 2008 року за № 13/674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 Чернігівської обласної державної адміністрації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політики ціноутворення на ринку палива, що реалізується насел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селення області таким соціально важливим видом палива як д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пущення дестабілізації на внутрішньо обласному ринку па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населення від необґрунтованого підвищення цін на паливо, забезпечення доступності придбання дров малозабезпеченим верствам насел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ітня 2019 року –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2019 року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ивності відстеж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дійсненні аналізу використовувалася інформація Чернігівського обласного управління лісового та мисливського господарства по державним лісогосподарським підприємствам, які координуються управлінням, за 2016, 2017, 2018 роки та І квартал 2019 рок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им актом встановлено норматив рентабельності на дрова, що відпускаються населенню для побутових потреб, на рівні не вище 5 відсо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реалізованих дров паливн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3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16"/>
        <w:gridCol w:w="816"/>
        <w:gridCol w:w="816"/>
        <w:gridCol w:w="766"/>
        <w:gridCol w:w="816"/>
        <w:gridCol w:w="816"/>
        <w:gridCol w:w="816"/>
        <w:gridCol w:w="74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 для населенн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Борзнянс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Городня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Ніжинське 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Н.Сіверське 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Прилуц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5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рентабельність лісогосподарських підприємств скла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нтабельність всієї діяльност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 т.ч. на дрова, що відпускаються населенню для побутових потре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36"/>
        <w:gridCol w:w="1236"/>
        <w:gridCol w:w="1236"/>
        <w:gridCol w:w="116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Борзнянське лісове господар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Городнянський лісове господар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Ніжинське лісове господар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Н.Сіверське лісове господар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Прилуцьке лісове господар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ров паливних також слугувала поповненню всіх рівнів бюджетів: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до бюджетів</w:t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ис. грн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16"/>
        <w:gridCol w:w="816"/>
        <w:gridCol w:w="816"/>
        <w:gridCol w:w="766"/>
        <w:gridCol w:w="816"/>
        <w:gridCol w:w="816"/>
        <w:gridCol w:w="816"/>
        <w:gridCol w:w="74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 державного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 місцевог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Борзнянс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Городня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Ніжинське 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Н.Сіверське 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Прилуц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аного регуляторного акта позитивно впливає на цінову ситуацію на паливному ринку, сприяє захисту малозабезпечених верств населення від необґрунтованого підвищення цін на дрова, доступні їх придбання, можливості отримання пільг і субсид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розпорядження голови Чернігівської обласної державної адміністрації від 14 квітня 2008 року № 141 «Про норматив рентабельності на дрова для населення», зареєстроване в Головному управлінні юстиції у Чернігівській області 25 квітня 2008 року за № 13/674, вважаємо за необхідне залишити без змін. Зазначений регуляторний акт не має визначеного строку дії. Періодичні відстеження планується здійснювати раз на кожні три роки. У разі виникнення ситуації, коли встановлений норматив рентабельності стане економічно необґрунтованим, будуть внесені відповідні з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олова Чернігів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ласної державної адміністрації</w:t>
        <w:tab/>
        <w:tab/>
        <w:tab/>
        <w:tab/>
        <w:tab/>
        <w:t xml:space="preserve">О. МИС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рина Лисюк 67 58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2:00Z</dcterms:created>
  <dc:creator>Наташа</dc:creator>
  <dc:description/>
  <cp:keywords/>
  <dc:language>en-US</dc:language>
  <cp:lastModifiedBy>spr</cp:lastModifiedBy>
  <cp:lastPrinted>2019-04-24T09:30:00Z</cp:lastPrinted>
  <dcterms:modified xsi:type="dcterms:W3CDTF">2019-04-25T12:42:00Z</dcterms:modified>
  <cp:revision>23</cp:revision>
  <dc:subject/>
  <dc:title/>
</cp:coreProperties>
</file>