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Звіт про відсте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зультативності регуляторного ак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24 грудня 2009 року № 452 «Про торговельну надбавку на вугілля, що реалізується ПП «ІнтерТопСервіс», м. Бахмач», зареєстроване в Головному управлінні юстиції у Чернігівській області 21січня 2010 року за № 2/79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розвитку економіки та сільського господарства Чернігів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розроблення даного розпорядження є реалізація наданих облдержадміністрації повноважень щодо встановлення торговельної надбавки на вугілля, а саме, на виконання, постанови Кабінету Міністрів України від </w:t>
        <w:br/>
        <w:t xml:space="preserve">25 грудня 1996 року № 1548 «Про встановлення повноважень органів виконавчої влади та виконавчих органів міських рад щодо регулювання цін (тарифів)» </w:t>
        <w:br/>
        <w:t>(із змінами та доповненнями), і спрямоване на реалізацію державної політики ціноутворення на паливно-енергетичному ринку, сприяння безперебійному забезпеченню населення соціально важливими видами палива, недопущення дестабілізації ситуації на паливно-енергетичному ринку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8 січня 2021 року по 22 січня 2021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відстеже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періодичного відстеження результативності регуляторного акта були використані дані Головного управління ДПС у Чернігівській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дійсненні аналізу була використана інформація Головного управління ДПС у Чернігівській області, що за даними карток особових рахунків підприємства ПП «ІнтерТопСервіс» в 2018, 2019, 2020 роках податки, збори, обов’язкові платежі не сплачувалис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розпорядження з лютого 2018 року по грудень 2020 року      ПП «ІнтерТопСервіс» господарську діяльність не здійснюва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провадження розпорядження голови Чернігівської обласної державної адміністрації від 24 грудня 2009 року № 452 «Про торговельну надбавку на вугілля, що реалізується ПП «ІнтерТопСервіс», м. Бахмач», зареєстрованого в Головному управлінні юстиції у Чернігівській області 21 листопада 2010 року за № 2/796, забезпечення дотримання державної дисципліни цін (тарифів) на паливно-енергетичному ринку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Чернігівської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                                                               Олександр САВЧ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Ірина Лисюк 67 5</w:t>
      </w:r>
      <w:r>
        <w:rPr>
          <w:sz w:val="18"/>
          <w:szCs w:val="18"/>
        </w:rPr>
        <w:t>8 34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Admin</dc:creator>
  <dc:description/>
  <cp:keywords/>
  <dc:language>en-US</dc:language>
  <cp:lastModifiedBy>spr</cp:lastModifiedBy>
  <cp:lastPrinted>2021-01-21T10:05:00Z</cp:lastPrinted>
  <dcterms:modified xsi:type="dcterms:W3CDTF">2021-01-21T08:12:00Z</dcterms:modified>
  <cp:revision>47</cp:revision>
  <dc:subject/>
  <dc:title>Вуг</dc:title>
</cp:coreProperties>
</file>