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відсте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зультативності регуляторного акта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 від                             21 лютого 2007 року № 56 «Про норматив рентабельності на торф паливний кусковий», зареєстроване в Чернігівському обласному управлінні юстиції Міністерства юстиції України 03 березня 2007 року за № 4/627 (із змінами, внесеними розпорядженням голови Чернігівської обласної державної адміністрації від 10 травня 2018 року № 251 «Про внесення змін до розпорядження голови Чернігівської обласної державної адміністрації                 від 21 лютого 2007 року № 56», зареєстрованим в Головному територіальному управлінні юстиції у Чернігівській області 29 травня 2018 року за № 32/1205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розвитку економіки та сільського господарства Чернігівської обласної державної 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і прийняття ак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розроблення розпорядження є реалізація наданих облдержадміністрації повноважень щодо встановлення нормативу рентабельності на торф паливний кусковий, а саме, на виконання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(із змінами і доповненнями) і спрямоване на реалізацію державної політики ціноутворення на паливно-енергетичному ринку, сприяння безперебійному забезпеченню населення соціально важливими видами палива, недопущення дестабілізації ситуації на паливно-енергетичному ринку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3 лютого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оку по 25 лютого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відстеження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даними Державного підприємства «Чернігівторф», упродовж </w:t>
        <w:br/>
        <w:t>2018-2020 років майстерні дільниці «Немигівкаторф» та «Городняторф» не працювал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рміни дії спеціальних дозволів на користування надрами, а також договорів оренди землі у зазначених дільниць закінчились і не продовжувалися у зв’язку з відсутністю споживачів. Останні видобутки торфу здійснювалися по майстерних дільницях «Немигівкаторф» - у 2012 році, «Городняторф» -  </w:t>
        <w:br/>
        <w:t>у 2010 роц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дії розпорядження з березня 2018 року по січень 2021 року                         Державне підприємство «Чернігівторф» не здійснювало реалізацію торфу для побутових потреб населення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провадження розпорядження голови Чернігівської обласної державної адміністрації від 21 лютого 2007 року № 56 «Про норматив рентабельності на торф паливний кусковий», зареєстрованого в Чернігівському обласному управлінні юстиції Міністерства юстиції України 03 березня 2007 року за № 4/627 (із змінами), маємо забезпечення дотримання державної дисципліни цін (тарифів) на паливно-енергетичному ринк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Чернігівської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                                    Олександр САВЧ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рина Лисюк 67 58 34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outlineLvl w:val="0"/>
    </w:pPr>
    <w:rPr>
      <w:b/>
      <w:sz w:val="28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7:00Z</dcterms:created>
  <dc:creator>Admin</dc:creator>
  <dc:description/>
  <cp:keywords/>
  <dc:language>en-US</dc:language>
  <cp:lastModifiedBy>Work Operator</cp:lastModifiedBy>
  <cp:lastPrinted>2021-02-22T15:26:00Z</cp:lastPrinted>
  <dcterms:modified xsi:type="dcterms:W3CDTF">2021-02-26T07:47:00Z</dcterms:modified>
  <cp:revision>2</cp:revision>
  <dc:subject/>
  <dc:title>Вуг</dc:title>
</cp:coreProperties>
</file>