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стеження результативності регуляторного ак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 та назва регуляторного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порядження голови Чернігівської обласної державної адміністрації від 16 лютого 2011 року № 48 «Про встановлення граничних торговельних надбавок (націнок) на продукцію громадського харчування, що реалізується в загальноосвітніх, професійно-технічних навчальних закладах комунальним підприємством Прилуцької міської ради комбінатом шкільного харчування «Шкільний»», зареєстроване в Головному управлінні юстиції у Чернігівській області 10 березня 2011 року за № 10/836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партамент економічного розвитку Чернігівської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прийняття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порядження голови Чернігівської обласної державної адміністрації від 16 лютого 2011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8 «Про встановлення граничних торговельних надбавок (націнок) на продукцію громадського харчування, що реалізується в загальноосвітніх, професійно-технічних навчальних закладах комунальним підприємством Прилуцької міської ради комбінатом шкільного харчування «Шкільний»», зареєстроване в Головному управлінні юстиції у Чернігівській області 10 березня 2011 року за № 10/836, підготовлено відповідно до постанови Кабінету Міністрів України від 25 грудня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, яку планувалось розв’язати з прийняттям даного розпорядження, полягає у встановленні економічно обґрунтованих граничних торговельних надбавок (націнок) на продукцію громадського харчування, що реалізується комунальним підприємством Прилуцької міської ради комбінатом шкільного харчування «Шкільний», та у забезпеченні його беззбиткової фінансово-господарської діяль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ю цього регуляторного акта є врегулювання інтересів влади, суб’єктів господарювання та населення, а сам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- реалізація</w:t>
      </w:r>
      <w:r>
        <w:rPr>
          <w:sz w:val="28"/>
          <w:szCs w:val="28"/>
          <w:lang w:val="uk-UA"/>
        </w:rPr>
        <w:t xml:space="preserve"> повноважень обласної державної адміністрації щодо регулювання (встановлення) цін (тарифів) згідно з </w:t>
      </w:r>
      <w:r>
        <w:rPr>
          <w:sz w:val="28"/>
          <w:lang w:val="uk-UA"/>
        </w:rPr>
        <w:t xml:space="preserve">постановою Кабінету Міністрів України </w:t>
      </w:r>
      <w:r>
        <w:rPr>
          <w:sz w:val="28"/>
          <w:szCs w:val="28"/>
          <w:lang w:val="uk-UA"/>
        </w:rPr>
        <w:t>від 25 грудня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- встановлення економічно обґрунтованих націнок (надбавок) на продукцію громадського харчування, </w:t>
      </w:r>
      <w:r>
        <w:rPr>
          <w:sz w:val="28"/>
          <w:szCs w:val="28"/>
          <w:lang w:val="uk-UA"/>
        </w:rPr>
        <w:t>що реалізується в загальноосвітніх, професійно-технічних навчальних закладах комунальним підприємством Прилуцької міської ради комбінатом шкільного харчування «Шкільний»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 недопущення необґрунтованого зростання цін у сфері громадського харчування;</w:t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>- стабільна, беззбиткова робота підприємства громадського харчування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- надання якісних послуг з громадського харчування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- отримання додаткових коштів на оновлення та реконструкцію основних засобів підприємств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лютого 2022 року по 23 лютого 2022 рок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іодичн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проведення періодичного відстеження результативності регуляторного акта використовувалась статистична звітність комунального підприємства Прилуцької міської ради комбінату шкільного харчування «Шкільний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ами результативності регуляторного акта є встановлення економічно обґрунтованих націнок (надбавок) на продукцію громадського харч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им актом запроваджено встановлення на продукцію громадського харчування, що реалізується комунальним підприємством Прилуцької міської ради комбінатом шкільного харчування «Шкільний», граничних розмірів торговельних надбавок (націнок) у відсотках до ціни придбання у розмір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 націнка на сировину та продукти для приготування продукції власного виробництва – 50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дбавка на покупні товари (готова до споживання продукція галузей харчової промисловості та сільського господарства, що реалізується підприємством громадського харчування без кулінарної обробки) – 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казники результативності цього регуляторного акта наведені у таблиці: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ис. грн)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3"/>
        <w:gridCol w:w="1103"/>
        <w:gridCol w:w="1104"/>
        <w:gridCol w:w="1103"/>
        <w:gridCol w:w="1103"/>
        <w:gridCol w:w="110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підприємству - всього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 т. ч. по регульованій групі послуг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1</w:t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фінансово-господарської діяль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ок (+), збиток (-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10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5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7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1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обі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5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3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9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5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хі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7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8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9,0</w:t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 до місцевого та державного бюджеті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соціальний внес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доходи фізичних осі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збі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а чистого прибутк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додану варті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земл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одатків та зборі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актична рентабельність,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ітей, які обслуговуються комбінатом - 5839 уч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рг від отримувачів послуг за час дії регуляторного акта не надходило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чинаючи з 2020 ро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світній процес у закладах загальної середньої осві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рганізовується з неухильним дотриманням протиепідемічних заходів у закладах освіти на період карантину, затверджених постановою Кабінету Міністрів України від 09.12.2020 № 1236 (із змінами). В умовах пандемії навчання, за потреби, відбува</w:t>
      </w:r>
      <w:r>
        <w:rPr>
          <w:sz w:val="28"/>
          <w:szCs w:val="28"/>
          <w:lang w:val="uk-UA"/>
        </w:rPr>
        <w:t>лось</w:t>
      </w:r>
      <w:r>
        <w:rPr>
          <w:sz w:val="28"/>
          <w:szCs w:val="28"/>
        </w:rPr>
        <w:t xml:space="preserve"> з використанням технологій дистанційного навчання відповідно до Положення про дистанційну форму здобуття повної загальної середньої освіти, затвердженого наказом Міністерства освіти і науки України від 08.09.2020 № 1115, зареєстрованим в Міністерстві юстиції України 28.09.2020 за № 941/35224.</w:t>
      </w:r>
      <w:r>
        <w:rPr>
          <w:sz w:val="28"/>
          <w:szCs w:val="28"/>
          <w:lang w:val="uk-UA"/>
        </w:rPr>
        <w:t xml:space="preserve"> Тому комунальне підприємство Прилуцької міської ради комбінат шкільного харчування «Шкільний» працювало не на повну потужність, що, в свою чергу, призвело до зменшення товарообіг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аслідок зменшення обсягу наданих послуг в 2020-2021 роках підприємство мало негативний фінансовий результат, але податки та обов’язкові платежі сплачувались своєчасно та в повному обсязі, заборгованості з виплати заробітної плати немає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тже, за даними фінансового звіту підприємство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биткови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ле</w:t>
      </w:r>
      <w:r>
        <w:rPr>
          <w:sz w:val="28"/>
          <w:szCs w:val="28"/>
          <w:lang w:val="uk-UA"/>
        </w:rPr>
        <w:t xml:space="preserve"> до Чернігівської облдержадміністрації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д</w:t>
      </w:r>
      <w:r>
        <w:rPr>
          <w:sz w:val="28"/>
          <w:szCs w:val="28"/>
        </w:rPr>
        <w:t>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рахунк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і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гля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оргівельної націнки (надбавки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а продукцію громадського харчування</w:t>
      </w:r>
      <w:r>
        <w:rPr>
          <w:sz w:val="28"/>
          <w:szCs w:val="28"/>
          <w:lang w:val="en-US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щевикладеним, від запровадження розпорядження голови Чернігівської обласної державної адміністрації від 16 лютого 2011 року № 48 «Про встановлення граничних торговельних надбавок (націнок) на продукцію громадського харчування, що реалізується в загальноосвітніх, професійно-технічних навчальних закладах комунальним підприємством Прилуцької міської ради комбінатом шкільного харчування «Шкільний», зареєстрованого в Головному управлінні юстиції у Чернігівській області 10 березня 2011 року за № 10/836, маємо забезпечення дотримання державної дисципліни цін, стабілізацію цінової ситуації та надання якісних послуг у сфері громадського харч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7088" w:hanging="7088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Чернігівської </w:t>
      </w:r>
    </w:p>
    <w:p>
      <w:pPr>
        <w:pStyle w:val="TextBody"/>
        <w:spacing w:before="0" w:after="0"/>
        <w:ind w:left="7088" w:hanging="7088"/>
        <w:rPr/>
      </w:pPr>
      <w:r>
        <w:rPr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</w:rPr>
        <w:tab/>
        <w:t>В’ячеслав ЧАУС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Христина Фінь (0462) 69 91 59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outlineLvl w:val="0"/>
    </w:pPr>
    <w:rPr>
      <w:b/>
      <w:sz w:val="28"/>
      <w:lang w:val="uk-UA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1:00Z</dcterms:created>
  <dc:creator>Admin</dc:creator>
  <dc:description/>
  <cp:keywords/>
  <dc:language>en-US</dc:language>
  <cp:lastModifiedBy>spr</cp:lastModifiedBy>
  <cp:lastPrinted>2022-02-22T14:58:00Z</cp:lastPrinted>
  <dcterms:modified xsi:type="dcterms:W3CDTF">2022-02-22T13:01:00Z</dcterms:modified>
  <cp:revision>34</cp:revision>
  <dc:subject/>
  <dc:title>шкільний</dc:title>
</cp:coreProperties>
</file>