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і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 відстеження результативності регуляторного акт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д та назва регуляторного акта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зпорядження голови Чернігівської обласної державної адміністрації від  16 січня 2021 № 39 «Про встановлення розміру плати за участь у конкурсі з перевезення пасажирів на автобусних маршрутах загального користуванн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Назва виконавця заходів з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>Департамент енергоефективності, транспорту, зв’язку та житлово-комунального господарства Чернігівської обласної державної адміністрації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Цілі прийняття акт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озпорядження голови Чернігівської обласної державної адміністрації   «Про встановлення розміру плати за участь у конкурсі з перевезення пасажирів на автобусних маршрутах загального користування» підготовлено відповідно до Закону України «Про місцеві державні адміністрації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Закону України              «Про автомобільний транспорт», постанови Кабінету Міністрів України від                   03 грудня 2008 року № 1081 «Про затвердження Порядку проведення конкурсу з перевезення пасажирів на автобусному маршруті загального користування»             (із змінами).</w:t>
      </w:r>
    </w:p>
    <w:p>
      <w:pPr>
        <w:pStyle w:val="Normal"/>
        <w:spacing w:before="15" w:after="15"/>
        <w:ind w:firstLine="708"/>
        <w:jc w:val="both"/>
        <w:rPr/>
      </w:pPr>
      <w:r>
        <w:rPr>
          <w:sz w:val="27"/>
          <w:szCs w:val="27"/>
        </w:rPr>
        <w:t>Основною ціллю розроблення проєкту регуляторного акта є надання якісних, конкурентних послуг з перевезення пасажирів на автобусних маршрутах загального користування, забезпечення вимог діючого законодавства в частині покриття витрат, пов’язаних з підготовкою та проведенням конкурсу з перевезення пасажирів на міжміських та приміських автобусних маршрутах загального користування, які не виходять за межі території Чернігівської області, а також:</w:t>
      </w:r>
    </w:p>
    <w:p>
      <w:pPr>
        <w:pStyle w:val="Normal"/>
        <w:spacing w:before="15" w:after="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• </w:t>
      </w:r>
      <w:r>
        <w:rPr>
          <w:sz w:val="27"/>
          <w:szCs w:val="27"/>
        </w:rPr>
        <w:t>реалізація владних повноважень, наданих постановою Кабінету Міністрів України від 03.12.2008 № 1081 (із змінами) ,,Про затвердження Порядку проведення конкурсу з перевезення пасажирів на автобусному маршруті загального користування”;</w:t>
      </w:r>
    </w:p>
    <w:p>
      <w:pPr>
        <w:pStyle w:val="Normal"/>
        <w:spacing w:before="15" w:after="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встановлення економічно обґрунтованого розміру плати за участь у конкурсі;</w:t>
      </w:r>
    </w:p>
    <w:p>
      <w:pPr>
        <w:pStyle w:val="Normal"/>
        <w:spacing w:before="15" w:after="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• </w:t>
      </w:r>
      <w:r>
        <w:rPr>
          <w:sz w:val="27"/>
          <w:szCs w:val="27"/>
        </w:rPr>
        <w:t>забезпечення прозорості при розрахунках із суб’єктами господарювання – автомобільними перевізниками, які приймають участь у конкурсі.</w:t>
      </w:r>
    </w:p>
    <w:p>
      <w:pPr>
        <w:pStyle w:val="Normal"/>
        <w:spacing w:before="15" w:after="15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лата за участь у конкурсі стосується тільки тих автомобільних перевізників, які приймають участь у конкурсах з перевезення пасажирів на міжміських та приміських автобусних маршрутах загального користування, які не виходять за межі території Чернігівської області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 04 лютого 2021 року по 02 лютого 2022 року.</w:t>
      </w:r>
    </w:p>
    <w:p>
      <w:pPr>
        <w:pStyle w:val="Normal"/>
        <w:spacing w:before="120" w:after="0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ип відстеження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Базове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тоди одержання результатів відстеження</w:t>
      </w:r>
    </w:p>
    <w:p>
      <w:pPr>
        <w:pStyle w:val="Normal"/>
        <w:ind w:firstLine="708"/>
        <w:jc w:val="both"/>
        <w:textAlignment w:val="baseline"/>
        <w:rPr>
          <w:rStyle w:val="2"/>
          <w:b w:val="false"/>
          <w:b w:val="false"/>
          <w:color w:val="000000"/>
          <w:sz w:val="27"/>
          <w:szCs w:val="27"/>
          <w:lang w:eastAsia="uk-UA"/>
        </w:rPr>
      </w:pPr>
      <w:r>
        <w:rPr>
          <w:bCs/>
          <w:color w:val="000000"/>
          <w:sz w:val="27"/>
          <w:szCs w:val="27"/>
        </w:rPr>
        <w:t xml:space="preserve">Аналіз </w:t>
      </w:r>
      <w:r>
        <w:rPr>
          <w:rStyle w:val="Style15"/>
          <w:color w:val="000000"/>
          <w:sz w:val="27"/>
          <w:szCs w:val="27"/>
          <w:lang w:eastAsia="uk-UA"/>
        </w:rPr>
        <w:t xml:space="preserve">показників щодо надходжень до місцевого бюджету плати за участь </w:t>
      </w:r>
      <w:r>
        <w:rPr>
          <w:sz w:val="27"/>
          <w:szCs w:val="27"/>
        </w:rPr>
        <w:t>у конкурсі з перевезення пасажирів на автобусних маршрутах загального користування</w:t>
      </w:r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 метою обговорення, отримання пропозицій та зауважень до проєкту регуляторного акта забезпечено оприлюднення проєкту розпорядження та аналізу регуляторного впливу на офіційному вебсайті Чернігівської обласної державної адміністрації в Інтернеті в рубриці «Галузева інформація» / «Регуляторна діяльність» на сторінці  «Проекти регуляторних актів» (https://www.cg.gov.ua/index.php?id=32872&amp;tp=1). В ході обговорення </w:t>
      </w:r>
      <w:r>
        <w:rPr>
          <w:bCs/>
          <w:sz w:val="27"/>
          <w:szCs w:val="27"/>
        </w:rPr>
        <w:t xml:space="preserve">пропозицій та зауважень до проєкту регуляторного акта та </w:t>
      </w:r>
      <w:r>
        <w:rPr>
          <w:sz w:val="27"/>
          <w:szCs w:val="27"/>
        </w:rPr>
        <w:t xml:space="preserve">аналізу регуляторного впливу </w:t>
      </w:r>
      <w:r>
        <w:rPr>
          <w:bCs/>
          <w:sz w:val="27"/>
          <w:szCs w:val="27"/>
        </w:rPr>
        <w:t>від суб’єктів господарювання та громадян не надходило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7"/>
          <w:szCs w:val="27"/>
        </w:rPr>
        <w:t>Дані та припущення, на основі яких відстежувалась результативність, а також способи одержання даних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</w:rPr>
        <w:t xml:space="preserve">Відстеження результативності здійснюється на основі даних, одержаних від  відділу фінансового забезпечення,  а саме – дохід в місцевий бюджет від сплати коштів </w:t>
      </w:r>
      <w:r>
        <w:rPr>
          <w:rStyle w:val="Style15"/>
          <w:color w:val="000000"/>
          <w:sz w:val="27"/>
          <w:szCs w:val="27"/>
          <w:lang w:eastAsia="uk-UA"/>
        </w:rPr>
        <w:t xml:space="preserve">за участь </w:t>
      </w:r>
      <w:r>
        <w:rPr>
          <w:sz w:val="27"/>
          <w:szCs w:val="27"/>
        </w:rPr>
        <w:t>у конкурсі з перевезення пасажирів на автобусних маршрутах загального користування</w:t>
      </w:r>
      <w:r>
        <w:rPr>
          <w:color w:val="000000"/>
          <w:sz w:val="27"/>
          <w:szCs w:val="27"/>
        </w:rPr>
        <w:t>.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рийняття розпорядження дозволить забезпечити на належному рівні роботу конкурсного комітету з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розгляду конкурсних пропозицій та прийняття рішення про визначення переможця конкурсу,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будуть використані повноваження Чернігівської обласної державної адміністрації щодо встановлення розміру плати за участь у конкурсі з перевезення пасажирів на міжміських та приміських автобусних маршрутах загального користування, які не виходять за межі території Чернігівської області</w:t>
      </w:r>
    </w:p>
    <w:p>
      <w:pPr>
        <w:pStyle w:val="Style17"/>
        <w:spacing w:before="0" w:after="0"/>
        <w:ind w:left="57" w:right="11" w:firstLine="709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Наслідком дії регуляторного акта є </w:t>
      </w:r>
      <w:r>
        <w:rPr>
          <w:color w:val="000000"/>
          <w:sz w:val="27"/>
          <w:szCs w:val="27"/>
        </w:rPr>
        <w:t>затвердження кошторису витрат</w:t>
      </w:r>
      <w:r>
        <w:rPr>
          <w:sz w:val="27"/>
          <w:szCs w:val="27"/>
        </w:rPr>
        <w:t>, пов’язаних з підготовкою та проведенням конкурсу з перевезення пасажирів на приміських і міжміських автобусних маршрутах загального користування, що не виходять за межі території Чернігівської області (внутрішньообласні маршрути) та встановлення</w:t>
      </w:r>
      <w:r>
        <w:rPr>
          <w:color w:val="000000"/>
          <w:sz w:val="27"/>
          <w:szCs w:val="27"/>
        </w:rPr>
        <w:t xml:space="preserve"> розміру плати за участь у конкурсі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з</w:t>
      </w:r>
      <w:r>
        <w:rPr>
          <w:b/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перевезення пасажирів на автобусних маршрутах загального користування,</w:t>
      </w:r>
      <w:r>
        <w:rPr>
          <w:sz w:val="27"/>
          <w:szCs w:val="27"/>
        </w:rPr>
        <w:t xml:space="preserve"> що не виходять за межі території Чернігівської</w:t>
      </w:r>
      <w:r>
        <w:rPr>
          <w:color w:val="000000"/>
          <w:sz w:val="27"/>
          <w:szCs w:val="27"/>
        </w:rPr>
        <w:t xml:space="preserve"> області (внутрішньообласні маршрути).</w:t>
      </w:r>
    </w:p>
    <w:p>
      <w:pPr>
        <w:pStyle w:val="Normal"/>
        <w:spacing w:before="12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Дія регулятивного акта стосується</w:t>
      </w:r>
      <w:r>
        <w:rPr>
          <w:sz w:val="27"/>
          <w:szCs w:val="27"/>
        </w:rPr>
        <w:t xml:space="preserve"> тільки тих автомобільних перевізників, які приймають участь у конкурсах з перевезення пасажирів на міжміських та приміських автобусних маршрутах загального користування, які не виходять за межі території Чернігівської області. </w:t>
      </w:r>
    </w:p>
    <w:p>
      <w:pPr>
        <w:pStyle w:val="Normal"/>
        <w:ind w:firstLine="709"/>
        <w:jc w:val="both"/>
        <w:rPr/>
      </w:pPr>
      <w:r>
        <w:rPr/>
        <w:t>Показники результативності цього регуляторного акта, а також їх прогнозні значення наведені у таблиці.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2552"/>
        <w:gridCol w:w="2126"/>
        <w:gridCol w:w="2126"/>
      </w:tblGrid>
      <w:tr>
        <w:trPr>
          <w:trHeight w:val="316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казник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результативност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зове значе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визначається при базовому відстеженні результативності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вторне значе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повторному відстеженні результативності не пізніше, ніж через 2 роки з дня набрання чинності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еріодичне значенн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при періодичному відстеженні результативності через 3 роки з дня виконання заходів з повторного відстеження)</w:t>
            </w:r>
          </w:p>
        </w:tc>
      </w:tr>
      <w:tr>
        <w:trPr>
          <w:trHeight w:val="1105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Розмір надходжень до державного та місцевих бюджетів, тис. г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</w:tr>
      <w:tr>
        <w:trPr>
          <w:trHeight w:val="101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 xml:space="preserve">Надходження до цільових фондів, </w:t>
            </w:r>
            <w:r>
              <w:rPr>
                <w:bCs/>
                <w:spacing w:val="-2"/>
                <w:sz w:val="27"/>
                <w:szCs w:val="27"/>
              </w:rPr>
              <w:t>тис. г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</w:tr>
      <w:tr>
        <w:trPr>
          <w:trHeight w:val="16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 xml:space="preserve">Кількість суб’єктів господарювання, на яких поширюватиметься дія акт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8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0</w:t>
            </w:r>
          </w:p>
        </w:tc>
      </w:tr>
      <w:tr>
        <w:trPr>
          <w:trHeight w:val="141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Кількість фізичних осіб, на яких поширюватиметься дія акта, осіб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</w:tr>
      <w:tr>
        <w:trPr>
          <w:trHeight w:val="141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7"/>
                <w:szCs w:val="27"/>
              </w:rPr>
              <w:t xml:space="preserve">Обсяг наданих послуг </w:t>
            </w:r>
            <w:r>
              <w:rPr>
                <w:sz w:val="27"/>
                <w:szCs w:val="27"/>
              </w:rPr>
              <w:t>для суб’єктів господарювання</w:t>
            </w:r>
            <w:r>
              <w:rPr>
                <w:bCs/>
                <w:spacing w:val="-1"/>
                <w:sz w:val="27"/>
                <w:szCs w:val="27"/>
              </w:rPr>
              <w:t>,</w:t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ис. грн,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61,7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64,5*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1"/>
                <w:sz w:val="27"/>
                <w:szCs w:val="27"/>
              </w:rPr>
              <w:t>64,5***</w:t>
            </w:r>
          </w:p>
        </w:tc>
      </w:tr>
      <w:tr>
        <w:trPr>
          <w:trHeight w:val="3413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івень поінформованості суб’єктів господарювання та/або фізичних осіб з основних положень акта</w:t>
            </w:r>
          </w:p>
        </w:tc>
        <w:tc>
          <w:tcPr>
            <w:tcW w:w="6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исокий - інформування зацікавлених суб’єктів господарювання про розпорядження голови Чернігівської облдержадміністрації буде здійснено шляхом його опублікування в газеті «Чернігівщина: новини і оголошення». Крім того, зі змістом розпорядження можна ознайомитися на офіційному вебсайті Чернігівської обласної державної адміністрації  (www. cg.gov.ua) в розділі «Доступ до публічної інформації»/«Система обліку актів голови та керівника апарату облдержадміністрації»/ «Розпорядження голови обласної державної адміністрації поточні».</w:t>
            </w:r>
          </w:p>
        </w:tc>
      </w:tr>
      <w:tr>
        <w:trPr>
          <w:trHeight w:val="1688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Кількість скарг, отриманих від населення з питань надання неякісних медичних послуг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5"/>
              <w:jc w:val="center"/>
              <w:rPr>
                <w:bCs/>
                <w:spacing w:val="-2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е прогнозуєть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0"/>
              <w:jc w:val="center"/>
              <w:rPr>
                <w:bCs/>
                <w:spacing w:val="-1"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е прогнозуєтьс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" w:right="264" w:firstLine="10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pacing w:val="-2"/>
                <w:sz w:val="27"/>
                <w:szCs w:val="27"/>
              </w:rPr>
              <w:t>не прогнозується</w:t>
            </w:r>
          </w:p>
        </w:tc>
      </w:tr>
    </w:tbl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7"/>
          <w:szCs w:val="27"/>
          <w:lang w:val="uk-UA"/>
        </w:rPr>
        <w:t>* - з розрахунку на 86 об’єктів конкурсів, ** - 90 об’єктів конкурсів, *** - 90 об’єктів конкурсі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вторне відстеження результативності регуляторного акта буде здійснено не пізніше двох років після набрання чинності регуляторним актом </w:t>
        <w:br/>
        <w:t>(І квартал 2023 року), за результатами якого можливо здійснити порівняння показників базового та повторного відстеження. Періодичне відстеження планується здійснювати один раз на три роки з дня виконання заходів з повторного відстеження результативності цього акта (І квартал 2026 року та кожні наступні 3 роки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 разі виявлення неврегульованих та проблемних питань вони будуть усунені шляхом внесення відповідних змін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лова Чернігівської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ної державної адміністрації</w:t>
        <w:tab/>
        <w:tab/>
        <w:tab/>
        <w:tab/>
        <w:t xml:space="preserve">            В’ячеслав ЧАУС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  <w:t>Максим Власов (0462) 675-533</w:t>
      </w:r>
    </w:p>
    <w:sectPr>
      <w:type w:val="nextPage"/>
      <w:pgSz w:w="11906" w:h="16838"/>
      <w:pgMar w:left="1701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_"/>
    <w:qFormat/>
    <w:rPr>
      <w:shd w:fill="FFFFFF" w:val="clear"/>
    </w:rPr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05:00Z</dcterms:created>
  <dc:creator>Отдел цен</dc:creator>
  <dc:description/>
  <dc:language>en-US</dc:language>
  <cp:lastModifiedBy>departament_inform</cp:lastModifiedBy>
  <cp:lastPrinted>2022-02-02T10:34:00Z</cp:lastPrinted>
  <dcterms:modified xsi:type="dcterms:W3CDTF">2022-02-02T13:05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</dc:title>
</cp:coreProperties>
</file>