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порядження голови Чернігівської обласної державної адміністрації від 17 березня 2014 року № 74 «Про тарифи на медичне обслуговування для окремих категорій споживачів, що надається міською стоматологічною поліклінікою Чернігівської міської ради», зареєстроване в Головному управлінні юстиції у Чернігівській області 10 квітня 2014 року за № 13/967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ями прийняття акта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становлення тарифів в економічно обґрунтованому розмірі на ринку реалізації ортопедичних стоматологічних послу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хист інтересів споживачі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 березня 2019 року по 15 квітня 2019 рок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іодичн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від</w:t>
        <w:br/>
        <w:t>17 березня 2014 року № 74 «Про тарифи на медичне обслуговування для окремих категорій споживачів, що надається міською стоматологічною поліклінікою Чернігівської міської ради», зареєстрованого в Головному управлінні юстиції у Чернігівській області 10 квітня 2014 року за № 13/967, яким встановлено наступ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період дії розпорядження з квітня 2016 року по березень 2019 року (включно) було надано платних стоматологічних послуг на загальну суму</w:t>
        <w:br/>
        <w:t>1779 тис. грн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вітень - грудень 2016 року – 318 тис.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чень - грудень 2017 року – 657 тис.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чень - грудень 2018 року – 654 тис.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- березень 2019 року – 15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тановлених тарифах враховані накладні витрати, розраховані на основі фактичних витрат закладу за 2012 рік та середня заробітна плата за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к. Заробітна плата, що включена до собівартості платних стоматологіч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 № 308/519 «Про впорядкування умов оплати праці працівників закладів охорони здоров’я та установ соціального захисту населення» (із змінами і доповненнями), зареєстрованим в Міністерстві юстиції України 17 жовтня 2005 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09/1148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дії тарифів з квітня 2016 року по березень 2019 року зазнали об’єктивних змін основні чинники формування собівартості платних стоматологічних по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булося підвищення мінімальної заробітної плати, яка є головною складовою собівартості платних послуг, з 1378,0 грн (на 01.04.2016) до 4173,0 грн (на 31.03.201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булося підвищення посадових окладів (тарифних ставок) медичних працівників, а саме: лікарського персоналу - на 73,0%, середнього медичного персоналу - на 73,0%, молодшого медичного персоналу - на 63,0%, іншого персоналу - на 73,0%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сла вартість комунальних послуг та енергоносіїв, а саме: опалення - на 42,6%, водопостачання та водовідведення - на 89,9%, електричної енергії - на 10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і розрахунки показали, що зростання вказаних витрат вплинуло на збільшення собівартості платних стоматологічних послуг в середньому на 64,0%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Чернігівської обласної державної адміністрації від 17 березня 2014 року № 74 «Про тарифи на медичне обслуговування для окремих категорій споживачів, що надається міською стоматологічною поліклінікою Чернігівської міської ради», зареєстрованого в Головному управлінні юстиції у Чернігівській області 10 квітня 2014 року за № 13/967, маємо забезпечення дотримання державної дисципліни цін та стабілізацію цінової ситуації на ринку платних стоматологічних медичних послуг, надання якісних медичних послу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ної державної адміністрації</w:t>
        <w:tab/>
        <w:tab/>
        <w:tab/>
        <w:t xml:space="preserve">        Н. РОМАН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Олена Роговенко (0462) 69 91 59</w: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outlineLvl w:val="0"/>
    </w:pPr>
    <w:rPr>
      <w:b/>
      <w:sz w:val="28"/>
      <w:lang w:val="uk-UA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7:00Z</dcterms:created>
  <dc:creator>Admin</dc:creator>
  <dc:description/>
  <cp:keywords/>
  <dc:language>en-US</dc:language>
  <cp:lastModifiedBy>spr</cp:lastModifiedBy>
  <cp:lastPrinted>2019-04-09T15:29:00Z</cp:lastPrinted>
  <dcterms:modified xsi:type="dcterms:W3CDTF">2019-04-09T12:30:00Z</dcterms:modified>
  <cp:revision>9</cp:revision>
  <dc:subject/>
  <dc:title>шкільний</dc:title>
</cp:coreProperties>
</file>