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лип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4 </w:t>
      </w:r>
      <w:r>
        <w:rPr>
          <w:bCs/>
          <w:sz w:val="28"/>
          <w:szCs w:val="28"/>
        </w:rPr>
        <w:t xml:space="preserve">від 11 червня </w:t>
      </w:r>
      <w:r>
        <w:rPr>
          <w:sz w:val="28"/>
          <w:szCs w:val="28"/>
        </w:rPr>
        <w:t>2020 року (продовження 26 червня 2020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 Матвіївка - Чернігів (рейси 1751/1752, 1793/1794, 1763/1764, 1765/1766), об’єкт конкурсу № 513 - ПрАТ «Сосницьке АТП – 17452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іжин - Валентіїв (рейси 507к/508к, 513к/514к, 515к/516к), Ніжин - Вертіївка (рейси 223к/224к, 1263к/1264к, 2273к/2274к, 225к/226к, 227к/228к, 1259к/1260к, 1261к/1262к, 1265к/1266к, 229к/230к), об’єкт конкурсу № 516 -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Ніжин - Іваниця (рейси 2213/2214), об’єкт конкурсу № 5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                  ПП «Автолюк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Ніжин - Ядути (рейси 1239к/1240к, 1241к/1242к), </w:t>
      </w:r>
      <w:r>
        <w:rPr>
          <w:sz w:val="28"/>
          <w:szCs w:val="28"/>
        </w:rPr>
        <w:t xml:space="preserve">об’єкт конкурсу № 522 - ФОП Нагорний В.Г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иски - Прилуки (рейси 2911к/2912к), </w:t>
      </w:r>
      <w:r>
        <w:rPr>
          <w:sz w:val="28"/>
          <w:szCs w:val="28"/>
        </w:rPr>
        <w:t>об’єкт конкурсу № 523 -         ФОП Бабич О.Г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Чернігів - Бірківка (рейси 3367/3368, 3377/3378, 3369/3370), об’єкт конкурсу № 526 - ТОВ «Автотран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Вербівка (рейси 1193к/1194к, 1195к/1196к), </w:t>
      </w:r>
      <w:r>
        <w:rPr>
          <w:sz w:val="28"/>
          <w:szCs w:val="28"/>
        </w:rPr>
        <w:t>об’єкт конкурсу № 527 - ДП «Пассервіс» ВАТ «Чернігівавтосерві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 Чернігів - Гусавка (рейси 3767/3768, 3773/3774, 3769/3770, 3771/3772), об’єкт конкурсу № 529 - ТОВ «Автоекспре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 Чернігів - Десна (рейси 3277/3278), Чернігів - Десна ч/з Отрохи (рейси 3281/3282), об’єкт конкурсу № 530 - ДП «Техавтосервіс»                                 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) </w:t>
      </w:r>
      <w:r>
        <w:rPr>
          <w:spacing w:val="-2"/>
          <w:sz w:val="28"/>
          <w:szCs w:val="28"/>
        </w:rPr>
        <w:t xml:space="preserve">Чернігів - Корюківка (рейси 1969к/1970к, 1971к/1972к), </w:t>
      </w:r>
      <w:r>
        <w:rPr>
          <w:sz w:val="28"/>
          <w:szCs w:val="28"/>
        </w:rPr>
        <w:t>об’єкт конкурсу № 533 - ТОВ «Автотран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pacing w:val="-2"/>
          <w:sz w:val="28"/>
          <w:szCs w:val="28"/>
        </w:rPr>
        <w:t xml:space="preserve">Чернігів - Куликівка ч/з Смолянку (рейси 3405/3406), </w:t>
      </w:r>
      <w:r>
        <w:rPr>
          <w:sz w:val="28"/>
          <w:szCs w:val="28"/>
        </w:rPr>
        <w:t>об’єкт конкурсу № 534 - ТОВ «Автоекспре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pacing w:val="-2"/>
          <w:sz w:val="28"/>
          <w:szCs w:val="28"/>
        </w:rPr>
        <w:t xml:space="preserve">Чернігів - М.Коцюбинське (рейси 953к/954к, 159к/160к, 161к/162к, 61к/62к, 63к/64к, 163к/164к, 165к/166к, 167к/168к, 169к/170к, 171к/172к, 173к/174к, 955к/956к), </w:t>
      </w:r>
      <w:r>
        <w:rPr>
          <w:sz w:val="28"/>
          <w:szCs w:val="28"/>
        </w:rPr>
        <w:t>об’єкт конкурсу № 535 - ДП «Пассервіс»                      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pacing w:val="-2"/>
          <w:sz w:val="28"/>
          <w:szCs w:val="28"/>
        </w:rPr>
        <w:t xml:space="preserve">Чернігів - М.Коцюбинське (рейси 3569/3570, 3571/3572, 3573/3574, 3575/3576, 3577/3578, 3579/3580, 3581/3582, 3583/3584), </w:t>
      </w:r>
      <w:r>
        <w:rPr>
          <w:sz w:val="28"/>
          <w:szCs w:val="28"/>
        </w:rPr>
        <w:t>об’єкт конкурсу № 536 -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pacing w:val="-2"/>
          <w:sz w:val="28"/>
          <w:szCs w:val="28"/>
        </w:rPr>
        <w:t xml:space="preserve">Чернігів - Н.Сіверський (рейси 3389/3390), </w:t>
      </w:r>
      <w:r>
        <w:rPr>
          <w:sz w:val="28"/>
          <w:szCs w:val="28"/>
        </w:rPr>
        <w:t>об’єкт конкурсу № 537 -  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pacing w:val="-2"/>
          <w:sz w:val="28"/>
          <w:szCs w:val="28"/>
        </w:rPr>
        <w:t xml:space="preserve">Чернігів - Радичів (рейси 3383/3384), </w:t>
      </w:r>
      <w:r>
        <w:rPr>
          <w:sz w:val="28"/>
          <w:szCs w:val="28"/>
        </w:rPr>
        <w:t>об’єкт конкурсу № 538 -            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19/4020), </w:t>
      </w:r>
      <w:r>
        <w:rPr>
          <w:sz w:val="28"/>
          <w:szCs w:val="28"/>
        </w:rPr>
        <w:t>об’єкт конкурсу № 539 - 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21/4022), </w:t>
      </w:r>
      <w:r>
        <w:rPr>
          <w:sz w:val="28"/>
          <w:szCs w:val="28"/>
        </w:rPr>
        <w:t>об’єкт конкурсу № 540 - 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23/4024), </w:t>
      </w:r>
      <w:r>
        <w:rPr>
          <w:sz w:val="28"/>
          <w:szCs w:val="28"/>
        </w:rPr>
        <w:t>об’єкт конкурсу № 541 - 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25/4026), </w:t>
      </w:r>
      <w:r>
        <w:rPr>
          <w:sz w:val="28"/>
          <w:szCs w:val="28"/>
        </w:rPr>
        <w:t>об’єкт конкурсу № 542 - 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27/4028), </w:t>
      </w:r>
      <w:r>
        <w:rPr>
          <w:sz w:val="28"/>
          <w:szCs w:val="28"/>
        </w:rPr>
        <w:t>об’єкт конкурсу № 543 - 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spacing w:val="-2"/>
          <w:sz w:val="28"/>
          <w:szCs w:val="28"/>
        </w:rPr>
        <w:t xml:space="preserve">Чернігів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іпки (рейси 4031/4032), </w:t>
      </w:r>
      <w:r>
        <w:rPr>
          <w:sz w:val="28"/>
          <w:szCs w:val="28"/>
        </w:rPr>
        <w:t>об’єкт конкурсу № 545 -                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2) </w:t>
      </w:r>
      <w:r>
        <w:rPr>
          <w:spacing w:val="-2"/>
          <w:sz w:val="28"/>
          <w:szCs w:val="28"/>
        </w:rPr>
        <w:t xml:space="preserve">Чернігів - Срібне (рейси 1689к/1690к), </w:t>
      </w:r>
      <w:r>
        <w:rPr>
          <w:sz w:val="28"/>
          <w:szCs w:val="28"/>
        </w:rPr>
        <w:t>об’єкт конкурсу № 547 -        ПрАТ «Такс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rPr>
          <w:spacing w:val="-2"/>
          <w:sz w:val="28"/>
          <w:szCs w:val="28"/>
        </w:rPr>
        <w:t xml:space="preserve">Чернігів - Срібне (рейси 575к/576к), </w:t>
      </w:r>
      <w:r>
        <w:rPr>
          <w:sz w:val="28"/>
          <w:szCs w:val="28"/>
        </w:rPr>
        <w:t>об’єкт конкурсу № 548 -            ПрАТ «Такс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spacing w:val="-2"/>
          <w:sz w:val="28"/>
          <w:szCs w:val="28"/>
        </w:rPr>
        <w:t xml:space="preserve">Ічня - Прилуки (рейси 2281к/2282к, 2283к/2284к), </w:t>
      </w:r>
      <w:r>
        <w:rPr>
          <w:sz w:val="28"/>
          <w:szCs w:val="28"/>
        </w:rPr>
        <w:t>об’єкт конкурсу № 512 - ФОП Бабіч Г.Г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spacing w:val="-2"/>
          <w:sz w:val="28"/>
          <w:szCs w:val="28"/>
        </w:rPr>
        <w:t xml:space="preserve">Ніжин - Лосинівка (рейси 2083к/2084к, 2085к/2086к, 2087к/2088к, 2089к/2090к, 2091к/2092к, 2167к/2168к, 2169к/2170к, 2171к/2172к, 2173к/2174к), </w:t>
      </w:r>
      <w:r>
        <w:rPr>
          <w:sz w:val="28"/>
          <w:szCs w:val="28"/>
        </w:rPr>
        <w:t>об’єкт конкурсу №</w:t>
      </w:r>
      <w:r>
        <w:rPr/>
        <w:t> </w:t>
      </w:r>
      <w:r>
        <w:rPr>
          <w:sz w:val="28"/>
          <w:szCs w:val="28"/>
        </w:rPr>
        <w:t>519 - ФОП Талалаївська В.М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изнати перевізників, які зайняли друге місце,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Ічня - Прилуки (рейси 2281к/2282к, 2283к/2284к), </w:t>
      </w:r>
      <w:r>
        <w:rPr>
          <w:sz w:val="28"/>
          <w:szCs w:val="28"/>
        </w:rPr>
        <w:t xml:space="preserve">об’єкт конкурсу № 512 - </w:t>
      </w:r>
      <w:r>
        <w:rPr>
          <w:spacing w:val="-2"/>
          <w:sz w:val="28"/>
          <w:szCs w:val="28"/>
        </w:rPr>
        <w:t>ФОП Конов Ю.І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 xml:space="preserve">Ніжин - Лосинівка (рейси 2083к/2084к, 2085к/2086к, 2087к/2088к, 2089к/2090к, 2091к/2092к, 2167к/2168к, 2169к/2170к, 2171к/2172к, 2173к/2174к), </w:t>
      </w:r>
      <w:r>
        <w:rPr>
          <w:sz w:val="28"/>
          <w:szCs w:val="28"/>
        </w:rPr>
        <w:t>об’єкт конкурсу № 519 - ПП «ВЕТТОР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6:00Z</dcterms:created>
  <dc:creator>marina</dc:creator>
  <dc:description/>
  <cp:keywords/>
  <dc:language>en-US</dc:language>
  <cp:lastModifiedBy>a</cp:lastModifiedBy>
  <cp:lastPrinted>2020-07-08T17:03:00Z</cp:lastPrinted>
  <dcterms:modified xsi:type="dcterms:W3CDTF">2020-07-23T12:56:00Z</dcterms:modified>
  <cp:revision>2</cp:revision>
  <dc:subject>23.04.97</dc:subject>
  <dc:title>T</dc:title>
</cp:coreProperties>
</file>