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9 лип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від 01 липня – 16 липня </w:t>
      </w:r>
      <w:r>
        <w:rPr>
          <w:sz w:val="28"/>
          <w:szCs w:val="28"/>
        </w:rPr>
        <w:t xml:space="preserve">2021 року № 287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pacing w:val="40"/>
          <w:sz w:val="28"/>
          <w:szCs w:val="28"/>
        </w:rPr>
        <w:t>зобов’язую</w:t>
      </w:r>
      <w:r>
        <w:rPr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Сосниця – Чернігів (1783/1784, 1785/1786), Конятин – Чернігів (1789/1790), </w:t>
      </w:r>
      <w:r>
        <w:rPr>
          <w:sz w:val="28"/>
          <w:szCs w:val="28"/>
        </w:rPr>
        <w:t xml:space="preserve">об’єкт конкурсу № 60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Кравченко М.В.; 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іжин </w:t>
        <w:noBreakHyphen/>
        <w:t xml:space="preserve"> Ховми (рейси 981к/982к, 943к/944к, 983к/984к), об’єкт конкурсу № 61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Нагорний В. Г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Чернігів – Гальчин (рейси 427к/428к, 429к/430к), об’єкт конкурсу № 613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Півень С. Ф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) Чернігів – Корюківка (рейси 2753к/2754к), об’єкт конкурсу № 617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5) Чернігів – Ловинь (рейси 1133к/1134к, 1135к/1136к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18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П «Пассервіс» ВАТ «Чернігівавт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Чернігів – Любеч (рейси 3425/3426), об’єкт конкурсу № 619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 «Автоекспре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Чернігів – Миси (рейси 2467к/2468к, 2469к/2470к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АТ «Таксосерві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Чернігів – Мрин (рейси 2767к/2768к, 2775к/2776к), об’єкт конкурсу № 62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Півень С. Ф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Чернігів – Пльохів (1009к/1010к, 1011к/1012к, 2231к/2232к), об’єкт конкурсу № 623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ОП Півень С. Ф.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0) Чернігів – Н.-Сіверський (2361к/2362к), об’єкт конкурсу № 62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 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 Чернігів – Н.-Сіверський (рейси 2367к/2368к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5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 Чернігів – Н.-Сіверський (рейси 3955/3956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6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 Чернігів – Н.-Сіверський (рейси 3963/3964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 конкурсу № 627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14) Чернігів – Н.-Сіверський (рейси 2471к/2472к), об’єкт конкурсу № 628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 Чернігів – Н.-Сіверський (рейси 2479к/2480к), об’єкт конкурсу № 629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Чернігів – Н.-Сіверський (рейси 3953/3954), об’єкт конкурсу № 63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7) Чернігів – Ушня (рейси 2923к/2924к, 2927к/2928к), об’єкт конкурсу № 63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 Чернігів – Талалаївка (рейси 1587к/1588к), об’єкт конкурсу № 63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ТОВ «Автотранс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>Голова</w:t>
        <w:tab/>
        <w:tab/>
        <w:tab/>
        <w:tab/>
        <w:tab/>
        <w:tab/>
        <w:tab/>
        <w:tab/>
        <w:t xml:space="preserve">         Анна КОВАЛ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0:00Z</dcterms:created>
  <dc:creator>marina</dc:creator>
  <dc:description/>
  <cp:keywords/>
  <dc:language>en-US</dc:language>
  <cp:lastModifiedBy>Transport-2</cp:lastModifiedBy>
  <cp:lastPrinted>2021-07-20T12:24:00Z</cp:lastPrinted>
  <dcterms:modified xsi:type="dcterms:W3CDTF">2021-08-02T11:20:00Z</dcterms:modified>
  <cp:revision>2</cp:revision>
  <dc:subject>23.04.97</dc:subject>
  <dc:title>T</dc:title>
</cp:coreProperties>
</file>