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а облас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адміністр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ий проект – зобов’язанн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автомобільний транспорт» 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ом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3 грудня 2008 року № 1081 перевізник-претендент ______________________________, розглянувши умови конкурсу, проаналізувавши економічні та фінансові можливості обслуговування приміського автобусного маршруту загального користування надає інвестиційний проект – зобов’язання щодо оновлення парку автобусів на цьому маршруті, а саме придб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ранспортного засобу, пристосованого для перевезення осіб з інвалідністю та інших маломобільних груп насел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Транспортні засоби, що надаються для участі в конкурсі з перевезення пасажирів на автобусному маршруті загального користування та підлягають оновленню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9"/>
        <w:gridCol w:w="1245"/>
        <w:gridCol w:w="1925"/>
        <w:gridCol w:w="1701"/>
        <w:gridCol w:w="29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еєстраційни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к випус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рмін оновлення рухомого складу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залу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ранспортного засобу, пристосованого для перевезення осіб з інвалідністю та інших маломобільних груп населе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використання на автобусному маршруті загального користування (зазначається термін не пізніше ні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ів з дати проведення конкурсу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сурс реалізації інвестиційного проекту – зобов’яз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 ресурси, зовнішні інвестиційні ресурси, позичкові чи залучені кошти (зазначається вид ресурс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адає згоду</w:t>
      </w:r>
      <w:r>
        <w:rPr>
          <w:rFonts w:cs="Times New Roman" w:ascii="Times New Roman" w:hAnsi="Times New Roman"/>
          <w:sz w:val="28"/>
          <w:szCs w:val="28"/>
          <w:lang w:val="uk-UA"/>
        </w:rPr>
        <w:t>, що у разі не виконання інвестиційного проекту – зобов’язання протягом зазначеного терміну договір про організацію перевезень пасажирів на автобусному маршруті загального користування буде розірвано обласною державною адміністрацією в односторонньому порядку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85420</wp:posOffset>
                </wp:positionV>
                <wp:extent cx="148018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-635</wp:posOffset>
                </wp:positionV>
                <wp:extent cx="181229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7780</wp:posOffset>
                </wp:positionV>
                <wp:extent cx="12509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, МП)</w:t>
        <w:tab/>
        <w:t xml:space="preserve">                               (П.І.Б. керівника)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2:00Z</dcterms:created>
  <dc:creator>a</dc:creator>
  <dc:description/>
  <dc:language>en-US</dc:language>
  <cp:lastModifiedBy>Александр</cp:lastModifiedBy>
  <cp:lastPrinted>2019-02-07T16:14:00Z</cp:lastPrinted>
  <dcterms:modified xsi:type="dcterms:W3CDTF">2023-10-26T09:22:00Z</dcterms:modified>
  <cp:revision>2</cp:revision>
  <dc:subject/>
  <dc:title/>
</cp:coreProperties>
</file>