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ерелік обов’язкових документів, що подаються перевізником-претендентом для участі в конкурсі на перевезення пасажирів автомобільним транспорт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на участь у конкурсі з перевезення пасажирів на автобусному маршруті загального користування (додаток 1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буси, які будуть використовуватися на автобусному маршруті (додаток 2), разом з копіями сертифікатів відповідності та екологічност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даткові умови обслуговування маршруту (додаток 3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ідтверджує внесення плати за участь у конкурсі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до заяви про участь у конкурсі з перевезення пасажирів або продовження строку дії договору (дозволу) (додаток 4)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Перелік рекомендованих документів, що подаються перевізником-претендентом для участі в конкурсі на перевезення пасажирів автомобільним транспортом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</w:t>
      </w:r>
      <w:r>
        <w:rPr>
          <w:rFonts w:cs="Times New Roman" w:ascii="Times New Roman" w:hAnsi="Times New Roman"/>
          <w:sz w:val="28"/>
          <w:szCs w:val="28"/>
        </w:rPr>
        <w:t>оп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іцензії на право надання послуг з перевезень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сажи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же подаватися в одному примірнику, якщо перевізник-претендент бере участь у кількох конкурсах, які проводяться на одному засіданні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4:00Z</dcterms:created>
  <dc:creator>Admin</dc:creator>
  <dc:description/>
  <cp:keywords/>
  <dc:language>en-US</dc:language>
  <cp:lastModifiedBy>Admin</cp:lastModifiedBy>
  <dcterms:modified xsi:type="dcterms:W3CDTF">2023-02-01T09:18:00Z</dcterms:modified>
  <cp:revision>3</cp:revision>
  <dc:subject/>
  <dc:title>Перелік документів, що подаються претендентом для участі в конкурсі на перевезення пасажирів автомобільним транспортом</dc:title>
</cp:coreProperties>
</file>