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ІЧНИЙ ЗВІ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ЛОВИ НІЖИНСЬКОЇ РАЙОННОЇ ДЕРЖАВНОЇ АДМІНІСТР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 РІК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улий рік став роком змін для всієї країни – обрали нового Президента, нову Верховну Ради, отримали новий Уряд. Проте ці зміни жодним чином не вплинули на завдання й цілі апарату та структурних підрозділів райдержадміністрації, районних служб та установ. Традиційно, наша робота була зосереджена на практичній реалізації цільових програм у галузях сільськогосподарського і промислового виробництва, транспорту і зв’язку, соціального захисту населення, охорони здоров’я, освіти, культури. Ми змогли більш менш безболісно увійти в реформу первинної ланки медицини, а в другій половині року активно займались змінами вторинної ланки медицини. Успішно продовжили реалізовувати програму Нової української школи та створювати належні санітарно-гігієнічні умови для школя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а увага приділялася роботі по зміцненню взаємодії районної державної адміністрації з органами місцевого самоврядування, особливо в питаннях соціально-економічного розвитку територій. Апаратом райдержадміністрації надавалася практична і методична допомога виконкомам сільських рад із цих питань. Проводилися спільні засідання колегії райдержадміністрації з президією та постійними комісіями районної ради. Здійснювалися комплексні перевірки органів місцевого самоврядування з питань виконання делегованих повноважень органів виконавчої влади та законодавчих актів. Голова райдержадміністрації та його заступники брали участь у сходах сіл, громадських слухань Планів регіонального розвитку територій, долучались до спільного обговорення проблем та надавали підтримку й допомогу у їх вирішенні.</w:t>
      </w:r>
    </w:p>
    <w:p>
      <w:pPr>
        <w:pStyle w:val="Normal"/>
        <w:spacing w:lineRule="auto" w:line="240" w:before="0" w:after="0"/>
        <w:ind w:firstLine="708"/>
        <w:jc w:val="both"/>
        <w:rPr/>
      </w:pPr>
      <w:r>
        <w:rPr>
          <w:rFonts w:cs="Times New Roman" w:ascii="Times New Roman" w:hAnsi="Times New Roman"/>
          <w:kern w:val="2"/>
          <w:sz w:val="28"/>
          <w:szCs w:val="28"/>
        </w:rPr>
        <w:t>З метою вирішення проблем соціального та економічного розвитку, найважливіших питань життєдіяльності району за звітний період проведено 12 засідань колегії, на яких було розглянуто 27 питань та видано 24 розпорядження. Одне із засідань було проведено на виїзді у Безуглівській та Талалаївській громадах.</w:t>
      </w:r>
      <w:r>
        <w:rPr>
          <w:rFonts w:eastAsia="Calibri" w:cs="Times New Roman" w:ascii="Times New Roman" w:hAnsi="Times New Roman"/>
          <w:sz w:val="28"/>
          <w:szCs w:val="28"/>
        </w:rPr>
        <w:t xml:space="preserve"> </w:t>
      </w:r>
    </w:p>
    <w:p>
      <w:pPr>
        <w:pStyle w:val="Normal"/>
        <w:widowControl w:val="false"/>
        <w:shd w:fill="FFFFFF" w:val="clear"/>
        <w:autoSpaceDE w:val="false"/>
        <w:spacing w:lineRule="auto" w:line="240" w:before="0" w:after="0"/>
        <w:ind w:left="34" w:right="19" w:firstLine="566"/>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прийнято 459 розпоряджень, з них – 92 кадрових. До слова, у грудні 2019 року </w:t>
      </w:r>
      <w:r>
        <w:rPr>
          <w:rFonts w:eastAsia="Calibri" w:cs="Times New Roman" w:ascii="Times New Roman" w:hAnsi="Times New Roman"/>
          <w:sz w:val="28"/>
          <w:szCs w:val="28"/>
        </w:rPr>
        <w:t xml:space="preserve">відбулась оптимізація посад в районній державній адміністрації. </w:t>
      </w:r>
      <w:r>
        <w:rPr>
          <w:rFonts w:cs="Times New Roman" w:ascii="Times New Roman" w:hAnsi="Times New Roman"/>
          <w:sz w:val="28"/>
          <w:szCs w:val="28"/>
        </w:rPr>
        <w:t xml:space="preserve">Скорочено 8 посад (з 80 до 72). </w:t>
      </w:r>
      <w:r>
        <w:rPr>
          <w:rFonts w:eastAsia="Calibri" w:cs="Times New Roman" w:ascii="Times New Roman" w:hAnsi="Times New Roman"/>
          <w:sz w:val="28"/>
          <w:szCs w:val="28"/>
        </w:rPr>
        <w:t xml:space="preserve">Проведено 5 конкурсів на заміщення вакантних посад державної служби. </w:t>
      </w:r>
    </w:p>
    <w:p>
      <w:pPr>
        <w:pStyle w:val="Normal"/>
        <w:widowControl w:val="false"/>
        <w:tabs>
          <w:tab w:val="clear" w:pos="708"/>
          <w:tab w:val="left" w:pos="-1134" w:leader="none"/>
          <w:tab w:val="left" w:pos="284" w:leader="none"/>
        </w:tabs>
        <w:autoSpaceDE w:val="false"/>
        <w:spacing w:lineRule="auto" w:line="240" w:before="0" w:after="0"/>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 xml:space="preserve">Упродовж  2019 року працівниками райдержадміністрації було розглянуто 451 звернення, пропозицій та скарг громадян, 341 надійшло від органів вищого рівня, найбільше – 280 -з Урядової «гарячої лінії». </w:t>
      </w:r>
      <w:r>
        <w:rPr>
          <w:rFonts w:eastAsia="Calibri" w:cs="Times New Roman" w:ascii="Times New Roman" w:hAnsi="Times New Roman"/>
          <w:sz w:val="28"/>
          <w:szCs w:val="28"/>
        </w:rPr>
        <w:t xml:space="preserve">Питання, які порушувались майже в 72 % від усіх звернень були вирішені позитивно. По решті звернень їх авторам надані відповідні роз’яснення. В тому числі, </w:t>
      </w:r>
      <w:r>
        <w:rPr>
          <w:rFonts w:eastAsia="Arial Unicode MS" w:cs="Times New Roman" w:ascii="Times New Roman" w:hAnsi="Times New Roman"/>
          <w:sz w:val="28"/>
          <w:szCs w:val="28"/>
        </w:rPr>
        <w:t xml:space="preserve">відповідно до звернень громадян та поданих ними заяв </w:t>
      </w:r>
      <w:r>
        <w:rPr>
          <w:rFonts w:cs="Times New Roman" w:ascii="Times New Roman" w:hAnsi="Times New Roman"/>
          <w:color w:val="000000"/>
          <w:sz w:val="28"/>
          <w:szCs w:val="28"/>
          <w:shd w:fill="FFFFFF" w:val="clear"/>
        </w:rPr>
        <w:t xml:space="preserve">комісією по наданню одноразової матеріальної допомоги при районній державній адміністрації </w:t>
      </w:r>
      <w:r>
        <w:rPr>
          <w:rFonts w:cs="Times New Roman" w:ascii="Times New Roman" w:hAnsi="Times New Roman"/>
          <w:sz w:val="28"/>
          <w:szCs w:val="28"/>
          <w:shd w:fill="FFFFFF" w:val="clear"/>
        </w:rPr>
        <w:t>78 особам було надано грошову допомогу на суму 36, 2</w:t>
      </w:r>
      <w:r>
        <w:rPr>
          <w:rStyle w:val="Xfmc2"/>
          <w:rFonts w:eastAsia="Calibri" w:cs="Times New Roman" w:ascii="Times New Roman" w:hAnsi="Times New Roman"/>
          <w:sz w:val="28"/>
          <w:szCs w:val="28"/>
          <w:shd w:fill="FFFFFF" w:val="clear"/>
        </w:rPr>
        <w:t xml:space="preserve"> тис. грн.</w:t>
      </w:r>
    </w:p>
    <w:p>
      <w:pPr>
        <w:pStyle w:val="Standard"/>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center"/>
        <w:rPr>
          <w:rFonts w:ascii="Times New Roman" w:hAnsi="Times New Roman" w:cs="Times New Roman"/>
          <w:b/>
          <w:b/>
          <w:bCs/>
          <w:sz w:val="28"/>
          <w:szCs w:val="28"/>
          <w:lang w:eastAsia="ru-RU"/>
        </w:rPr>
      </w:pPr>
      <w:bookmarkStart w:id="0" w:name="_GoBack"/>
      <w:bookmarkEnd w:id="0"/>
      <w:r>
        <w:rPr>
          <w:rFonts w:cs="Times New Roman" w:ascii="Times New Roman" w:hAnsi="Times New Roman"/>
          <w:b/>
          <w:bCs/>
          <w:sz w:val="28"/>
          <w:szCs w:val="28"/>
          <w:lang w:eastAsia="ru-RU"/>
        </w:rPr>
        <w:t>РЕАЛЬНИЙ СЕКТОР ЕКОНОМІКИ</w:t>
      </w:r>
    </w:p>
    <w:p>
      <w:pPr>
        <w:pStyle w:val="Normal"/>
        <w:tabs>
          <w:tab w:val="clear" w:pos="708"/>
          <w:tab w:val="left" w:pos="720" w:leader="none"/>
        </w:tabs>
        <w:overflowPunct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розширених колегіях райдержадміністрації впродовж року розглядалися питання ефективності функці</w:t>
      </w:r>
      <w:r>
        <w:rPr>
          <w:rFonts w:cs="Times New Roman" w:ascii="Times New Roman" w:hAnsi="Times New Roman"/>
          <w:color w:val="000000"/>
          <w:sz w:val="28"/>
          <w:szCs w:val="28"/>
          <w:lang w:val="ru-RU" w:eastAsia="ru-RU"/>
        </w:rPr>
        <w:t>ону</w:t>
      </w:r>
      <w:r>
        <w:rPr>
          <w:rFonts w:cs="Times New Roman" w:ascii="Times New Roman" w:hAnsi="Times New Roman"/>
          <w:color w:val="000000"/>
          <w:sz w:val="28"/>
          <w:szCs w:val="28"/>
          <w:lang w:eastAsia="ru-RU"/>
        </w:rPr>
        <w:t xml:space="preserve">вання народногосподарського комплексу району, динаміка макроекономічних показників. </w:t>
      </w:r>
    </w:p>
    <w:p>
      <w:pPr>
        <w:pStyle w:val="Normal"/>
        <w:tabs>
          <w:tab w:val="clear" w:pos="708"/>
          <w:tab w:val="left" w:pos="720" w:leader="none"/>
        </w:tabs>
        <w:overflowPunct w:val="false"/>
        <w:spacing w:lineRule="auto" w:line="240" w:before="0" w:after="0"/>
        <w:jc w:val="both"/>
        <w:rPr>
          <w:rFonts w:ascii="Times New Roman" w:hAnsi="Times New Roman" w:cs="Times New Roman"/>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 промисловому комплексі району працює 7 промислових підприємств, з них 5 харчової та переробної промисловості.</w:t>
      </w:r>
    </w:p>
    <w:p>
      <w:pPr>
        <w:pStyle w:val="Normal"/>
        <w:spacing w:lineRule="auto" w:line="240"/>
        <w:ind w:right="21" w:hanging="0"/>
        <w:jc w:val="both"/>
        <w:rPr>
          <w:rFonts w:ascii="Times New Roman" w:hAnsi="Times New Roman" w:cs="Times New Roma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сяги промислового виробництва за січень – грудень 2019 року склали </w:t>
      </w:r>
      <w:r>
        <w:rPr>
          <w:rStyle w:val="Emphasis"/>
          <w:rFonts w:cs="Times New Roman" w:ascii="Times New Roman" w:hAnsi="Times New Roman"/>
          <w:i w:val="false"/>
          <w:sz w:val="28"/>
          <w:szCs w:val="28"/>
          <w:shd w:fill="FFFFFF" w:val="clear"/>
        </w:rPr>
        <w:t>394,4 млн.грн. і становлять 106,2%</w:t>
      </w:r>
      <w:r>
        <w:rPr>
          <w:rStyle w:val="Emphasis"/>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до січня – грудня 2018 року.</w:t>
      </w:r>
    </w:p>
    <w:p>
      <w:pPr>
        <w:pStyle w:val="Normal"/>
        <w:tabs>
          <w:tab w:val="clear" w:pos="708"/>
          <w:tab w:val="left" w:pos="705" w:leader="none"/>
        </w:tabs>
        <w:spacing w:lineRule="auto" w:line="240"/>
        <w:ind w:right="21" w:hanging="0"/>
        <w:jc w:val="both"/>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безпечили зростання обсягів виробництва сільськогосподарське приватно-орендне підприємство «Ксена»,</w:t>
      </w:r>
      <w:r>
        <w:rPr>
          <w:rFonts w:cs="Times New Roman" w:ascii="Times New Roman" w:hAnsi="Times New Roman"/>
        </w:rPr>
        <w:t xml:space="preserve"> </w:t>
      </w:r>
      <w:r>
        <w:rPr>
          <w:rFonts w:cs="Times New Roman" w:ascii="Times New Roman" w:hAnsi="Times New Roman"/>
          <w:sz w:val="28"/>
          <w:szCs w:val="28"/>
          <w:lang w:eastAsia="ru-RU"/>
        </w:rPr>
        <w:t>товариство</w:t>
      </w:r>
      <w:r>
        <w:rPr>
          <w:rFonts w:cs="Times New Roman" w:ascii="Times New Roman" w:hAnsi="Times New Roman"/>
          <w:sz w:val="28"/>
          <w:szCs w:val="28"/>
        </w:rPr>
        <w:t xml:space="preserve"> «Ніжинський консервний завод», ПАТ «Ніжинський дослідно-механічний завод» . П</w:t>
      </w:r>
      <w:r>
        <w:rPr>
          <w:rFonts w:cs="Times New Roman" w:ascii="Times New Roman" w:hAnsi="Times New Roman"/>
          <w:color w:val="000000"/>
          <w:sz w:val="28"/>
          <w:szCs w:val="28"/>
          <w:lang w:eastAsia="ru-RU"/>
        </w:rPr>
        <w:t xml:space="preserve">ереважна більшість підприємств займалися зовнішньоекономічною діяльністю. На промислових підприємствах працювало близько 700 чоловік. </w:t>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рговельне обслуговування населення</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дним з важливих питань, яке тримається на контролі районної державної адміністрації є забезпечення якісними товарами жителів району, особливо  в малих та віддалених селах. На сьогодні в районі немає жодного населеного пункту, в який би не завозилися соціально-необхідні товари.</w:t>
      </w:r>
    </w:p>
    <w:p>
      <w:pPr>
        <w:pStyle w:val="Normal"/>
        <w:tabs>
          <w:tab w:val="clear" w:pos="708"/>
          <w:tab w:val="left" w:pos="900" w:leader="none"/>
          <w:tab w:val="left" w:pos="915" w:leader="none"/>
        </w:tabs>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EF5" w:val="clear"/>
          <w:lang w:eastAsia="ru-RU"/>
        </w:rPr>
        <w:t xml:space="preserve">       </w:t>
      </w:r>
      <w:r>
        <w:rPr>
          <w:rFonts w:cs="Times New Roman" w:ascii="Times New Roman" w:hAnsi="Times New Roman"/>
          <w:color w:val="000000"/>
          <w:sz w:val="28"/>
          <w:szCs w:val="28"/>
          <w:shd w:fill="FFFEF5" w:val="clear"/>
          <w:lang w:eastAsia="ru-RU"/>
        </w:rPr>
        <w:t>Для вирішення питання щодо забезпечення жителів віддалених населених пунктів, а це в більшості своїй  пенсіонери, товарами першої необхідності організовано  виїзну торгівлю, як шляхом залучення Лосинівського хлібокомбінату райспоживспілки, так і приватних підприємців.</w:t>
      </w:r>
    </w:p>
    <w:p>
      <w:pPr>
        <w:pStyle w:val="Normal"/>
        <w:spacing w:lineRule="auto" w:line="240"/>
        <w:jc w:val="both"/>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rPr>
        <w:t>За 2019 рік населенню району було реалізовано товарів на 13 відсотків більше, ніж у відповідному періоді минулого року. Продаж товарів у розрахунку на 1 жителя з початку року становить 4663 грн.</w:t>
      </w:r>
      <w:r>
        <w:rPr>
          <w:rFonts w:cs="Times New Roman" w:ascii="Times New Roman" w:hAnsi="Times New Roman"/>
          <w:sz w:val="28"/>
          <w:szCs w:val="28"/>
          <w:lang w:eastAsia="ru-RU"/>
        </w:rPr>
        <w:t xml:space="preserve"> </w:t>
      </w:r>
      <w:r>
        <w:rPr>
          <w:rFonts w:cs="Times New Roman" w:ascii="Times New Roman" w:hAnsi="Times New Roman"/>
          <w:sz w:val="28"/>
          <w:szCs w:val="28"/>
        </w:rPr>
        <w:t>Частка непродовольчих товарів в загальному товарообороті складає майже 20 %.</w:t>
      </w:r>
    </w:p>
    <w:p>
      <w:pPr>
        <w:pStyle w:val="Normal"/>
        <w:tabs>
          <w:tab w:val="clear" w:pos="708"/>
          <w:tab w:val="left" w:pos="567" w:leader="none"/>
          <w:tab w:val="left" w:pos="1134" w:leader="none"/>
        </w:tabs>
        <w:spacing w:lineRule="auto" w:line="240"/>
        <w:jc w:val="both"/>
        <w:rPr>
          <w:rFonts w:ascii="Times New Roman" w:hAnsi="Times New Roman" w:cs="Times New Roman"/>
          <w:i/>
          <w:i/>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До бюджету всіх рівнів організаціями споживчої кооперації сплачено майже 7,0 млн. грн. податків і зборів.</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живчі товариства району продовжують утримувати магазини в малочислених та віддалених селах виконуючи важливу соціальну місію.</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lang w:eastAsia="ru-RU"/>
        </w:rPr>
        <w:t>Розвиток малого та середнього бізнесу</w:t>
      </w:r>
    </w:p>
    <w:p>
      <w:pPr>
        <w:pStyle w:val="Style19"/>
        <w:ind w:firstLine="567"/>
        <w:jc w:val="both"/>
        <w:rPr>
          <w:rFonts w:ascii="Times New Roman" w:hAnsi="Times New Roman" w:cs="Times New Roman"/>
          <w:i/>
          <w:i/>
        </w:rPr>
      </w:pPr>
      <w:r>
        <w:rPr>
          <w:rStyle w:val="Emphasis"/>
          <w:rFonts w:cs="Times New Roman" w:ascii="Times New Roman" w:hAnsi="Times New Roman"/>
          <w:i w:val="false"/>
          <w:sz w:val="28"/>
          <w:szCs w:val="28"/>
        </w:rPr>
        <w:t>Робота щодо розвитку підприємництва в районі була направлена на виконання заходів «Програми розвитку малого і середнього підприємництва Ніжинського району на 2017-2020 роки».</w:t>
      </w:r>
    </w:p>
    <w:p>
      <w:pPr>
        <w:pStyle w:val="Style19"/>
        <w:ind w:firstLine="567"/>
        <w:jc w:val="both"/>
        <w:rPr>
          <w:rFonts w:ascii="Times New Roman" w:hAnsi="Times New Roman" w:cs="Times New Roman"/>
          <w:i/>
          <w:i/>
        </w:rPr>
      </w:pPr>
      <w:r>
        <w:rPr>
          <w:rStyle w:val="Emphasis"/>
          <w:rFonts w:cs="Times New Roman" w:ascii="Times New Roman" w:hAnsi="Times New Roman"/>
          <w:i w:val="false"/>
          <w:sz w:val="28"/>
          <w:szCs w:val="28"/>
          <w:lang w:val="uk-UA"/>
        </w:rPr>
        <w:t>Станом на 01.01.2020 року за даними ГУ ДФС у Чернігівській області кількість зареєстрованих суб’єктів господарювання фізичних осіб-підприємців склала 482 осіб, 68 юридичних осіб малого бізнесу та 5 підприємств середнього бізнесу.</w:t>
      </w:r>
    </w:p>
    <w:p>
      <w:pPr>
        <w:pStyle w:val="Style19"/>
        <w:tabs>
          <w:tab w:val="clear" w:pos="708"/>
          <w:tab w:val="left" w:pos="1980" w:leader="none"/>
          <w:tab w:val="left" w:pos="2880" w:leader="none"/>
        </w:tabs>
        <w:ind w:firstLine="567"/>
        <w:jc w:val="both"/>
        <w:rPr>
          <w:rFonts w:ascii="Times New Roman" w:hAnsi="Times New Roman" w:cs="Times New Roman"/>
          <w:i/>
          <w:i/>
        </w:rPr>
      </w:pPr>
      <w:r>
        <w:rPr>
          <w:rStyle w:val="Emphasis"/>
          <w:rFonts w:cs="Times New Roman" w:ascii="Times New Roman" w:hAnsi="Times New Roman"/>
          <w:i w:val="false"/>
          <w:sz w:val="28"/>
          <w:szCs w:val="28"/>
          <w:lang w:val="uk-UA"/>
        </w:rPr>
        <w:t>Надходженнях від суб'єктів малого підприємництва та фізичних осіб до місцевого бюджету станом на 01.01.2020 року склали 33980,9 тис.грн.</w:t>
      </w:r>
    </w:p>
    <w:p>
      <w:pPr>
        <w:pStyle w:val="Normal"/>
        <w:spacing w:lineRule="auto" w:line="240" w:before="0" w:after="0"/>
        <w:ind w:right="21"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вестиційна діяльність</w:t>
      </w:r>
    </w:p>
    <w:p>
      <w:pPr>
        <w:pStyle w:val="Normal"/>
        <w:spacing w:lineRule="auto" w:line="240" w:before="0" w:after="0"/>
        <w:ind w:right="21" w:hanging="0"/>
        <w:jc w:val="both"/>
        <w:rPr>
          <w:rFonts w:ascii="Times New Roman" w:hAnsi="Times New Roman" w:cs="Times New Roman"/>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лучення інвестиційних ресурсів є одним із основних завдань економічної політики району.</w:t>
      </w:r>
    </w:p>
    <w:p>
      <w:pPr>
        <w:pStyle w:val="Style19"/>
        <w:ind w:firstLine="567"/>
        <w:jc w:val="both"/>
        <w:rPr>
          <w:rFonts w:ascii="Times New Roman" w:hAnsi="Times New Roman" w:cs="Times New Roman"/>
          <w:i/>
          <w:i/>
        </w:rPr>
      </w:pPr>
      <w:r>
        <w:rPr>
          <w:rStyle w:val="Emphasis"/>
          <w:rFonts w:cs="Times New Roman" w:ascii="Times New Roman" w:hAnsi="Times New Roman"/>
          <w:i w:val="false"/>
          <w:sz w:val="28"/>
          <w:szCs w:val="28"/>
        </w:rPr>
        <w:t>У 2019 році на реалізацію проекту «Капітальний ремонт із впровадженням комплексних заходів з теплореновації Безуглівського навчально-виховного комплексу "Загальноосвітній навчальний заклад - дошкільний навчальний заклад I-III ст." за адресою: вул. Горького, 58-а, с. Безуглівка, Ніжинського району, Чернігівської області» з ДФРР виділено 5,0 млн.грн., з яких освоєно 2 млн. 480 тис.грн. Закінчення реалізації проекту буде здійснюватись за рахунок коштів місцевого бюджету.</w:t>
      </w:r>
    </w:p>
    <w:p>
      <w:pPr>
        <w:pStyle w:val="Normal"/>
        <w:tabs>
          <w:tab w:val="clear" w:pos="708"/>
          <w:tab w:val="left" w:pos="567" w:leader="none"/>
          <w:tab w:val="left" w:pos="1134" w:leader="none"/>
        </w:tabs>
        <w:spacing w:lineRule="auto" w:line="240"/>
        <w:ind w:firstLine="600"/>
        <w:jc w:val="both"/>
        <w:rPr>
          <w:rFonts w:ascii="Times New Roman" w:hAnsi="Times New Roman" w:cs="Times New Roman"/>
          <w:b/>
          <w:b/>
          <w:bCs/>
          <w:i/>
          <w:i/>
          <w:sz w:val="28"/>
          <w:szCs w:val="28"/>
        </w:rPr>
      </w:pPr>
      <w:r>
        <w:rPr>
          <w:rStyle w:val="Emphasis"/>
          <w:rFonts w:cs="Times New Roman" w:ascii="Times New Roman" w:hAnsi="Times New Roman"/>
          <w:i w:val="false"/>
          <w:sz w:val="28"/>
          <w:szCs w:val="28"/>
        </w:rPr>
        <w:t>На соціально економічний розвиток району залучено 3968 тис. грн.</w:t>
      </w:r>
    </w:p>
    <w:p>
      <w:pPr>
        <w:pStyle w:val="Style19"/>
        <w:tabs>
          <w:tab w:val="clear" w:pos="708"/>
          <w:tab w:val="left" w:pos="567" w:leader="none"/>
          <w:tab w:val="left" w:pos="1134" w:leader="none"/>
        </w:tabs>
        <w:ind w:firstLine="567"/>
        <w:jc w:val="both"/>
        <w:rPr>
          <w:rFonts w:ascii="Times New Roman" w:hAnsi="Times New Roman" w:cs="Times New Roman"/>
          <w:b/>
          <w:b/>
          <w:bCs/>
          <w:i/>
          <w:i/>
          <w:sz w:val="28"/>
          <w:szCs w:val="28"/>
          <w:lang w:val="uk-UA"/>
        </w:rPr>
      </w:pPr>
      <w:r>
        <w:rPr>
          <w:rStyle w:val="Emphasis"/>
          <w:rFonts w:cs="Times New Roman" w:ascii="Times New Roman" w:hAnsi="Times New Roman"/>
          <w:i w:val="false"/>
          <w:sz w:val="28"/>
          <w:szCs w:val="28"/>
          <w:lang w:val="uk-UA"/>
        </w:rPr>
        <w:t>Загальна сума інвестицій в індивідуальне житлове будівництво за 2019 рік становить 15612,7 тис.грн.</w:t>
      </w:r>
    </w:p>
    <w:p>
      <w:pPr>
        <w:pStyle w:val="Style19"/>
        <w:ind w:firstLine="567"/>
        <w:jc w:val="both"/>
        <w:rPr>
          <w:rFonts w:ascii="Times New Roman" w:hAnsi="Times New Roman" w:cs="Times New Roman"/>
          <w:i/>
          <w:i/>
        </w:rPr>
      </w:pPr>
      <w:r>
        <w:rPr>
          <w:rStyle w:val="Emphasis"/>
          <w:rFonts w:cs="Times New Roman" w:ascii="Times New Roman" w:hAnsi="Times New Roman"/>
          <w:i w:val="false"/>
          <w:sz w:val="28"/>
          <w:szCs w:val="28"/>
          <w:lang w:val="uk-UA"/>
        </w:rPr>
        <w:t>Проводиться робота з визначення об’єктів для участі у конкурсному відборі щодо залучення коштів державного фонду регіонального розвитку для інвестиційних програм і проектів регіонального розвитку, що можуть реалізовуватись за рахунок коштів ДФРР у 2021 році.</w:t>
      </w:r>
    </w:p>
    <w:p>
      <w:pPr>
        <w:pStyle w:val="Normal"/>
        <w:spacing w:lineRule="auto" w:line="240" w:before="0" w:after="0"/>
        <w:ind w:right="21"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анспорт</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втомобільне перевезення  пасажирів у районі здійснюють 4 юридичні особи та 7 фізичних осіб підприємці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но до чинного законодавства проведення конкурсів та укладання договорів з перевізниками проводить обласна державна адміністрація, що не дає в повній мірі вирішувати питання перевезень на місцевому рівн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 упродовж року виникало багато питань щодо закриття окремих рейсів та маршрутів, перевезення пільгових категорій населення. По певним маршрутам рух автобусів відновлено (Ніжин-Богданівка, Ніжин-Галиця), але залишається відкритим питання відновлення руху маршрутів (Ніжин – Валентіїв, Ніжин – Переяслів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користання електронної системи </w:t>
      </w:r>
      <w:r>
        <w:rPr>
          <w:rFonts w:cs="Times New Roman" w:ascii="Times New Roman" w:hAnsi="Times New Roman"/>
          <w:b/>
          <w:sz w:val="28"/>
          <w:szCs w:val="28"/>
          <w:lang w:val="en-US" w:eastAsia="ru-RU"/>
        </w:rPr>
        <w:t>ProZorro</w:t>
      </w:r>
    </w:p>
    <w:p>
      <w:pPr>
        <w:pStyle w:val="Normal"/>
        <w:spacing w:lineRule="auto" w:line="240" w:before="0" w:after="0"/>
        <w:ind w:firstLine="708"/>
        <w:jc w:val="both"/>
        <w:rPr/>
      </w:pPr>
      <w:r>
        <w:rPr>
          <w:rFonts w:cs="Times New Roman" w:ascii="Times New Roman" w:hAnsi="Times New Roman"/>
          <w:sz w:val="28"/>
          <w:szCs w:val="28"/>
          <w:lang w:eastAsia="ru-RU"/>
        </w:rPr>
        <w:t xml:space="preserve">У районі забезпечено виконання розпорядження голови обласної державної адміністрації щодо використання системи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при здійсненні допорогових закупівель. Укладено договорів на</w:t>
      </w:r>
      <w:r>
        <w:rPr>
          <w:rFonts w:cs="Times New Roman" w:ascii="Times New Roman" w:hAnsi="Times New Roman"/>
          <w:sz w:val="28"/>
          <w:szCs w:val="28"/>
        </w:rPr>
        <w:t xml:space="preserve"> 2365,5 тис.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980" w:leader="none"/>
          <w:tab w:val="left" w:pos="2880" w:leader="none"/>
        </w:tabs>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И ТА ВИДАТКИ РАЙОННОГО БЮДЖЕТУ</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підвищення рівня фінансової забезпеченості бюджетних установ району, райдержадміністрацією постійно аналізується виконання плану заходів щодо наповнення місцевих бюджетів, вишукання додаткових джерел до них та дотримання жорсткого режиму економії бюджетних коштів.</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итання наповнення районного та сільських бюджетів постійно виноситься на розгляд засідань колегії райдержадміністрації, розширених нарад з керівниками структурних підрозділів РД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2019 році до загального фонду бюджету району надійшло 191438,1тис.</w:t>
      </w:r>
      <w:r>
        <w:rPr>
          <w:rFonts w:cs="Times New Roman" w:ascii="Times New Roman" w:hAnsi="Times New Roman"/>
          <w:sz w:val="28"/>
          <w:szCs w:val="28"/>
          <w:lang w:val="uk-UA"/>
        </w:rPr>
        <w:t xml:space="preserve"> </w:t>
      </w:r>
      <w:r>
        <w:rPr>
          <w:rFonts w:cs="Times New Roman" w:ascii="Times New Roman" w:hAnsi="Times New Roman"/>
          <w:sz w:val="28"/>
          <w:szCs w:val="28"/>
        </w:rPr>
        <w:t>грн., в тому чиcлі власних доходів надійшло 57846тис.грн. (30,2% від загальних надходжень) і трансфертів з державного та обласного бюджетів – 133592,1тис.гр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івнянні з 2018 роком власні надходження збільшились на                                                                                                                                                                                                                                                                                                                                                                                                                                                                                                                                                                                                                                       6182,3тис.грн.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і планові показники по доходах, затверджених органами місцевого самоврядування, виконані на 95,5%, в тому числі по районному бюджету виконання становить 88%, в цілому по сільських бюджетах – 101,8%.</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иконання уточнених бюджетних призначень по джерелах надходжень:</w:t>
      </w:r>
    </w:p>
    <w:p>
      <w:pPr>
        <w:pStyle w:val="Style19"/>
        <w:jc w:val="both"/>
        <w:rPr/>
      </w:pPr>
      <w:r>
        <w:rPr>
          <w:rFonts w:cs="Times New Roman" w:ascii="Times New Roman" w:hAnsi="Times New Roman"/>
          <w:sz w:val="28"/>
          <w:szCs w:val="28"/>
        </w:rPr>
        <w:t xml:space="preserve">- по податку з доходів фізичних осіб виконання становить 87,4%,  </w:t>
      </w:r>
    </w:p>
    <w:p>
      <w:pPr>
        <w:pStyle w:val="Style19"/>
        <w:jc w:val="both"/>
        <w:rPr/>
      </w:pPr>
      <w:r>
        <w:rPr>
          <w:rFonts w:cs="Times New Roman" w:ascii="Times New Roman" w:hAnsi="Times New Roman"/>
          <w:sz w:val="28"/>
          <w:szCs w:val="28"/>
        </w:rPr>
        <w:t>але в порівнянні з минулим роком надходження збільшились на 4131,2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19"/>
        <w:jc w:val="both"/>
        <w:rPr/>
      </w:pPr>
      <w:r>
        <w:rPr>
          <w:rFonts w:cs="Times New Roman" w:ascii="Times New Roman" w:hAnsi="Times New Roman"/>
          <w:sz w:val="28"/>
          <w:szCs w:val="28"/>
        </w:rPr>
        <w:t>- по платі за землю бюджетні призначення виконані на 100,6%, до зведеного бюджету надійшло 13959,3тис.</w:t>
      </w:r>
      <w:r>
        <w:rPr>
          <w:rFonts w:cs="Times New Roman" w:ascii="Times New Roman" w:hAnsi="Times New Roman"/>
          <w:sz w:val="28"/>
          <w:szCs w:val="28"/>
          <w:lang w:val="uk-UA"/>
        </w:rPr>
        <w:t xml:space="preserve"> </w:t>
      </w:r>
      <w:r>
        <w:rPr>
          <w:rFonts w:cs="Times New Roman" w:ascii="Times New Roman" w:hAnsi="Times New Roman"/>
          <w:sz w:val="28"/>
          <w:szCs w:val="28"/>
        </w:rPr>
        <w:t>грн., в порівнянні з минулим роком надходження збільшились на 1351,2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19"/>
        <w:jc w:val="both"/>
        <w:rPr/>
      </w:pPr>
      <w:r>
        <w:rPr>
          <w:rFonts w:cs="Times New Roman" w:ascii="Times New Roman" w:hAnsi="Times New Roman"/>
          <w:sz w:val="28"/>
          <w:szCs w:val="28"/>
        </w:rPr>
        <w:t>- по акцизному податку – виконання становить 105,3%, але в порівнянні з минулим роком надходження зменшились на 2454,1тис.</w:t>
      </w:r>
      <w:r>
        <w:rPr>
          <w:rFonts w:cs="Times New Roman" w:ascii="Times New Roman" w:hAnsi="Times New Roman"/>
          <w:sz w:val="28"/>
          <w:szCs w:val="28"/>
          <w:lang w:val="uk-UA"/>
        </w:rPr>
        <w:t xml:space="preserve"> </w:t>
      </w:r>
      <w:r>
        <w:rPr>
          <w:rFonts w:cs="Times New Roman" w:ascii="Times New Roman" w:hAnsi="Times New Roman"/>
          <w:sz w:val="28"/>
          <w:szCs w:val="28"/>
        </w:rPr>
        <w:t>грн. по акцизному податку за пальне;</w:t>
      </w:r>
    </w:p>
    <w:p>
      <w:pPr>
        <w:pStyle w:val="Style19"/>
        <w:jc w:val="both"/>
        <w:rPr/>
      </w:pPr>
      <w:r>
        <w:rPr>
          <w:rFonts w:cs="Times New Roman" w:ascii="Times New Roman" w:hAnsi="Times New Roman"/>
          <w:sz w:val="28"/>
          <w:szCs w:val="28"/>
        </w:rPr>
        <w:t>- по єдиному податку – виконання становить 101,1% , в порівнянні з минулим роком надходження збільшились на 1958,4тис.гр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о спеціального фонду надійшло 3102,6т.</w:t>
      </w:r>
      <w:r>
        <w:rPr>
          <w:rFonts w:cs="Times New Roman" w:ascii="Times New Roman" w:hAnsi="Times New Roman"/>
          <w:sz w:val="28"/>
          <w:szCs w:val="28"/>
          <w:lang w:val="uk-UA"/>
        </w:rPr>
        <w:t xml:space="preserve"> </w:t>
      </w:r>
      <w:r>
        <w:rPr>
          <w:rFonts w:cs="Times New Roman" w:ascii="Times New Roman" w:hAnsi="Times New Roman"/>
          <w:sz w:val="28"/>
          <w:szCs w:val="28"/>
        </w:rPr>
        <w:t>грн., в тому числі :</w:t>
      </w:r>
    </w:p>
    <w:p>
      <w:pPr>
        <w:pStyle w:val="Style19"/>
        <w:jc w:val="both"/>
        <w:rPr/>
      </w:pPr>
      <w:r>
        <w:rPr>
          <w:rFonts w:cs="Times New Roman" w:ascii="Times New Roman" w:hAnsi="Times New Roman"/>
          <w:sz w:val="28"/>
          <w:szCs w:val="28"/>
        </w:rPr>
        <w:t>- власних надходжень бюджетних установ – 2757,9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19"/>
        <w:jc w:val="both"/>
        <w:rPr>
          <w:rFonts w:ascii="Times New Roman" w:hAnsi="Times New Roman" w:cs="Times New Roman"/>
          <w:sz w:val="28"/>
          <w:szCs w:val="28"/>
        </w:rPr>
      </w:pPr>
      <w:r>
        <w:rPr>
          <w:rFonts w:cs="Times New Roman" w:ascii="Times New Roman" w:hAnsi="Times New Roman"/>
          <w:sz w:val="28"/>
          <w:szCs w:val="28"/>
        </w:rPr>
        <w:t>- цільових фондів – 106,7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о бюджету розвитку надійшло 1052,1тис.</w:t>
      </w:r>
      <w:r>
        <w:rPr>
          <w:rFonts w:cs="Times New Roman" w:ascii="Times New Roman" w:hAnsi="Times New Roman"/>
          <w:sz w:val="28"/>
          <w:szCs w:val="28"/>
          <w:lang w:val="uk-UA"/>
        </w:rPr>
        <w:t xml:space="preserve"> </w:t>
      </w:r>
      <w:r>
        <w:rPr>
          <w:rFonts w:cs="Times New Roman" w:ascii="Times New Roman" w:hAnsi="Times New Roman"/>
          <w:sz w:val="28"/>
          <w:szCs w:val="28"/>
        </w:rPr>
        <w:t>грн- інша субвенція з сільських рад.</w:t>
      </w:r>
    </w:p>
    <w:p>
      <w:pPr>
        <w:pStyle w:val="Style19"/>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Видатки по загальному фонду зведеного бюджету становлять 198 млн. 424 тис. грн. в тому числі за рахунок субвенцій з ДБ – 112 млн. 204 тис.грн. В районі забезпечено першочергове фінансування видатків на оплату праці працівників бюджетної сфери та захищених статей:</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81,6% всіх видатків становить оплата праці (без цільових субвенцій по соцзахисту та на соціально економічний розвито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 енергоносії</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 медикаменти та харч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 інші видат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По галузях: </w:t>
      </w:r>
    </w:p>
    <w:p>
      <w:pPr>
        <w:pStyle w:val="Style19"/>
        <w:jc w:val="both"/>
        <w:rPr>
          <w:rFonts w:ascii="Times New Roman" w:hAnsi="Times New Roman" w:cs="Times New Roman"/>
          <w:sz w:val="28"/>
          <w:szCs w:val="28"/>
        </w:rPr>
      </w:pPr>
      <w:r>
        <w:rPr>
          <w:rFonts w:cs="Times New Roman" w:ascii="Times New Roman" w:hAnsi="Times New Roman"/>
          <w:sz w:val="28"/>
          <w:szCs w:val="28"/>
        </w:rPr>
        <w:t>- соц.захист населення та соц. забезпечення – 35,3% (або 67 млн. 985 тис.грн.)</w:t>
      </w:r>
    </w:p>
    <w:p>
      <w:pPr>
        <w:pStyle w:val="Style19"/>
        <w:jc w:val="both"/>
        <w:rPr/>
      </w:pPr>
      <w:r>
        <w:rPr>
          <w:rFonts w:cs="Times New Roman" w:ascii="Times New Roman" w:hAnsi="Times New Roman"/>
          <w:sz w:val="28"/>
          <w:szCs w:val="28"/>
        </w:rPr>
        <w:t>- на освіту – 32,3%(або 62 млн. 53 тис.грн.)</w:t>
      </w:r>
    </w:p>
    <w:p>
      <w:pPr>
        <w:pStyle w:val="Style19"/>
        <w:jc w:val="both"/>
        <w:rPr/>
      </w:pPr>
      <w:r>
        <w:rPr>
          <w:rFonts w:cs="Times New Roman" w:ascii="Times New Roman" w:hAnsi="Times New Roman"/>
          <w:sz w:val="28"/>
          <w:szCs w:val="28"/>
        </w:rPr>
        <w:t>- охорону здоров’я – 14,8% (або 28 млн. 234 тис.грн.)</w:t>
      </w:r>
    </w:p>
    <w:p>
      <w:pPr>
        <w:pStyle w:val="Style19"/>
        <w:jc w:val="both"/>
        <w:rPr/>
      </w:pPr>
      <w:r>
        <w:rPr>
          <w:rFonts w:cs="Times New Roman" w:ascii="Times New Roman" w:hAnsi="Times New Roman"/>
          <w:sz w:val="28"/>
          <w:szCs w:val="28"/>
        </w:rPr>
        <w:t>- органи управління – 10,6 % (або 20 млн. 465 тис.грн.)</w:t>
      </w:r>
    </w:p>
    <w:p>
      <w:pPr>
        <w:pStyle w:val="Style19"/>
        <w:jc w:val="both"/>
        <w:rPr>
          <w:rFonts w:ascii="Times New Roman" w:hAnsi="Times New Roman" w:cs="Times New Roman"/>
          <w:sz w:val="28"/>
          <w:szCs w:val="28"/>
        </w:rPr>
      </w:pPr>
      <w:r>
        <w:rPr>
          <w:rFonts w:cs="Times New Roman" w:ascii="Times New Roman" w:hAnsi="Times New Roman"/>
          <w:sz w:val="28"/>
          <w:szCs w:val="28"/>
        </w:rPr>
        <w:t>-  культуру – 3,7% (або 6 млн. 966 тис.грн)</w:t>
      </w:r>
    </w:p>
    <w:p>
      <w:pPr>
        <w:pStyle w:val="Style19"/>
        <w:jc w:val="both"/>
        <w:rPr>
          <w:rFonts w:ascii="Times New Roman" w:hAnsi="Times New Roman" w:cs="Times New Roman"/>
          <w:sz w:val="28"/>
          <w:szCs w:val="28"/>
        </w:rPr>
      </w:pPr>
      <w:r>
        <w:rPr>
          <w:rFonts w:cs="Times New Roman" w:ascii="Times New Roman" w:hAnsi="Times New Roman"/>
          <w:sz w:val="28"/>
          <w:szCs w:val="28"/>
        </w:rPr>
        <w:t>- інші – 3,3% (або 6 млн. 477 тис.гр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 минулий рік по зведеному бюджету району проведені капітальні видатки на загальну суму 16 млн. 930 тис грн.</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них:</w:t>
      </w:r>
    </w:p>
    <w:p>
      <w:pPr>
        <w:pStyle w:val="Style19"/>
        <w:jc w:val="both"/>
        <w:rPr>
          <w:rFonts w:ascii="Times New Roman" w:hAnsi="Times New Roman" w:cs="Times New Roman"/>
          <w:sz w:val="28"/>
          <w:szCs w:val="28"/>
        </w:rPr>
      </w:pPr>
      <w:r>
        <w:rPr>
          <w:rFonts w:cs="Times New Roman" w:ascii="Times New Roman" w:hAnsi="Times New Roman"/>
          <w:sz w:val="28"/>
          <w:szCs w:val="28"/>
        </w:rPr>
        <w:t>4 млн. 896 тис.грн. – на реалізацію інвестиційних проектів за рахунок субвенції на соц.-економ. розвиток територій та співфінансування з місцевих бюджетів;</w:t>
      </w:r>
    </w:p>
    <w:p>
      <w:pPr>
        <w:pStyle w:val="Style19"/>
        <w:jc w:val="both"/>
        <w:rPr>
          <w:rFonts w:ascii="Times New Roman" w:hAnsi="Times New Roman" w:cs="Times New Roman"/>
          <w:sz w:val="28"/>
          <w:szCs w:val="28"/>
        </w:rPr>
      </w:pPr>
      <w:r>
        <w:rPr>
          <w:rFonts w:cs="Times New Roman" w:ascii="Times New Roman" w:hAnsi="Times New Roman"/>
          <w:sz w:val="28"/>
          <w:szCs w:val="28"/>
        </w:rPr>
        <w:t>395 тис.грн. – на благоустрій населених пунктів;</w:t>
      </w:r>
    </w:p>
    <w:p>
      <w:pPr>
        <w:pStyle w:val="Style19"/>
        <w:jc w:val="both"/>
        <w:rPr>
          <w:rFonts w:ascii="Times New Roman" w:hAnsi="Times New Roman" w:cs="Times New Roman"/>
          <w:sz w:val="28"/>
          <w:szCs w:val="28"/>
          <w:lang w:val="uk-UA"/>
        </w:rPr>
      </w:pPr>
      <w:r>
        <w:rPr>
          <w:rFonts w:cs="Times New Roman" w:ascii="Times New Roman" w:hAnsi="Times New Roman"/>
          <w:sz w:val="28"/>
          <w:szCs w:val="28"/>
        </w:rPr>
        <w:t>3 млн. 705 тис.грн. – на утримання автомобільних доріг місцевого значення (Ніжинська та Кукшинська сільські рад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рахунках сільських рад коштів зібралося 2 млн. 663 тис. грн.</w:t>
      </w:r>
      <w:r>
        <w:rPr>
          <w:rFonts w:cs="Times New Roman" w:ascii="Times New Roman" w:hAnsi="Times New Roman"/>
          <w:sz w:val="28"/>
          <w:szCs w:val="28"/>
          <w:lang w:val="uk-UA"/>
        </w:rPr>
        <w:t xml:space="preserve"> </w:t>
      </w:r>
      <w:r>
        <w:rPr>
          <w:rFonts w:cs="Times New Roman" w:ascii="Times New Roman" w:hAnsi="Times New Roman"/>
          <w:sz w:val="28"/>
          <w:szCs w:val="28"/>
        </w:rPr>
        <w:t>(що на 2 млн. 937 тис. грн. менше, ніж минулого рок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районного бюджету було перераховано сільським бюджетам 1 млн. 63 тис.грн. іншої додаткової дотації на утримання установ освіти та культури. (план на рік 2 млн. 118 тис.грн.)  </w:t>
      </w:r>
    </w:p>
    <w:p>
      <w:pPr>
        <w:pStyle w:val="Style1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сільських бюджетів та бюджетів ОТГ на утримання бюджетних установ, які фінансуються з райбюджету за 2019 рік одержано 5 млн. 146 тис. грн. іншої субвенції по загальному фонду, з яких:</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на заробітну плату – 3 млн. 787 тис.гр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енергоносії – 170,4 тис.гр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медикаменти – 149,6 тис.грн. (інсулін)</w:t>
      </w:r>
    </w:p>
    <w:p>
      <w:pPr>
        <w:pStyle w:val="Style19"/>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інші – 1 млн. 39 тис. гр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 спеціальному фонду (бюджету розвитку) надійшло 1 млн. 52 тис.грн. іншої субвенції</w:t>
      </w:r>
      <w:r>
        <w:rPr>
          <w:rFonts w:cs="Times New Roman" w:ascii="Times New Roman" w:hAnsi="Times New Roman"/>
          <w:b/>
          <w:sz w:val="28"/>
          <w:szCs w:val="28"/>
        </w:rPr>
        <w:t xml:space="preserve"> </w:t>
      </w:r>
      <w:r>
        <w:rPr>
          <w:rFonts w:cs="Times New Roman" w:ascii="Times New Roman" w:hAnsi="Times New Roman"/>
          <w:sz w:val="28"/>
          <w:szCs w:val="28"/>
        </w:rPr>
        <w:t>с/рад</w:t>
      </w:r>
      <w:r>
        <w:rPr>
          <w:rFonts w:cs="Times New Roman" w:ascii="Times New Roman" w:hAnsi="Times New Roman"/>
          <w:b/>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м на 1 січня поточного року кредиторська заборгованість по заробітній платі з нарахуваннями становила 2 млн. 408 тис.грн. – це заробітна плата за грудень:</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 ЦРЛ в сумі 898 тис.грн.</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дпрацівникам по загальноосвітніх школах 1 млн. 248 тис.грн.</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 освіті та культурі в сумі 14 тис.грн., яка виникла в зв’язку з ненаданням коштів Вертіївською ОТГ,</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14 тис. грн. по державному управлінню Великокошелівської та Данинської сільських рад</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3 тис. грн. по пожежній охороні Галицької сільської ради</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4 тис. грн. по дошкільній освіті Галицької та Талалаївської сільських рад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7 тис грн. по культурі Галицької сільської рад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 енергоносіях заборгованість становил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9 тис.грн (за природний газ по Талалаївській с/р).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ІЛЬСЬКЕ ГОСПОДАРСТВО</w:t>
      </w:r>
    </w:p>
    <w:p>
      <w:pPr>
        <w:pStyle w:val="Heading"/>
        <w:ind w:firstLine="708"/>
        <w:jc w:val="both"/>
        <w:rPr/>
      </w:pPr>
      <w:r>
        <w:rPr/>
        <w:t xml:space="preserve">В 2019 році </w:t>
      </w:r>
      <w:r>
        <w:rPr>
          <w:szCs w:val="28"/>
        </w:rPr>
        <w:t xml:space="preserve">по сільгосппідприємствах району всіх форм власності вироблено валової продукції в порівняльних цінах 2010 року на суму </w:t>
      </w:r>
      <w:r>
        <w:rPr>
          <w:szCs w:val="28"/>
          <w:lang w:val="ru-RU"/>
        </w:rPr>
        <w:t>623,9</w:t>
      </w:r>
      <w:r>
        <w:rPr>
          <w:szCs w:val="28"/>
        </w:rPr>
        <w:t xml:space="preserve"> млн. грн. ( 115,3 % до рівня минулого року). </w:t>
      </w:r>
    </w:p>
    <w:p>
      <w:pPr>
        <w:pStyle w:val="Heading"/>
        <w:ind w:firstLine="708"/>
        <w:jc w:val="both"/>
        <w:rPr>
          <w:szCs w:val="28"/>
        </w:rPr>
      </w:pPr>
      <w:r>
        <w:rPr/>
        <w:t xml:space="preserve">За січень-грудень 2019 року середньомісячна заробітна плата одного штатного працівника сільськогосподарського підприємства звітної групи  становить 137 % до рівня минулого року і складає 8970 грн. </w:t>
      </w:r>
    </w:p>
    <w:p>
      <w:pPr>
        <w:pStyle w:val="Heading"/>
        <w:ind w:firstLine="708"/>
        <w:jc w:val="both"/>
        <w:rPr>
          <w:szCs w:val="28"/>
        </w:rPr>
      </w:pPr>
      <w:r>
        <w:rPr>
          <w:szCs w:val="28"/>
        </w:rPr>
        <w:t xml:space="preserve">На даний час, за наданою інформацією сільгосппідприємствами, заборгованості з виплати заробітної плати на активно працюючих підприємствах - немає. </w:t>
      </w:r>
    </w:p>
    <w:p>
      <w:pPr>
        <w:pStyle w:val="Heading"/>
        <w:ind w:firstLine="708"/>
        <w:jc w:val="both"/>
        <w:rPr>
          <w:szCs w:val="28"/>
        </w:rPr>
      </w:pPr>
      <w:r>
        <w:rPr>
          <w:szCs w:val="28"/>
        </w:rPr>
        <w:t xml:space="preserve">Розмір орендної плати становить 9,0 % від нормативної грошової оцінки землі. </w:t>
      </w:r>
      <w:r>
        <w:rPr>
          <w:bCs/>
        </w:rPr>
        <w:t>Станом на 01.01.2020 р. орендарями сплачено орендної плати 99,8% від запланованого.</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t xml:space="preserve">Станом на 01.01.2020 року сільським радам надано соціальної допомоги у розмірі 2464 тис. 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ільгоспвиробники району у 2019 році зібрали зернові на площі 39,97      тис. га, намолочено 352,2 тис. тонн збіжжя, що становить 118,5 % до відповідного періоду минулого року, середня врожайність зернових по району складає 88,1 ц/га. Кукурудза на зерно зібрана на площі 30,0 тис.га вал склав 305,9 тис.тонн, середня врожайність 102,ц/га. </w:t>
      </w:r>
    </w:p>
    <w:p>
      <w:pPr>
        <w:pStyle w:val="Normal"/>
        <w:spacing w:lineRule="auto" w:line="240" w:before="0" w:after="0"/>
        <w:ind w:firstLine="28"/>
        <w:jc w:val="both"/>
        <w:rPr/>
      </w:pPr>
      <w:r>
        <w:rPr>
          <w:rFonts w:cs="Times New Roman" w:ascii="Times New Roman" w:hAnsi="Times New Roman"/>
          <w:sz w:val="28"/>
          <w:szCs w:val="28"/>
        </w:rPr>
        <w:t xml:space="preserve">          </w:t>
      </w:r>
      <w:r>
        <w:rPr>
          <w:rFonts w:cs="Times New Roman" w:ascii="Times New Roman" w:hAnsi="Times New Roman"/>
          <w:sz w:val="28"/>
          <w:szCs w:val="28"/>
        </w:rPr>
        <w:t>Із технічних культур: обмолочено 15,4 тис. га соняшнику на зерно, намолочено 54,4 тис. т, що становить 128 % до відповідного періоду минулого року та сої обмолочено 8,2 тис. га, намолочено 18,3 тис. т, що становить 79 % до відповідного періоду минулого року. Овочі зібрані на площі 134 га, зібрано 4,3 тис. т (103 % до рівня минулого року), середня врожайність склала 322 ц/га. Зібрано 6,6 тис. т картоплі (91 % до рівня минулого року) з площі 285 га.</w:t>
      </w:r>
    </w:p>
    <w:p>
      <w:pPr>
        <w:pStyle w:val="Normal"/>
        <w:spacing w:lineRule="auto" w:line="240" w:before="0" w:after="0"/>
        <w:ind w:firstLine="28"/>
        <w:jc w:val="both"/>
        <w:rPr/>
      </w:pPr>
      <w:r>
        <w:rPr>
          <w:rFonts w:cs="Times New Roman" w:ascii="Times New Roman" w:hAnsi="Times New Roman"/>
          <w:sz w:val="28"/>
          <w:szCs w:val="28"/>
        </w:rPr>
        <w:t xml:space="preserve">         </w:t>
      </w:r>
      <w:r>
        <w:rPr>
          <w:rFonts w:cs="Times New Roman" w:ascii="Times New Roman" w:hAnsi="Times New Roman"/>
          <w:sz w:val="28"/>
          <w:szCs w:val="28"/>
        </w:rPr>
        <w:t>Під урожай 2020 року було посіяно 720 га озимого ріпаку та 7132 га озимих зернових культур. Для громадського тваринництва заготовлено 500 т сіна, 2500 т сінажу та близько 3700 т силосу.</w:t>
      </w:r>
    </w:p>
    <w:p>
      <w:pPr>
        <w:pStyle w:val="Normal"/>
        <w:spacing w:lineRule="auto" w:line="240" w:before="0" w:after="0"/>
        <w:ind w:firstLine="708"/>
        <w:jc w:val="both"/>
        <w:rPr/>
      </w:pPr>
      <w:r>
        <w:rPr>
          <w:rFonts w:cs="Times New Roman" w:ascii="Times New Roman" w:hAnsi="Times New Roman"/>
          <w:sz w:val="28"/>
          <w:szCs w:val="28"/>
        </w:rPr>
        <w:t xml:space="preserve">За 2019 рік м’яса свинини вироблено 26,5 т, що становить 90,7 % до рівня минулого ро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м на 01.01. 2020 року вироблено м’яса ВРХ - 205,4т, що становить 81 % до рівня минулого року.</w:t>
      </w:r>
    </w:p>
    <w:p>
      <w:pPr>
        <w:pStyle w:val="Normal"/>
        <w:spacing w:lineRule="auto" w:line="240" w:before="0" w:after="0"/>
        <w:ind w:firstLine="708"/>
        <w:jc w:val="both"/>
        <w:rPr/>
      </w:pPr>
      <w:r>
        <w:rPr>
          <w:rFonts w:cs="Times New Roman" w:ascii="Times New Roman" w:hAnsi="Times New Roman"/>
          <w:sz w:val="28"/>
          <w:szCs w:val="28"/>
        </w:rPr>
        <w:t>Валове виробництво молока за січень - грудень 2019 року становить 3880,2  т, що складає 103,7 % до відповідного періоду 2018 року</w:t>
      </w:r>
      <w:r>
        <w:rPr>
          <w:rFonts w:cs="Times New Roman" w:ascii="Times New Roman" w:hAnsi="Times New Roman"/>
          <w:i/>
          <w:sz w:val="28"/>
          <w:szCs w:val="28"/>
        </w:rPr>
        <w:t xml:space="preserve">. </w:t>
      </w:r>
      <w:r>
        <w:rPr>
          <w:rFonts w:cs="Times New Roman" w:ascii="Times New Roman" w:hAnsi="Times New Roman"/>
          <w:sz w:val="28"/>
          <w:szCs w:val="28"/>
        </w:rPr>
        <w:t xml:space="preserve">Надій молока на корову з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и 2019 року становить 4962 кг.</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Станом на 1 січня 2020 року налічується 1528 гол. ВРХ,</w:t>
      </w:r>
      <w:r>
        <w:rPr>
          <w:rFonts w:cs="Times New Roman" w:ascii="Times New Roman" w:hAnsi="Times New Roman"/>
          <w:i/>
          <w:sz w:val="28"/>
          <w:szCs w:val="28"/>
        </w:rPr>
        <w:t xml:space="preserve">, </w:t>
      </w:r>
      <w:r>
        <w:rPr>
          <w:rFonts w:cs="Times New Roman" w:ascii="Times New Roman" w:hAnsi="Times New Roman"/>
          <w:sz w:val="28"/>
          <w:szCs w:val="28"/>
        </w:rPr>
        <w:t xml:space="preserve">корів налічується 700 гол. </w:t>
      </w:r>
      <w:r>
        <w:rPr>
          <w:rFonts w:cs="Times New Roman" w:ascii="Times New Roman" w:hAnsi="Times New Roman"/>
          <w:i/>
          <w:sz w:val="28"/>
          <w:szCs w:val="28"/>
        </w:rPr>
        <w:t xml:space="preserve"> </w:t>
      </w:r>
      <w:r>
        <w:rPr>
          <w:rFonts w:cs="Times New Roman" w:ascii="Times New Roman" w:hAnsi="Times New Roman"/>
          <w:sz w:val="28"/>
          <w:szCs w:val="28"/>
        </w:rPr>
        <w:t xml:space="preserve">Свиней налічується 921 гол.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БУДІВНИЦТВО ТА ЖИТЛОВО-КОМУНАЛЬНЕ ГОСПОДАРСТВО</w:t>
      </w:r>
    </w:p>
    <w:p>
      <w:pPr>
        <w:pStyle w:val="Normal"/>
        <w:spacing w:lineRule="auto" w:line="240" w:before="0" w:after="0"/>
        <w:ind w:firstLine="708"/>
        <w:jc w:val="both"/>
        <w:rPr/>
      </w:pPr>
      <w:r>
        <w:rPr>
          <w:rFonts w:cs="Times New Roman" w:ascii="Times New Roman" w:hAnsi="Times New Roman"/>
          <w:sz w:val="28"/>
          <w:szCs w:val="28"/>
        </w:rPr>
        <w:t>У 2019 році в експлуатацію введено 16 індивідуальних житлових будинків загальною площею 1158 м², в т.ч. 8 нових будинків та 8 будинків після їх реконструкції. Житло вводилось по семи сільським радам: Вертіївська, Безуглівська, Талалаївська, Переяслівська, Крутівська та Лосинівській селищній раді. Загальна сума інвестицій в індивідуальне житлове будівництво становила понад 15612,7 тис. грн власних коштів громадян.</w:t>
      </w:r>
    </w:p>
    <w:p>
      <w:pPr>
        <w:pStyle w:val="Normal"/>
        <w:spacing w:lineRule="auto" w:line="240" w:before="0" w:after="0"/>
        <w:ind w:firstLine="708"/>
        <w:jc w:val="both"/>
        <w:rPr/>
      </w:pPr>
      <w:r>
        <w:rPr>
          <w:rFonts w:cs="Times New Roman" w:ascii="Times New Roman" w:hAnsi="Times New Roman"/>
          <w:sz w:val="28"/>
          <w:szCs w:val="28"/>
        </w:rPr>
        <w:t>Забудовникам видано: 17 будівельних паспортів та 8 містобудівних умов і обмежень під забудови земельних ділянок, погоджено 46 висновків по проектам землеустрою щодо відведення земельних ділянок громадянам для індивідуального житлового будівництва, для ведення товарного сільськогосподарського виробництва, ведення особистого селянського господар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районному бюджеті на 2019 рік було передбачено фінансування програми індивідуального житлового будівництва на селі та поліпшення житлових умов сільського населення «Власний дім» в сумі 166,770 тис. грн, у тому числі: 80,00 тис. грн із загального фонду; 86,770 тис. грн із спеціального фонду від поверне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клопотаннями районної державної адміністрації Фондом підтримки індивідуального житлового будівництва на селі надано пільговий кредит родині в с. Бурківка на розвиток особистого селянського господарства та родині з с. Зруб на капітальний ремонт житлового будинку на загальну суму 225,632 тис. гр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2019 році затверджено 2 детальних плани території земельних ділянок для розміщення автозаправочного комплексу в с. Талалаївка та реконструкції АЗС в с. Бобрик на території відповідно Талалаївської та Вертіївської сільських ра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з залученням коштів Державного фонду регіонального розвитку та місцевого бюджету проведено теплореновацію (утеплення стелі та фасаду, заміна покрівлі даху) в Безуглівському ЗНЗ-ДНЗ І-ІІІст. на загальну суму 2480, 058 тис. гр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хунок субвенцій з державного бюджету місцевим бюджетам на здійснення заходів щодо економічного розвитку територій здійснено капітальний ремонт частини приміщень з влаштуванням внутрішніх туалетів в Галицькій ЗОШ І-ІІІст. ( 211,283 тис.грн.) та Крутівській ЗОШ І-ІІІ ст. (500,00 тис.грн., проведено реконструкцію частини будівлі з влаштуванням внутрішнього туалету в Ніжинській ЗОШ І-ІІст. (500,00 тис. грн.) на загальну суму 1211,283 тис.грн.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За рахунок спонсорських коштів (бл. 50,00 тис.грн.) проведено заміну системи опалення в Галицькій амбулаторії загальної практики сімейної медицини.</w:t>
      </w:r>
      <w:r>
        <w:rPr>
          <w:rFonts w:cs="Helvetica" w:ascii="Helvetica" w:hAnsi="Helvetica"/>
          <w:color w:val="333333"/>
          <w:shd w:fill="FFFFFF" w:val="clear"/>
        </w:rPr>
        <w:t xml:space="preserve"> </w:t>
      </w:r>
    </w:p>
    <w:p>
      <w:pPr>
        <w:pStyle w:val="Normal"/>
        <w:spacing w:lineRule="auto" w:line="240" w:before="0" w:after="0"/>
        <w:jc w:val="both"/>
        <w:rPr>
          <w:rFonts w:ascii="Helvetica" w:hAnsi="Helvetica" w:cs="Helvetica"/>
          <w:color w:val="333333"/>
          <w:shd w:fill="FFFFFF" w:val="clear"/>
        </w:rPr>
      </w:pPr>
      <w:r>
        <w:rPr>
          <w:rFonts w:eastAsia="Helvetica" w:cs="Helvetica" w:ascii="Helvetica" w:hAnsi="Helvetica"/>
          <w:color w:val="333333"/>
          <w:shd w:fill="FFFFFF" w:val="clear"/>
        </w:rPr>
        <w:t xml:space="preserve">          </w:t>
      </w:r>
      <w:r>
        <w:rPr>
          <w:rFonts w:cs="Times New Roman" w:ascii="Times New Roman" w:hAnsi="Times New Roman"/>
          <w:bCs/>
          <w:sz w:val="28"/>
          <w:szCs w:val="28"/>
        </w:rPr>
        <w:t xml:space="preserve">Станом на 01.01.2020 року по Вертіївській, Галицькій, Данинській сільським радам після капітального та поточного середнього ремонтів в експлуатацію введено 4,227 км автомобільних доріг комунальної власності, з них 3,4 км по Вертіївській, 0,5 км по Галицькій та 0,327 по Данинській сільським рада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Талалаївській та Безуглівській сільськім радам в експлуатацію введено  16,577 км (216 шт. світлоточок) вуличного освітле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рахунок районного бюджету проведено поточний ремонт приміщень будівлі райдержадміністрації на суму 57 тис. грн. (утеплення системи опале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дприємствами та організаціями всіх форм власності у минулому році піднято 54,34 тис.м³ питної вод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ПОБІГАНННЯ НАСЛІДКІВ НАДЗВИЧАЙНИХ СИТУАЦІЙ</w:t>
      </w:r>
    </w:p>
    <w:p>
      <w:pPr>
        <w:pStyle w:val="Normal"/>
        <w:spacing w:lineRule="auto" w:line="240" w:before="90" w:after="9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остійному контролі перебувають питання запобігання в районі надзвичайних ситуацій та ліквідації їх наслідків. </w:t>
      </w:r>
    </w:p>
    <w:p>
      <w:pPr>
        <w:pStyle w:val="Normal"/>
        <w:spacing w:lineRule="auto" w:line="240" w:before="90" w:after="90"/>
        <w:ind w:firstLine="709"/>
        <w:jc w:val="both"/>
        <w:rPr/>
      </w:pPr>
      <w:r>
        <w:rPr>
          <w:rFonts w:cs="Times New Roman" w:ascii="Times New Roman" w:hAnsi="Times New Roman"/>
          <w:color w:val="000000"/>
          <w:sz w:val="28"/>
          <w:szCs w:val="28"/>
          <w:lang w:eastAsia="ru-RU"/>
        </w:rPr>
        <w:t>Спільним зусиллями районної влади та органів місцевого самоврядування вдалось зберегти 11 сільських місцевих пожежних команд, на утримання яких з місцевих бюджетів (за виключенням Лосинівської та Вертіївської ОТГ) у 2019 році було виділено та профінансовано 2,5 млн. грн. Також одна команда пожежно-сторожової охорони утримується фермерським господарством «Липіврізьке».</w:t>
      </w:r>
    </w:p>
    <w:p>
      <w:pPr>
        <w:pStyle w:val="Normal"/>
        <w:spacing w:lineRule="auto" w:line="240" w:before="90" w:after="90"/>
        <w:ind w:firstLine="709"/>
        <w:jc w:val="both"/>
        <w:rPr/>
      </w:pPr>
      <w:r>
        <w:rPr>
          <w:rFonts w:cs="Times New Roman" w:ascii="Times New Roman" w:hAnsi="Times New Roman"/>
          <w:color w:val="000000"/>
          <w:sz w:val="28"/>
          <w:szCs w:val="28"/>
          <w:lang w:eastAsia="ru-RU"/>
        </w:rPr>
        <w:t>Упродовж 2019 року у Ніжинському районі зареєстровано одну надзвичайну ситуацію (біля села Синдаревське при виникненні аварії на газопроводі 28.11.2019), виникло 89 пожеж (2018 рік - 48, збільшення 85,4%), на яких загинуло 6 осіб (2018 рік – 2 особи), на підприємствах, установах та організаціях пожежі не виникали. Внаслідок пожеж економічні втрати склали 4276 тис. гривень. Серед основних причин виникнення пожеж переважали: необережне поводження з вогнем – 64 випадки, порушення правил монтажу та експлуатації електроустановок – 13 випадків, порушення правил монтажу та експлуатації печей та тепло генеруючих установок – 7 випадків, підпали – 3 випадки. Сталось 5-ть значних випадків виникнення пожеж на торфовищах району (біля с. Зруб, с.Кукшин, с. Стодоли та біля міських очисних споруд), для локалізації та ліквідації яких було організовано та залучено сили та засоби 16-ї державної пожежно-рятувальної частини, сільських місцевих пожежних команд та сільськогосподарських підприємств району, а також виділено з місцевого матеріального резерву 990 літрів пального 16-й ДПРЧ (м.Ніжин).</w:t>
      </w:r>
    </w:p>
    <w:p>
      <w:pPr>
        <w:pStyle w:val="Normal"/>
        <w:spacing w:lineRule="auto" w:line="240" w:before="90" w:after="9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 час проведення сільськогосподарських робіт 28 листопада 2019 року технікою ТОВ «АПК Магнат» біля села Синдаревське Безуглівської сільської ради було пошкоджено державний розподільчий міжселищний газопровід високого тиску, діаметром 159 мм, внаслідок чого без газу залишилось 12 населених пунктів Ніжинського району та 1 Ніжинської міської ОТГ.</w:t>
      </w:r>
    </w:p>
    <w:p>
      <w:pPr>
        <w:pStyle w:val="Normal"/>
        <w:spacing w:lineRule="auto" w:line="240" w:before="90" w:after="9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листопада в терміновому порядку було проведено засідання районної комісії з питань техногенно-екологічної безпеки і надзвичайних ситуацій за участі керівників структурних підрозділів обласної державної адміністрації, районних спеціалізованих служб та сільських рад. Були прийняті відповідні рішення щодо ліквідації надзвичайної ситуації та поновлення газопостачання споживачам.</w:t>
      </w:r>
    </w:p>
    <w:p>
      <w:pPr>
        <w:pStyle w:val="Normal"/>
        <w:spacing w:lineRule="auto" w:line="240" w:before="90" w:after="9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йоні періодично відбувається виявлення вибухонебезпечних предметів часів минулих війн. Зокрема за рік зафіксовано 16 таких випадків, було виявлено та знищено 22 одиниці боєприпасів різних калібрів. </w:t>
      </w:r>
    </w:p>
    <w:p>
      <w:pPr>
        <w:pStyle w:val="Normal"/>
        <w:spacing w:lineRule="auto" w:line="240" w:before="90" w:after="90"/>
        <w:ind w:firstLine="709"/>
        <w:jc w:val="both"/>
        <w:rPr/>
      </w:pPr>
      <w:r>
        <w:rPr>
          <w:rFonts w:cs="Times New Roman" w:ascii="Times New Roman" w:hAnsi="Times New Roman"/>
          <w:color w:val="000000"/>
          <w:sz w:val="28"/>
          <w:szCs w:val="28"/>
          <w:lang w:eastAsia="ru-RU"/>
        </w:rPr>
        <w:t>Аварійно-рятувальним загоном спецпризначення управління ДСНС в області, під час проведення технічної розвідки території площею 10 га біля с. Вертіївка було виявлено та знищено у встановленому порядку 71 од. боєприпасів часів Другої світової війни.</w:t>
      </w:r>
    </w:p>
    <w:p>
      <w:pPr>
        <w:pStyle w:val="Normal"/>
        <w:spacing w:lineRule="auto" w:line="240" w:before="90" w:after="90"/>
        <w:ind w:firstLine="709"/>
        <w:jc w:val="both"/>
        <w:rPr/>
      </w:pPr>
      <w:r>
        <w:rPr>
          <w:rFonts w:cs="Times New Roman" w:ascii="Times New Roman" w:hAnsi="Times New Roman"/>
          <w:color w:val="000000"/>
          <w:sz w:val="28"/>
          <w:szCs w:val="28"/>
          <w:lang w:eastAsia="ru-RU"/>
        </w:rPr>
        <w:t>З метою запобігання загибелі й травмуванням людей від несанкціонованого поводження з вибухонебезпечними предметами, починаючи з 2017 року райдержадміністрація сприяє фахівцям групи піротехнічних робіт Аварійно-рятувального загону спецпризначення управління Державної служби з надзвичайних ситуацій в області проводити роботи з обстеження та гуманітарного розмінування урочища «Ветхе». У 2019 році було завершено обстеження урочища на загальній площі 20 га визначеної території. Виявлено 63 вибухонебезпечні предмети часів минулих війн (100 одиниць боєприпасів з 2017 року), знищення яких здійснено в установленому порядку.</w:t>
      </w:r>
    </w:p>
    <w:p>
      <w:pPr>
        <w:pStyle w:val="Normal"/>
        <w:spacing w:lineRule="auto" w:line="240" w:before="90" w:after="90"/>
        <w:ind w:firstLine="709"/>
        <w:jc w:val="both"/>
        <w:rPr/>
      </w:pPr>
      <w:r>
        <w:rPr>
          <w:rFonts w:cs="Times New Roman" w:ascii="Times New Roman" w:hAnsi="Times New Roman"/>
          <w:color w:val="000000"/>
          <w:sz w:val="28"/>
          <w:szCs w:val="28"/>
          <w:lang w:eastAsia="ru-RU"/>
        </w:rPr>
        <w:t>У рамках Програми забезпечення пожежної безпеки на території Ніжинського району з районного бюджету та за рахунок цільових субвенцій сільських рад були виділені кошти на придбання форменого одягу, панорамних масок для захисту органів зору й дихання та акумуляторної батареї для 16-ї державної пожежно-рятувальної частини 4-го загону Управління державної служби з надзвичайних ситуацій в Чернігівській області на загальну суму 65 тис. 300 грн. (в попередні роки для 16-ДПРЧ було придбано: бензинову мотопомпу, шини для пожежних автомобілів та надувний човен).</w:t>
      </w:r>
    </w:p>
    <w:p>
      <w:pPr>
        <w:pStyle w:val="Normal"/>
        <w:spacing w:lineRule="auto" w:line="240" w:before="0" w:after="90"/>
        <w:ind w:firstLine="709"/>
        <w:jc w:val="both"/>
        <w:rPr/>
      </w:pPr>
      <w:r>
        <w:rPr>
          <w:rFonts w:cs="Times New Roman" w:ascii="Times New Roman" w:hAnsi="Times New Roman"/>
          <w:color w:val="000000"/>
          <w:sz w:val="28"/>
          <w:szCs w:val="28"/>
          <w:lang w:eastAsia="ru-RU"/>
        </w:rPr>
        <w:t>На контролі знаходиться питання стану пожежної безпеки в закладах освіти району. У 2019 році з метою придбання, технічного обслуговування засобів первинного пожежогасіння та проведення замірів опору ізоляції електричних мереж в навчальних закладів було виділено 36 тис. 800 грн. На 2020 рік в районному бюджеті на покращення стану пожежної безпеки в закладах соціальної сфери району передбачено 300,00 тис. грн.</w:t>
      </w:r>
    </w:p>
    <w:p>
      <w:pPr>
        <w:pStyle w:val="Normal"/>
        <w:spacing w:lineRule="auto" w:line="240" w:before="90" w:after="9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ОБІЛІЗАЦІЙНА РОБОТА ТА СПІВПРАЦЯ З НІЖИНСЬКИМ ОБ’ЄДНАНИМ МІСЬКИМ ТЕРИТОРІАЛЬНИМ ЦЕНТРОМ КОМПЛЕКТУВАННЯМ ТА СОЦІАЛЬНОЇ ПІДТРИ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конання «Програми покращення матеріально-технічного забезпечення підрозділів територіальної оборони, правоохоронних органів, військових частин, що дислокуються на території Ніжинського району, шефської допомоги військовим частинам, забезпечення проведення заходів з мобілізаційної підготовки, мобілізації, територіальної оборони та призову громадян на строкову військову службу на 2019 рік», з районного бюджету профінансовано 38,941 тис. грн. на придбання паливно-мастильні матеріалів, організацію перевезень резервістів, призовників, сімей загиблих учасників ООС/АТО та на придбання  портативних радіостанцій і навчальних плакатів для підрозділу територіальної обор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популяризації військової служби серед молоді були проведені спільні заходи по селищній, сільських радах, завдяки яким ми змогли виконати поставлені завдання з призову на строкову військову служб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НАДАННЯ АДМІНІСТРАТИВ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ідділ «Центр надання адміністративних послуг та державної реєстрації» забезпечує зручні умови для отримання адміністративних послуг споживачами, спрощує процедури вирішення справ і зменшує ризики корупції. Завдяки цьому відбувається перетворення бюрократичного апарату на сервісну інституцію, орієнтовану на потреби громадян.</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За 2019 рік до ЦНАПу із заявами на надання адміністративних послуг звернулися майже 16 тисяч суб’єктів звернен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дміністративні послуги, в т.ч. дозвільні документи надавали 2 адміністративних та 1 дозвільний органи. Усього надано 15903 адміністративні послуги. Видано 19 відмов у наданні послуг суб’єктам звернень, що складає 0,1 відсотка від усіх звернень. Основною причиною відмов стала невідповідність поданих документів вимогам чинного законодавства. Надано до 16000 консультацій про порядок надання адміністративних послуг та перелік необхідних документів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Якщо подивитись на структуру адміністративних послуг, то найбільше суб</w:t>
      </w:r>
      <w:r>
        <w:rPr>
          <w:rFonts w:cs="Cambria Math" w:ascii="Cambria Math" w:hAnsi="Cambria Math"/>
          <w:sz w:val="28"/>
          <w:szCs w:val="28"/>
          <w:lang w:eastAsia="ru-RU"/>
        </w:rPr>
        <w:t>’</w:t>
      </w:r>
      <w:r>
        <w:rPr>
          <w:rFonts w:cs="Times New Roman" w:ascii="Times New Roman" w:hAnsi="Times New Roman"/>
          <w:sz w:val="28"/>
          <w:szCs w:val="28"/>
          <w:lang w:eastAsia="ru-RU"/>
        </w:rPr>
        <w:t>єктів звернення у 2019 році звернулося за адміністративними послугами, що стосуються реєстрації земельних ділянок у Державному земельному кадастрі, за видачею витягів з Державного земельного кадастру, за довідками про наявність земель ( за даними форми 6-ЗЕМ) та за витягами про нормативну грошову оцінку земельних ділянок – 8124суб</w:t>
      </w:r>
      <w:r>
        <w:rPr>
          <w:rFonts w:cs="Cambria Math" w:ascii="Cambria Math" w:hAnsi="Cambria Math"/>
          <w:sz w:val="28"/>
          <w:szCs w:val="28"/>
          <w:lang w:eastAsia="ru-RU"/>
        </w:rPr>
        <w:t>’</w:t>
      </w:r>
      <w:r>
        <w:rPr>
          <w:rFonts w:cs="Times New Roman" w:ascii="Times New Roman" w:hAnsi="Times New Roman"/>
          <w:sz w:val="28"/>
          <w:szCs w:val="28"/>
          <w:lang w:eastAsia="ru-RU"/>
        </w:rPr>
        <w:t>єктів звернення, за реєстрацією речових прав на нерухоме майно – 7537 суб’єктів звернення, за реєстрацією в реєстрі юридичних осіб та фізичних осіб-підприємців – 216 суб</w:t>
      </w:r>
      <w:r>
        <w:rPr>
          <w:rFonts w:cs="Cambria Math" w:ascii="Cambria Math" w:hAnsi="Cambria Math"/>
          <w:sz w:val="28"/>
          <w:szCs w:val="28"/>
          <w:lang w:eastAsia="ru-RU"/>
        </w:rPr>
        <w:t>’</w:t>
      </w:r>
      <w:r>
        <w:rPr>
          <w:rFonts w:cs="Times New Roman" w:ascii="Times New Roman" w:hAnsi="Times New Roman"/>
          <w:sz w:val="28"/>
          <w:szCs w:val="28"/>
          <w:lang w:eastAsia="ru-RU"/>
        </w:rPr>
        <w:t>єктів звернення, за видачею будівельного паспорта та містобудівних умов та обмежень земельної ділянки звернулось 23 суб</w:t>
      </w:r>
      <w:r>
        <w:rPr>
          <w:rFonts w:cs="Cambria Math" w:ascii="Cambria Math" w:hAnsi="Cambria Math"/>
          <w:sz w:val="28"/>
          <w:szCs w:val="28"/>
          <w:lang w:eastAsia="ru-RU"/>
        </w:rPr>
        <w:t>’</w:t>
      </w:r>
      <w:r>
        <w:rPr>
          <w:rFonts w:cs="Times New Roman" w:ascii="Times New Roman" w:hAnsi="Times New Roman"/>
          <w:sz w:val="28"/>
          <w:szCs w:val="28"/>
          <w:lang w:eastAsia="ru-RU"/>
        </w:rPr>
        <w:t>єкти звернень, 3 суб’єкти звернулося за отриманням дозвільних документі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 наданих адміністративних послуг за 2019 рік до районного бюджету надійшло 690193 грн, в тому числі від реєстрації речових прав на нерухоме майно - 658763 грн, від реєстрації в реєстрі юридичних осіб та фізичних осіб-підприємців -31430 грн.</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ціальний захист</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 2019 рік районним управлінням соціального захисту населення виплачено </w:t>
      </w:r>
      <w:r>
        <w:rPr>
          <w:rFonts w:cs="Times New Roman" w:ascii="Times New Roman" w:hAnsi="Times New Roman"/>
          <w:bCs/>
          <w:sz w:val="28"/>
          <w:szCs w:val="28"/>
          <w:lang w:eastAsia="zh-CN"/>
        </w:rPr>
        <w:t xml:space="preserve">різних видів допомоги, компенсацій, пільг, субсидії </w:t>
      </w:r>
      <w:r>
        <w:rPr>
          <w:rFonts w:cs="Times New Roman" w:ascii="Times New Roman" w:hAnsi="Times New Roman"/>
          <w:sz w:val="28"/>
          <w:szCs w:val="28"/>
          <w:lang w:eastAsia="zh-CN"/>
        </w:rPr>
        <w:t xml:space="preserve">загальну суму </w:t>
      </w:r>
      <w:r>
        <w:rPr>
          <w:rFonts w:cs="Times New Roman" w:ascii="Times New Roman" w:hAnsi="Times New Roman"/>
          <w:bCs/>
          <w:sz w:val="28"/>
          <w:szCs w:val="28"/>
          <w:lang w:eastAsia="zh-CN"/>
        </w:rPr>
        <w:t>45135,1</w:t>
      </w:r>
      <w:r>
        <w:rPr>
          <w:rFonts w:cs="Times New Roman" w:ascii="Times New Roman" w:hAnsi="Times New Roman"/>
          <w:sz w:val="28"/>
          <w:szCs w:val="28"/>
          <w:lang w:eastAsia="zh-CN"/>
        </w:rPr>
        <w:t xml:space="preserve">тис. грн., ( у 2018 році </w:t>
      </w:r>
      <w:r>
        <w:rPr>
          <w:rFonts w:cs="Times New Roman" w:ascii="Times New Roman" w:hAnsi="Times New Roman"/>
          <w:bCs/>
          <w:sz w:val="28"/>
          <w:szCs w:val="28"/>
          <w:lang w:eastAsia="zh-CN"/>
        </w:rPr>
        <w:t>49533,1</w:t>
      </w:r>
      <w:r>
        <w:rPr>
          <w:rFonts w:cs="Times New Roman" w:ascii="Times New Roman" w:hAnsi="Times New Roman"/>
          <w:sz w:val="28"/>
          <w:szCs w:val="28"/>
          <w:lang w:eastAsia="zh-CN"/>
        </w:rPr>
        <w:t xml:space="preserve">тис. грн.). </w:t>
      </w:r>
      <w:r>
        <w:rPr>
          <w:rFonts w:cs="Times New Roman" w:ascii="Times New Roman" w:hAnsi="Times New Roman"/>
          <w:bCs/>
          <w:sz w:val="28"/>
          <w:szCs w:val="28"/>
          <w:lang w:eastAsia="zh-CN"/>
        </w:rPr>
        <w:t>Заборгованість по всіх видах відсутня.</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На 01.01.2020 року на обліку в управлінні перебуває 5904 сім</w:t>
      </w:r>
      <w:r>
        <w:rPr>
          <w:rFonts w:cs="Times New Roman" w:ascii="Times New Roman" w:hAnsi="Times New Roman"/>
          <w:bCs/>
          <w:sz w:val="28"/>
          <w:szCs w:val="28"/>
          <w:lang w:eastAsia="zh-CN"/>
        </w:rPr>
        <w:t xml:space="preserve">’ї, які отримують 22 види різних адресних соціальних виплат проти минулого 2018 року їх зменшилось на 890 </w:t>
      </w:r>
      <w:r>
        <w:rPr>
          <w:rFonts w:cs="Times New Roman" w:ascii="Times New Roman" w:hAnsi="Times New Roman"/>
          <w:sz w:val="28"/>
          <w:szCs w:val="28"/>
          <w:lang w:eastAsia="zh-CN"/>
        </w:rPr>
        <w:t>сім</w:t>
      </w:r>
      <w:r>
        <w:rPr>
          <w:rFonts w:cs="Times New Roman" w:ascii="Times New Roman" w:hAnsi="Times New Roman"/>
          <w:bCs/>
          <w:sz w:val="28"/>
          <w:szCs w:val="28"/>
          <w:lang w:eastAsia="zh-CN"/>
        </w:rPr>
        <w:t xml:space="preserve">ей, у зв’язку із зменшенням кількості субсидіантів. </w:t>
      </w:r>
    </w:p>
    <w:p>
      <w:pPr>
        <w:pStyle w:val="Normal"/>
        <w:suppressAutoHyphens w:val="true"/>
        <w:spacing w:lineRule="auto" w:line="240" w:before="0" w:after="0"/>
        <w:ind w:firstLine="567"/>
        <w:jc w:val="both"/>
        <w:rPr/>
      </w:pPr>
      <w:r>
        <w:rPr>
          <w:rFonts w:cs="Times New Roman" w:ascii="Times New Roman" w:hAnsi="Times New Roman"/>
          <w:sz w:val="28"/>
          <w:szCs w:val="24"/>
          <w:lang w:eastAsia="zh-CN"/>
        </w:rPr>
        <w:t xml:space="preserve">На території району проживає 59 сімей (100 осіб), які перемістились з районів проведення антитерористичної операції та тимчасово окупованої АР Крим. </w:t>
      </w:r>
      <w:r>
        <w:rPr>
          <w:rFonts w:cs="Times New Roman" w:ascii="Times New Roman" w:hAnsi="Times New Roman"/>
          <w:bCs/>
          <w:sz w:val="28"/>
          <w:szCs w:val="24"/>
          <w:lang w:eastAsia="zh-CN"/>
        </w:rPr>
        <w:t xml:space="preserve">29 з них отримали </w:t>
      </w:r>
      <w:r>
        <w:rPr>
          <w:rFonts w:cs="Times New Roman" w:ascii="Times New Roman" w:hAnsi="Times New Roman"/>
          <w:sz w:val="28"/>
          <w:szCs w:val="24"/>
          <w:lang w:eastAsia="zh-CN"/>
        </w:rPr>
        <w:t xml:space="preserve">адресну грошову допомогу </w:t>
      </w:r>
      <w:r>
        <w:rPr>
          <w:rFonts w:cs="Times New Roman" w:ascii="Times New Roman" w:hAnsi="Times New Roman"/>
          <w:bCs/>
          <w:sz w:val="28"/>
          <w:szCs w:val="24"/>
          <w:lang w:eastAsia="zh-CN"/>
        </w:rPr>
        <w:t>на оплату житлово-комунальних послуг на суму 694,7 тис. грн.</w:t>
      </w:r>
    </w:p>
    <w:p>
      <w:pPr>
        <w:pStyle w:val="Normal"/>
        <w:suppressAutoHyphens w:val="true"/>
        <w:spacing w:lineRule="auto" w:line="240" w:before="0" w:after="0"/>
        <w:ind w:firstLine="567"/>
        <w:jc w:val="both"/>
        <w:rPr>
          <w:rFonts w:ascii="Times New Roman" w:hAnsi="Times New Roman" w:cs="Times New Roman"/>
          <w:bCs/>
          <w:i/>
          <w:i/>
          <w:sz w:val="28"/>
          <w:szCs w:val="24"/>
          <w:lang w:eastAsia="zh-CN"/>
        </w:rPr>
      </w:pPr>
      <w:r>
        <w:rPr>
          <w:rFonts w:cs="Times New Roman" w:ascii="Times New Roman" w:hAnsi="Times New Roman"/>
          <w:bCs/>
          <w:sz w:val="28"/>
          <w:szCs w:val="24"/>
          <w:lang w:eastAsia="zh-CN"/>
        </w:rPr>
        <w:t>Компенсація за надання соціальних послуг фізичним особам призначена та виплачується 25 особам. Виплачується вона з районного бюджету, на що у 2019 році виділено 69,3 тис. грн., використана в повному обсязі, заборгованість відсутня.</w:t>
      </w:r>
    </w:p>
    <w:p>
      <w:pPr>
        <w:pStyle w:val="Normal"/>
        <w:suppressAutoHyphens w:val="true"/>
        <w:spacing w:lineRule="auto" w:line="240" w:before="0" w:after="0"/>
        <w:jc w:val="both"/>
        <w:rPr>
          <w:rFonts w:ascii="Times New Roman" w:hAnsi="Times New Roman" w:cs="Times New Roman"/>
          <w:sz w:val="28"/>
          <w:szCs w:val="24"/>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В районі </w:t>
      </w:r>
      <w:r>
        <w:rPr>
          <w:rFonts w:cs="Times New Roman" w:ascii="Times New Roman" w:hAnsi="Times New Roman"/>
          <w:bCs/>
          <w:sz w:val="28"/>
          <w:szCs w:val="24"/>
          <w:lang w:eastAsia="zh-CN"/>
        </w:rPr>
        <w:t>проживає 1283 одиноких непрацездатних громадянин, 1066 з них обслуговуються територіальним центром соціального обслуговування (надання соціальних послуг). У відділенні соціальної допомоги вдома перебувало 678</w:t>
      </w:r>
      <w:r>
        <w:rPr>
          <w:rFonts w:cs="Times New Roman" w:ascii="Times New Roman" w:hAnsi="Times New Roman"/>
          <w:sz w:val="28"/>
          <w:szCs w:val="24"/>
          <w:lang w:eastAsia="zh-CN"/>
        </w:rPr>
        <w:t xml:space="preserve"> одиноких, яких обслуговували 56 соціальних робітників у 46 населених пунктах. У стаціонарному відділенні терцентру в с. Вертіївка наразі перебуває 25 підопічних. Вартість утримання одного підопічного складає 176 грн. на місяць.</w:t>
      </w:r>
    </w:p>
    <w:p>
      <w:pPr>
        <w:pStyle w:val="Normal"/>
        <w:suppressAutoHyphens w:val="true"/>
        <w:spacing w:lineRule="auto" w:line="240" w:before="0" w:after="0"/>
        <w:ind w:firstLine="567"/>
        <w:jc w:val="both"/>
        <w:rPr/>
      </w:pPr>
      <w:r>
        <w:rPr>
          <w:rFonts w:cs="Times New Roman" w:ascii="Times New Roman" w:hAnsi="Times New Roman"/>
          <w:sz w:val="28"/>
          <w:szCs w:val="24"/>
          <w:lang w:eastAsia="zh-CN"/>
        </w:rPr>
        <w:t xml:space="preserve">На обліку в Єдиному державному автоматизованому реєстрі перебуває 7134 особи пільгової категорії, в тому числі 203 особи , які приймали участь в АТО/ООС, з них 197 учасників бойових дій, </w:t>
      </w:r>
      <w:r>
        <w:rPr>
          <w:rFonts w:cs="Times New Roman" w:ascii="Times New Roman" w:hAnsi="Times New Roman"/>
          <w:sz w:val="28"/>
          <w:szCs w:val="28"/>
          <w:lang w:eastAsia="zh-CN"/>
        </w:rPr>
        <w:t>4 особи з інвалідністю внаслідок війни, 2 учасники війни. Сім’ям загиблих військовослужбовців законодавством передбачені пільги на житлово-комунальні послуги з державного бюджету в розмірі 50% в межах встановлених норм. Також надаються додатково пільги в розмірі 50% за рахунок місцевого бюджету відповідно до районної Програми. На виконання програми виділено 36,1 тис. грн., використано 31,6 тис. грн., затверджена програма і на 2020 рі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іалістами районного центру соціальних служб для </w:t>
      </w:r>
      <w:r>
        <w:rPr>
          <w:rFonts w:cs="Times New Roman" w:ascii="Times New Roman" w:hAnsi="Times New Roman"/>
          <w:sz w:val="30"/>
          <w:szCs w:val="28"/>
          <w:lang w:eastAsia="ru-RU"/>
        </w:rPr>
        <w:t>сім’ї дітей та молоді</w:t>
      </w:r>
      <w:r>
        <w:rPr>
          <w:rFonts w:cs="Times New Roman" w:ascii="Times New Roman" w:hAnsi="Times New Roman"/>
          <w:sz w:val="28"/>
          <w:szCs w:val="28"/>
          <w:lang w:eastAsia="ru-RU"/>
        </w:rPr>
        <w:t xml:space="preserve"> впродовж звітного періоду проводилася робота з 35 сім'ями учасників АТО/ООС, 6 сімей зазначеної категорії перебували під соціальним супроводом. За сприяння працівників Центру 42 дітей учасників  АТО/ООС були запрошені на святкування та стали активними учасниками районного заходу, присвяченого Дню Святого Миколая. Діти загиблих учасників АТО брали активну участь у районних та обласних новорічних заходах. </w:t>
      </w:r>
    </w:p>
    <w:p>
      <w:pPr>
        <w:pStyle w:val="Normal"/>
        <w:suppressAutoHyphens w:val="true"/>
        <w:spacing w:lineRule="auto" w:line="240" w:before="0" w:after="0"/>
        <w:ind w:firstLine="567"/>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Починаючи з 2016 року з державного бюджету на надання пільг по перевезенню кошти не виділяються, тому затверджуються та діють місцеві програми: </w:t>
      </w:r>
    </w:p>
    <w:p>
      <w:pPr>
        <w:pStyle w:val="Normal"/>
        <w:numPr>
          <w:ilvl w:val="0"/>
          <w:numId w:val="1"/>
        </w:numPr>
        <w:suppressAutoHyphens w:val="true"/>
        <w:spacing w:lineRule="auto" w:line="240" w:before="0" w:after="0"/>
        <w:jc w:val="both"/>
        <w:rPr/>
      </w:pPr>
      <w:r>
        <w:rPr>
          <w:rFonts w:cs="Times New Roman" w:ascii="Times New Roman" w:hAnsi="Times New Roman"/>
          <w:sz w:val="28"/>
          <w:szCs w:val="24"/>
          <w:lang w:eastAsia="zh-CN"/>
        </w:rPr>
        <w:t>Програма відшкодування компенсації за перевезення окремих пільгових категорій громадян на приміських маршрутах загального користування автомобільним транспортом у Ніжинському районі на 2019 рік. На її виконання було виділено з районного бюджету 22,1 тис. грн., використано 22,1 тис. грн. Продовжений термін її дії і на 2020 рік.</w:t>
      </w:r>
    </w:p>
    <w:p>
      <w:pPr>
        <w:pStyle w:val="Normal"/>
        <w:numPr>
          <w:ilvl w:val="0"/>
          <w:numId w:val="1"/>
        </w:numPr>
        <w:suppressAutoHyphens w:val="true"/>
        <w:spacing w:lineRule="auto" w:line="240" w:before="0" w:after="0"/>
        <w:jc w:val="both"/>
        <w:rPr/>
      </w:pPr>
      <w:r>
        <w:rPr>
          <w:rFonts w:cs="Times New Roman" w:ascii="Times New Roman" w:hAnsi="Times New Roman"/>
          <w:sz w:val="28"/>
          <w:szCs w:val="24"/>
          <w:lang w:eastAsia="zh-CN"/>
        </w:rPr>
        <w:t>Програма відшкодування компенсації за перевезення окремих пільгових категорій громадян Ніжинського району залізничним транспортом приміського сполучення на 2019 рік, на виконання якої було виділено та використано 20 тис. грн. Прийнята програма також на 2020 рік.</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У 2019 році в районі проживало 306 чол. постраждалого населення внаслідок аварії на ЧАЕС, з яких 38 осіб з інвалідністю. Санаторно-курортне лікування згідно укладених договорів надано 10 чорнобильцям 1 категорії. Двічі на рік, 26 квітня та 13 грудня, керівництво району разом з громадськістю вшановує пам'ять загиблих та проводить консультації з учасниками ліквідації аварії на Чорнобильській АЕС, з метою покращення їх соціального захисту.</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За звітний період для забезпечення осіб з інвалідністю засобами пересування, реабілітації, протезно-ортопедичними виробами </w:t>
      </w:r>
      <w:r>
        <w:rPr>
          <w:rFonts w:cs="Times New Roman" w:ascii="Times New Roman" w:hAnsi="Times New Roman"/>
          <w:sz w:val="28"/>
          <w:szCs w:val="28"/>
          <w:lang w:eastAsia="ru-RU"/>
        </w:rPr>
        <w:t>укладено 107 договорів на загальну суму 1659091,00 грн. Крім того, через управління соціального захисту населення райдержадміністрації видано 7 чол. 8 технічних засобів реабілітації (б/у). Черга на засоби становить</w:t>
      </w:r>
      <w:r>
        <w:rPr>
          <w:rFonts w:cs="Times New Roman" w:ascii="Times New Roman" w:hAnsi="Times New Roman"/>
          <w:bCs/>
          <w:sz w:val="28"/>
          <w:szCs w:val="28"/>
          <w:lang w:eastAsia="ru-RU"/>
        </w:rPr>
        <w:t xml:space="preserve"> 37 чол. </w:t>
      </w:r>
      <w:r>
        <w:rPr>
          <w:rFonts w:cs="Times New Roman" w:ascii="Times New Roman" w:hAnsi="Times New Roman"/>
          <w:sz w:val="28"/>
          <w:szCs w:val="28"/>
          <w:lang w:eastAsia="ru-RU"/>
        </w:rPr>
        <w:t>Санаторно-курортне лікування отримали 23 чол., в т.ч. 5 учасників АТО, черга 85 чол. 14 дітям з інвалідністю надані реабілітаційні послуги в обласному центрі соціальної реабілітації дітей з інвалідністю.</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іючим законодавством не передбачені пільги для осіб з інвалідністю по зору, тому в районі вже багато років діє</w:t>
      </w:r>
      <w:r>
        <w:rPr>
          <w:rFonts w:cs="Times New Roman" w:ascii="Times New Roman" w:hAnsi="Times New Roman"/>
          <w:sz w:val="28"/>
          <w:szCs w:val="28"/>
          <w:lang w:eastAsia="zh-CN"/>
        </w:rPr>
        <w:t xml:space="preserve"> Програма по відшкодуванню витрат за надані пільги інвалідам зору 1, 2 групи в частині абонентної плати квартирних телефонів на 2019 рік. На її виконання було виділено 5,7 тис. грн., використано 4,8тис.грн. Аналогічна програма затверджена і на 2020 рік.</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ЦІАЛЬНИЙ ЗАХИСТ МАТЕРИНСТВА ТА ДИТИНСТВА</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В напрямку соціального захисту материнства та дитинства протягом року спільно працювали служба у справах дітей, центр соціальних служб для сім’ї, дітей та молоді, сектор сім’ї, молоді та спорту, управління соціального захисту населення райдержадміністрації, заклади охорони здоров’я, селищна, сільські ради району, відділення ювенальної превенції Ніжинського ВП ГУНП в Чернігівській області.</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У районі нараховується 3677дітей віком до 18 років. На обліку в службі у справах дітей станом на 31.12.2018 перебувало 61 дитина-сирота та позбавлена батьківського піклування, з них 35 – знаходиться під опікою та піклуванням, 17 – у прийомних сім’ях. Упродовж 2019 року на місцевий облік поставлено 12 дітей, з них 3 влаштовано під опіку та піклування, 1 дитина перебуває в сім’ї родичів та знайомих, 2 – до прийомної сім’ї, 1 дитину до державного закладу Міністерства охорони здоров’я, 4 дітей до державних закладів Міністерства освіти та науки, одна дитина перебуває у розшуку (знаходиться на непідконтрольній території) та двох дітей було усиновлено.</w:t>
      </w:r>
    </w:p>
    <w:p>
      <w:pPr>
        <w:pStyle w:val="Normal"/>
        <w:spacing w:lineRule="auto" w:line="240" w:before="0" w:after="0"/>
        <w:jc w:val="both"/>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Діти вище вказаної категорії залучалися до різних форм роботи, які проводили фахівці центру соціальних служб для сім’ї, дітей та молоді. До новорічних та різдвяних свят 17 дітей вищезазначеної категорії отримали солодкі подарунки від Ніжинської районної державної адміністрації. 14 дітей відвідали обласне новорічне свято, присвячене Дню Святого Миколая та отримали солодощі.</w:t>
      </w:r>
    </w:p>
    <w:p>
      <w:pPr>
        <w:pStyle w:val="Normal"/>
        <w:shd w:fill="FFFFFF" w:val="clear"/>
        <w:spacing w:lineRule="exact" w:line="322"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 районі постійно проводиться робота по підбору кандидатів у прийомні батьки. Центром</w:t>
      </w:r>
      <w:r>
        <w:rPr>
          <w:rFonts w:cs="Times New Roman" w:ascii="Times New Roman" w:hAnsi="Times New Roman"/>
          <w:spacing w:val="2"/>
          <w:sz w:val="28"/>
          <w:szCs w:val="28"/>
          <w:lang w:eastAsia="ru-RU"/>
        </w:rPr>
        <w:t xml:space="preserve"> проведено 12 </w:t>
      </w:r>
      <w:r>
        <w:rPr>
          <w:rFonts w:cs="Times New Roman" w:ascii="Times New Roman" w:hAnsi="Times New Roman"/>
          <w:spacing w:val="1"/>
          <w:sz w:val="28"/>
          <w:szCs w:val="28"/>
          <w:lang w:eastAsia="ru-RU"/>
        </w:rPr>
        <w:t>бесід (охоплено 34 особи). На сайті районної державної адміністрації розміщено 5 статей з вищезазначеної тематики та одна стаття в газеті «Ніжинський вісник».</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Станом на 01.01.2020 року в районі функціонує 8 прийомних сімей, в яких виховується 16дітей з числа сиріт та позбавлених батьківського піклування. Питома вага влаштування дітей-сиріт та дітей, позбавлених батьківського піклування, влаштованих до сімейних форм виховання, складає 90, 1%.</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 xml:space="preserve">На виконанні постанови Кабінету Міністрів України від 26.06.2019 року № 616 «Про внесення змін до постанови КМУ від 15.11.2017 № 877» спільно з управлінням соціального захисту населення райдержадміністрації та сільськими радами була проведена значна робота, в результаті якої упорядковано списки постановки категорійних дітей на соціальний квартирний облік у сільських радах та за рахунок державної субвенції відшкодовано кошти за придбання житла для особи з числа дітей – сиріт, яка перебувала на квартирному обліку в с. Дуболугівка Ніжинського району, на загальну суму 367784 грн. </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 xml:space="preserve">З метою попередження дитячої бездоглядності та безпритульності, запобігання правопорушенням серед дітей службою у справах дітей у взаємодії з сектором ювенальної превенції Ніжинського відділу поліції ГУНП України в Чернігівській області та відділом освіти протягом 2019 року проведено 68 профілактичних рейдів. У результаті виявлено 28 дітей, яких попереджено про адміністративну відповідальність за правопорушення, 4 - влаштовано до центру соціально-психологічної реабілітації дітей в м. Ніжині, 23 - були тимчасово поміщені до дитячого відділення Комунального некомерційного закладу «Ніжинська центральна районна лікарня». </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Заходами служби у справах дітей обстежено 78 сімей, які опинилися у складних життєвих обставинах. За незадовільне виконання батьками своїх батьківських обов’язків службою у справах дітей:</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зроблені подання та рішенням суду позбавлено батьківських прав 9 батьків відносно їх 15 дітей;</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йнято участь у 29 судових засіданнях, в яких розглядалися справи стосовно 16 дітей;</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ініційовано та притягнуто ювенальною превенцією ВП Ніжинського ГУНП до адміністративної відповідальності за статтею 184 Кодексу України про адміністративні правопорушення - 19 батьків;</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за 2019 рік на території Ніжинського району жодного неповнолітнього не притягнуто до кримінальної відповідальності.</w:t>
      </w:r>
    </w:p>
    <w:p>
      <w:pPr>
        <w:pStyle w:val="Normal"/>
        <w:suppressAutoHyphens w:val="true"/>
        <w:spacing w:lineRule="auto" w:line="240" w:before="0" w:after="0"/>
        <w:ind w:firstLine="567"/>
        <w:jc w:val="both"/>
        <w:rPr>
          <w:rFonts w:ascii="Times New Roman" w:hAnsi="Times New Roman" w:cs="Times New Roman"/>
          <w:color w:val="FF0000"/>
          <w:sz w:val="28"/>
          <w:szCs w:val="28"/>
          <w:lang w:eastAsia="zh-CN"/>
        </w:rPr>
      </w:pPr>
      <w:r>
        <w:rPr>
          <w:rFonts w:cs="Times New Roman" w:ascii="Times New Roman" w:hAnsi="Times New Roman"/>
          <w:sz w:val="28"/>
          <w:szCs w:val="28"/>
          <w:lang w:eastAsia="zh-CN"/>
        </w:rPr>
        <w:t xml:space="preserve">Для реалізації заходів районної Програми «Ніжинщина для дітей на 2017-2020 р.р.» в 2019 році було передбачено 45тис. грн. Кошти використані на придбання пального, новорічних подарунків для дітей сиріт, та позбавлених батьківського піклування та поїздку дітей на обласну новорічну ялинку. </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ягом року проведено 4 засідання Координаційної ради у справах дітей та 13 засідань Комісії з питань захисту прав дитини.</w:t>
      </w:r>
    </w:p>
    <w:p>
      <w:pPr>
        <w:pStyle w:val="Normal"/>
        <w:suppressAutoHyphens w:val="true"/>
        <w:spacing w:lineRule="auto" w:line="240" w:before="0" w:after="0"/>
        <w:ind w:firstLine="567"/>
        <w:jc w:val="both"/>
        <w:rPr/>
      </w:pPr>
      <w:r>
        <w:rPr>
          <w:rFonts w:cs="Times New Roman" w:ascii="Times New Roman" w:hAnsi="Times New Roman"/>
          <w:sz w:val="28"/>
          <w:szCs w:val="28"/>
          <w:lang w:eastAsia="zh-CN"/>
        </w:rPr>
        <w:t>З метою підвищення якості міжвідомчої взаємодії між структурними підрозділами райдержадміністрації щодо забезпечення реалізації державної сімейної, гендерної політики та заходів з протидії торгівлі людьми діє Міжвідомча рада з питань сім’ї, гендерної рівності, демографічного розвитку, запобігання насильству в сім’ї та протидії торгівлі людьми.</w:t>
      </w:r>
    </w:p>
    <w:p>
      <w:pPr>
        <w:pStyle w:val="Normal"/>
        <w:spacing w:lineRule="auto" w:line="240" w:before="0" w:after="0"/>
        <w:ind w:firstLine="567"/>
        <w:jc w:val="both"/>
        <w:rPr/>
      </w:pP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авні 2019 року </w:t>
      </w:r>
      <w:r>
        <w:rPr>
          <w:rFonts w:cs="Times New Roman" w:ascii="Times New Roman" w:hAnsi="Times New Roman"/>
          <w:sz w:val="28"/>
          <w:szCs w:val="28"/>
          <w:lang w:val="ru-RU"/>
        </w:rPr>
        <w:t>р</w:t>
      </w:r>
      <w:r>
        <w:rPr>
          <w:rFonts w:cs="Times New Roman" w:ascii="Times New Roman" w:hAnsi="Times New Roman"/>
          <w:sz w:val="28"/>
          <w:szCs w:val="28"/>
        </w:rPr>
        <w:t xml:space="preserve">озпорядженням голови райдержадміністрації створена мобільна бригада соціально-психологічної допомоги постраждалим від насильства в сім’ї, яка здійснює виїзди за потребою, тобто в разі надходження повідомлення про вчинення насильства в сім’ або насильства за ознакою статі. На забезпечення її діяльності рішенням районної ради виділено фінансування в обсязі 10,0 тис. грн. для придбання паливно-мастильних матеріалів. Станом на 01.01.2020 року здійснено 6 виїздів мобільної бригади, проведено профілактичну роботу з кривдниками, реабілітаційні заходи з жертвами насильства, а також здійснено виїзди з метою проведення інформаційно-роз’яснювальної роботи серед населення. За 2019 рік до органів внутрішніх справ та органів виконавчої влади району надійшло 69 звернень щодо насильства в сім’ї, з них – 3 щодо дітей та 66 щодо жі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прямку реалізації державної політики щодо гендерної рівності в районі ініційована та проводиться з 2016 року Премія-конкурс «Гордість району». З метою утвердження інституту сім’ї та виховання поваги до матері і сімейних цінностей, вже третій рік поспіль проводиться свято до дня матері, на якому вшановуються матері та родини, які є прикладом сімейного вихованн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2019 році районний центр соціальних служб для сім’ї, дітей та молоді працював над створенням умов для надання адресних соціальних послуг найуразливішим категоріям дітей, сімей та молоді безпосередньо в територіальних громадах. </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2019р. клієнтами Центру стали 305 сімей, в яких виховується 545 дітей. На обліку в Центрі перебуває 172 сім’ї (в них 318 дітей), які опинилися в складних життєвих обставинах. </w:t>
      </w:r>
      <w:r>
        <w:rPr>
          <w:rFonts w:cs="Times New Roman" w:ascii="Times New Roman" w:hAnsi="Times New Roman"/>
          <w:spacing w:val="1"/>
          <w:sz w:val="28"/>
          <w:szCs w:val="28"/>
          <w:lang w:eastAsia="ru-RU"/>
        </w:rPr>
        <w:t xml:space="preserve">Найбільша кількість сімей опинилася у складних життєвих обставинах через зневажливе ставлення та складні стосунки в сім’ї, алкогольну залежність, інвалідність, сирітство, низький виховний потенціал батьків. </w:t>
      </w:r>
      <w:r>
        <w:rPr>
          <w:rFonts w:cs="Times New Roman" w:ascii="Times New Roman" w:hAnsi="Times New Roman"/>
          <w:sz w:val="28"/>
          <w:szCs w:val="28"/>
          <w:lang w:eastAsia="ru-RU"/>
        </w:rPr>
        <w:t xml:space="preserve">З метою виявлення сімей, які опинилися в складних життєвих обставинах, вивчення умов їх проживання було здійснено 89 оцінок потреб. </w:t>
      </w:r>
      <w:r>
        <w:rPr>
          <w:rFonts w:cs="Times New Roman" w:ascii="Times New Roman" w:hAnsi="Times New Roman"/>
          <w:sz w:val="28"/>
          <w:szCs w:val="28"/>
          <w:lang w:val="en-US" w:eastAsia="en-US"/>
        </w:rPr>
        <w:t xml:space="preserve">Спеціалісти центру надавали послугу соціального супроводу 61 родині, в яких виховується 120 дітей. </w:t>
      </w:r>
    </w:p>
    <w:p>
      <w:pPr>
        <w:pStyle w:val="Normal"/>
        <w:spacing w:lineRule="auto" w:line="240" w:before="0" w:after="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З метою перевірки цільового використання коштів державної допомоги при народженні дитини та раннього виявлення сімей у складних життєвих обставинах </w:t>
      </w:r>
      <w:r>
        <w:rPr>
          <w:rFonts w:cs="Times New Roman" w:ascii="Times New Roman" w:hAnsi="Times New Roman"/>
          <w:sz w:val="28"/>
          <w:szCs w:val="28"/>
          <w:lang w:eastAsia="ru-RU"/>
        </w:rPr>
        <w:t>працівниками Центру здійснено 53 обстеження таких родин, за результатами яких виявлено 1 сім’ю, яка витрачала кошти не за призначенням (за результатом розгляду подання Центру управлінням соціального захисту населення призупинено їй виплату допомоги на 2-х дітей). Діти з даної родини були влаштовані до Прилуцького обласного будинку дитини «Надія».</w:t>
      </w:r>
    </w:p>
    <w:p>
      <w:pPr>
        <w:pStyle w:val="Normal"/>
        <w:shd w:fill="FFFFFF" w:val="clear"/>
        <w:spacing w:lineRule="exact" w:line="322" w:before="0" w:after="0"/>
        <w:jc w:val="both"/>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На обліку в Центрі перебуває 56 дітей з інвалідністю. Чотири сім'ї, в яких виховуються діти з інвалідністю, перебували під соціальним супроводом протягом цього року. За сприяння фахівців Центру до Новорічних та Різдвяних свят 45 дітей з інвалідністю отримали солодощі від Ніжинської районної державної адміністрації та ГО «Спілка Самаритян України Чернігівського об'єднання». До Дня Святого Миколая діти з інвалідністю стали активними учасниками фестивалю особливих талантів «Ми можемо все, тільки крок нам назустріч зробіть» на базі Талалаївського районного будинку культури. У святковому заході взяли участь 22 дітей з функціональними обмеженнями. Всі вони отримали солодкі подарунки.</w:t>
      </w:r>
    </w:p>
    <w:p>
      <w:pPr>
        <w:pStyle w:val="Normal"/>
        <w:spacing w:lineRule="auto" w:line="240" w:before="0" w:after="0"/>
        <w:ind w:firstLine="708"/>
        <w:jc w:val="both"/>
        <w:rPr/>
      </w:pPr>
      <w:r>
        <w:rPr>
          <w:rFonts w:cs="Times New Roman" w:ascii="Times New Roman" w:hAnsi="Times New Roman"/>
          <w:sz w:val="28"/>
          <w:szCs w:val="28"/>
          <w:lang w:eastAsia="ru-RU"/>
        </w:rPr>
        <w:t>З метою виявлення, здійснення оцінки потреб, надання соціальних послуг та здійснення соціального супроводу сімей та осіб, які перебувають у складних життєвих обставинах, безпосередньо в територіальних громадах, у 2019 році працювало 3 фахівці із соціальної роботи, які надавали послуги родинам що проживають на території Перемозької, Черняхівської та Безуглівської сільських рад району. У 2019 році на оплату праці фахівців із соціальної роботи було виділено цільової субвенції в сумі 174,5 тис. грн. На жаль, на 2020 рік у сільських радах залишився лише 1 фахівець (Перемозь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ном на 01.01.2020 р. в Ніжинському районі зареєстровано 242 багатодітні сім’ї, в яких виховується 848 дітей. З них 37 сімей, в яких виховується 5 і більше дітей. В районі 3 сім’ї загиблих учасників АТО, в яких виховується 6 малолітніх дітей. Членам та дітям родин загиблих воїнів надається всебічна підтримка у вигляді як психологічної та юридичної допомоги, а також предметів побуту, одягу, взуття, канцприладдя. Впродовж 2019 року в  рамках виконання  Комплексної районної програми</w:t>
      </w:r>
      <w:r>
        <w:rPr>
          <w:rFonts w:cs="Times New Roman" w:ascii="Times New Roman" w:hAnsi="Times New Roman"/>
          <w:b/>
          <w:bCs/>
          <w:sz w:val="28"/>
          <w:szCs w:val="28"/>
        </w:rPr>
        <w:t> </w:t>
      </w:r>
      <w:r>
        <w:rPr>
          <w:rFonts w:cs="Times New Roman" w:ascii="Times New Roman" w:hAnsi="Times New Roman"/>
          <w:sz w:val="28"/>
          <w:szCs w:val="28"/>
        </w:rPr>
        <w:t>підтримки сім’ї, забезпечення гендерної рівності та протидії торгівлі людьми на період до 2021 року надано допомогу речами побуту та меблями 2 багатодітним сім’ям, 1 сім’ї ВПО та 2 сім’ям учасників АТО на загальну суму 22,4 тис. грн.</w:t>
      </w:r>
    </w:p>
    <w:p>
      <w:pPr>
        <w:pStyle w:val="Normal"/>
        <w:spacing w:lineRule="auto" w:line="240" w:before="0" w:after="0"/>
        <w:ind w:firstLine="709"/>
        <w:jc w:val="both"/>
        <w:rPr/>
      </w:pPr>
      <w:r>
        <w:rPr>
          <w:rFonts w:cs="Times New Roman" w:ascii="Times New Roman" w:hAnsi="Times New Roman"/>
          <w:sz w:val="28"/>
          <w:szCs w:val="24"/>
        </w:rPr>
        <w:t>Ще одним важливим</w:t>
      </w:r>
      <w:r>
        <w:rPr>
          <w:rFonts w:cs="Times New Roman" w:ascii="Times New Roman" w:hAnsi="Times New Roman"/>
          <w:sz w:val="28"/>
          <w:szCs w:val="24"/>
          <w:lang w:val="ru-RU"/>
        </w:rPr>
        <w:t xml:space="preserve"> </w:t>
      </w:r>
      <w:r>
        <w:rPr>
          <w:rFonts w:cs="Times New Roman" w:ascii="Times New Roman" w:hAnsi="Times New Roman"/>
          <w:sz w:val="28"/>
          <w:szCs w:val="24"/>
        </w:rPr>
        <w:t>напрямком</w:t>
      </w:r>
      <w:r>
        <w:rPr>
          <w:rFonts w:cs="Times New Roman" w:ascii="Times New Roman" w:hAnsi="Times New Roman"/>
          <w:sz w:val="28"/>
          <w:szCs w:val="24"/>
          <w:lang w:val="ru-RU"/>
        </w:rPr>
        <w:t xml:space="preserve"> </w:t>
      </w:r>
      <w:r>
        <w:rPr>
          <w:rFonts w:cs="Times New Roman" w:ascii="Times New Roman" w:hAnsi="Times New Roman"/>
          <w:sz w:val="28"/>
          <w:szCs w:val="24"/>
        </w:rPr>
        <w:t>охорони</w:t>
      </w:r>
      <w:r>
        <w:rPr>
          <w:rFonts w:cs="Times New Roman" w:ascii="Times New Roman" w:hAnsi="Times New Roman"/>
          <w:sz w:val="28"/>
          <w:szCs w:val="24"/>
          <w:lang w:val="ru-RU"/>
        </w:rPr>
        <w:t xml:space="preserve"> </w:t>
      </w:r>
      <w:r>
        <w:rPr>
          <w:rFonts w:cs="Times New Roman" w:ascii="Times New Roman" w:hAnsi="Times New Roman"/>
          <w:sz w:val="28"/>
          <w:szCs w:val="24"/>
        </w:rPr>
        <w:t>дитинства є організація та проведення</w:t>
      </w:r>
      <w:r>
        <w:rPr>
          <w:rFonts w:cs="Times New Roman" w:ascii="Times New Roman" w:hAnsi="Times New Roman"/>
          <w:sz w:val="28"/>
          <w:szCs w:val="24"/>
          <w:lang w:val="ru-RU"/>
        </w:rPr>
        <w:t xml:space="preserve"> </w:t>
      </w:r>
      <w:r>
        <w:rPr>
          <w:rFonts w:cs="Times New Roman" w:ascii="Times New Roman" w:hAnsi="Times New Roman"/>
          <w:sz w:val="28"/>
          <w:szCs w:val="24"/>
        </w:rPr>
        <w:t>організованого</w:t>
      </w:r>
      <w:r>
        <w:rPr>
          <w:rFonts w:cs="Times New Roman" w:ascii="Times New Roman" w:hAnsi="Times New Roman"/>
          <w:sz w:val="28"/>
          <w:szCs w:val="24"/>
          <w:lang w:val="ru-RU"/>
        </w:rPr>
        <w:t xml:space="preserve"> </w:t>
      </w:r>
      <w:r>
        <w:rPr>
          <w:rFonts w:cs="Times New Roman" w:ascii="Times New Roman" w:hAnsi="Times New Roman"/>
          <w:sz w:val="28"/>
          <w:szCs w:val="24"/>
        </w:rPr>
        <w:t>відпочинку та оздоровлення</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дітей. </w:t>
      </w:r>
      <w:r>
        <w:rPr>
          <w:rFonts w:cs="Times New Roman" w:ascii="Times New Roman" w:hAnsi="Times New Roman"/>
          <w:sz w:val="28"/>
          <w:szCs w:val="28"/>
        </w:rPr>
        <w:t>Протягом 2019 року забезпечено відпочинком та оздоровленням 838 дітей (з них: організованим відпочинком у пришкільних таборах з денним перебуванням - 605 дітей; оздоровленням в стаціонарних закладах оздоровлення та відпочинку - 233 дитини). Діти відпочивали в санаторіях «Косів» Івано-Франківської обл., «Зелений гай» Київської обл., «Пролісок», ДЗОТВ «Салют» с. Коблево, ДЗОТВ «Наталія» Закарпатська обл., а також УДЦ «Молода Гвардія» та МДЦ «Арт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рупа в кількості 30 дітей пільгових категорій була направлена на оздоровлення до санаторію ім. С. Лазо. Дані путівки придбані за кошти районного бюджету (200,0 тис. грн.)</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дицина</w:t>
      </w:r>
    </w:p>
    <w:p>
      <w:pPr>
        <w:pStyle w:val="Normal"/>
        <w:tabs>
          <w:tab w:val="clear" w:pos="708"/>
          <w:tab w:val="left" w:pos="3973" w:leader="none"/>
        </w:tabs>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Медичну допомогу населенню району протягом року надавали КНП «Ніжинський районний центр первинної медико-санітарної допомоги»  та Ніжинська центральна районна лікар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центру демографічна ситуація в районі невтішна: показник загальної смертності населення – 25,4% , народжуваність – 1,8%, приріст від'ємний -23,6%.( за 2018 рік показник загальної смертності населення 25,2%, народжуваність 2,2% , приріст населення від'ємний -23,0%).</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28"/>
        </w:rPr>
        <w:t>За 12 місяців 2019 року у районі померло 660 чоловік¸ а народилось  131дитин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До складу Центру входять: 6 амбулаторій загальної практики-сімейної медицини, 41 фельдшерський пункт та 1 фельдшерсько - акушерський пункт. Не укомплектованими залишаються лікарські посади лікарів: лікар - педіатр, лікар- ЗПСМ, заступник головного лікаря КНП ПМСД, а також посади фельдшерів у селах Переяслівка, Бобрик, Титівки, Сальне, Яхнівка, Зруб, Степ, Перебудова, Хвилівка. Офіційно не закрито жодного фельдшерського пункту. Заклади не працюють у зв’язку з відсутністю медичного персоналу, проте медична допомога населенню цих сіл надається лікарями відповідних амбулаторій загальної практики сімейної медицин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ном на 31.12.2019 року підписано 20292 декларацій, що складає 78,2% від населення Ніжинського району. На утримання центру за 12 місяців 2019 року було фактично використано коштів 15598359,80грн, з них місцевий бюджет – 298047,85грн, Нацслужба здоров’я – 12253671,3 грн., соц. економ розвиток – 150 тис. грн., обласні депутати – 4000 грн., районні депутати – 37292 грн., кошти сільських рад – 2 768 682 грн, благодійна допомога – 86 666 грн. Було придбано медичне обладнання, на суму 293138,00 грн. За сприяння Макаренка Г.Г. (СПОП “Ксена”) проведено капітальний ремонт та заміну системи опалення у Галицькій амбулаторії сімейної медицини.</w:t>
      </w:r>
    </w:p>
    <w:p>
      <w:pPr>
        <w:pStyle w:val="TextBody"/>
        <w:spacing w:before="0" w:after="0"/>
        <w:ind w:firstLine="720"/>
        <w:jc w:val="both"/>
        <w:rPr/>
      </w:pPr>
      <w:r>
        <w:rPr>
          <w:rFonts w:cs="Times New Roman" w:ascii="Times New Roman" w:hAnsi="Times New Roman"/>
          <w:sz w:val="28"/>
          <w:szCs w:val="28"/>
        </w:rPr>
        <w:t xml:space="preserve">Вторинну (спеціалізовану) медичну допомогу населенню району надає КНП «Ніжинська ЦРЛ» на 150 ліжок. Забезпеченість населення лікарняними ліжками станом на 01.01.2020 року по району склала 57,8 на 10 тис. населення (за 2018рік – 59,2). </w:t>
      </w:r>
      <w:r>
        <w:rPr>
          <w:rFonts w:eastAsia="Calibri" w:cs="Times New Roman" w:ascii="Times New Roman" w:hAnsi="Times New Roman"/>
          <w:sz w:val="28"/>
          <w:szCs w:val="28"/>
        </w:rPr>
        <w:t xml:space="preserve">Не укомплектовані лікарські посади: </w:t>
      </w:r>
      <w:r>
        <w:rPr>
          <w:rFonts w:cs="Times New Roman" w:ascii="Times New Roman" w:hAnsi="Times New Roman"/>
          <w:sz w:val="28"/>
          <w:szCs w:val="28"/>
        </w:rPr>
        <w:t>педіатра, хірурга, анестезіолога, психіатра, онколога, невропатолога, терапевта. На даний час проходять інтернатуру 4 лікаря за фахом: «Хірургія» -1, «Анестезіологія» -1, «Клінічна онкологія» - 1, «Радіологія» - 1.</w:t>
      </w:r>
    </w:p>
    <w:p>
      <w:pPr>
        <w:pStyle w:val="Normal"/>
        <w:tabs>
          <w:tab w:val="clear" w:pos="708"/>
          <w:tab w:val="left" w:pos="360" w:leader="none"/>
          <w:tab w:val="left" w:pos="616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9 рік закуплено: 1) фотоелектроколориметр – 1 шт., 2) гастроскоп – 1 шт, 3) комп’ютер в комплекті – 17 шт., 4) ноутбук – 3 шт., 5) кисневий концентратор – 1 шт. На утримання КНП «Ніжинська ЦРЛ» було фактично використано бюджетних коштів 25136,1 тис. грн., залучено позабюджетних коштів в сумі 1008,1 тис. грн. </w:t>
      </w:r>
      <w:r>
        <w:rPr>
          <w:rFonts w:cs="Times New Roman" w:ascii="Times New Roman" w:hAnsi="Times New Roman"/>
          <w:iCs/>
          <w:sz w:val="28"/>
          <w:szCs w:val="28"/>
          <w:lang w:eastAsia="ru-RU"/>
        </w:rPr>
        <w:t xml:space="preserve">За </w:t>
      </w:r>
      <w:r>
        <w:rPr>
          <w:rFonts w:cs="Times New Roman" w:ascii="Times New Roman" w:hAnsi="Times New Roman"/>
          <w:sz w:val="28"/>
          <w:szCs w:val="28"/>
          <w:lang w:eastAsia="ru-RU"/>
        </w:rPr>
        <w:t>2019 рік на безкоштовне та пільгове амбулаторне лікування хворих було використано 51,8 тис. грн. Вартість харчування на 1 ліжко/день складає 9,56 грн. (за 2018 рік – 9,26 грн.), на медикаменти – 11,98 грн. (за 2018 рік  – 11,06 грн.).</w:t>
      </w:r>
    </w:p>
    <w:p>
      <w:pPr>
        <w:pStyle w:val="Normal"/>
        <w:shd w:fill="FFFFFF" w:val="clear"/>
        <w:tabs>
          <w:tab w:val="clear" w:pos="708"/>
          <w:tab w:val="left" w:pos="4500" w:leader="none"/>
        </w:tabs>
        <w:spacing w:lineRule="auto" w:line="240" w:before="0" w:after="0"/>
        <w:ind w:firstLine="709"/>
        <w:jc w:val="both"/>
        <w:rPr/>
      </w:pPr>
      <w:r>
        <w:rPr>
          <w:rFonts w:cs="Times New Roman" w:ascii="Times New Roman" w:hAnsi="Times New Roman"/>
          <w:spacing w:val="-1"/>
          <w:sz w:val="28"/>
          <w:szCs w:val="28"/>
        </w:rPr>
        <w:t>10.10.2019 року Ніжинську ЦРЛ перетворено в КНП «Ніжинська ЦРЛ».</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Проводиться робота по ліцензуванню та комп’ютеризації закладу.</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Станом на 17.02.2020 року КНП «Ніжинська ЦРЛ» має 100% готовність до укладання договору з Національною службою здоров’я України.</w:t>
      </w:r>
    </w:p>
    <w:p>
      <w:pPr>
        <w:pStyle w:val="Normal"/>
        <w:shd w:fill="FFFFFF" w:val="clear"/>
        <w:tabs>
          <w:tab w:val="clear" w:pos="708"/>
          <w:tab w:val="left" w:pos="450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жаль, КНП «Ніжинська ЦРЛ» не увійшла до Переліку опорних закладів охорони здоров’я, проте у зв’язку з наявним кадровим потенціалом, наявним матеріально-технічним оснащенням, досвідом діяльності, практичними напрацюваннями спроможна виконувати функції лікарні планового лікування. На перехідний період 2020-2021 рр. лікарня потребує додаткової фінансової підтримки з різних джерел фінансування.</w:t>
      </w:r>
    </w:p>
    <w:p>
      <w:pPr>
        <w:pStyle w:val="Normal"/>
        <w:shd w:fill="FFFFFF" w:val="clear"/>
        <w:tabs>
          <w:tab w:val="clear" w:pos="708"/>
          <w:tab w:val="left" w:pos="4500" w:leader="none"/>
        </w:tabs>
        <w:spacing w:lineRule="auto" w:line="240" w:before="0" w:after="0"/>
        <w:ind w:firstLine="709"/>
        <w:jc w:val="center"/>
        <w:rPr>
          <w:rFonts w:ascii="Times New Roman" w:hAnsi="Times New Roman" w:cs="Times New Roman"/>
          <w:b/>
          <w:b/>
          <w:spacing w:val="-1"/>
          <w:sz w:val="32"/>
          <w:szCs w:val="32"/>
        </w:rPr>
      </w:pPr>
      <w:r>
        <w:rPr>
          <w:rFonts w:cs="Times New Roman" w:ascii="Times New Roman" w:hAnsi="Times New Roman"/>
          <w:b/>
          <w:spacing w:val="-1"/>
          <w:sz w:val="32"/>
          <w:szCs w:val="32"/>
        </w:rPr>
        <w:t>Освіта</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Існуюча мережа закладів освіти району задовольняє освітні потреби дітей та підлітків дошкільного і шкільного віку. </w:t>
      </w:r>
      <w:r>
        <w:rPr>
          <w:rFonts w:cs="Times New Roman" w:ascii="Times New Roman" w:hAnsi="Times New Roman"/>
          <w:bCs/>
          <w:sz w:val="28"/>
          <w:szCs w:val="28"/>
          <w:lang w:eastAsia="ru-RU"/>
        </w:rPr>
        <w:t>У районі функціонують 19 закладів освіти, з яких 14 закладів загальної середньої освіти, 3 – дошкільної, один – позашкільної та міжшкільний навчально-виробничий комбінат, на базі якого учні 10-11 класів мають можливість одержувати допрофесійну та професійну освіту. Порівняно з минулим роком, мережа закладів освіти району зменшилася, адже з 01 січня 2020 року два заклади загальної середньої освіти відійшли до Вертіївської сільської ради (ОТГ).</w:t>
      </w:r>
    </w:p>
    <w:p>
      <w:pPr>
        <w:pStyle w:val="Normal"/>
        <w:shd w:fill="FFFFFF" w:val="clear"/>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bCs/>
          <w:sz w:val="28"/>
          <w:szCs w:val="28"/>
          <w:lang w:eastAsia="ru-RU"/>
        </w:rPr>
        <w:t xml:space="preserve">Усі діти шкільного віку району охоплені різними формами навчання: групове, індивідуальне та інклюзивне. У 2019 році до штатних розписів двох закладів введені посади асистента вчителя та асистента вихователя, які надають допомогу педагогам при організації інклюзивного навчання. </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ru-RU"/>
        </w:rPr>
        <w:t xml:space="preserve">Основними критеріями ефективності використання нових інформаційних технологій у закладі освіти є створення єдиного інформаційного освітнього простору. </w:t>
      </w:r>
      <w:r>
        <w:rPr>
          <w:rFonts w:cs="Times New Roman" w:ascii="Times New Roman" w:hAnsi="Times New Roman"/>
          <w:sz w:val="28"/>
          <w:szCs w:val="28"/>
          <w:lang w:eastAsia="ru-RU"/>
        </w:rPr>
        <w:t>У всіх освітніх закладах є достатня комп’ютерна база і</w:t>
      </w:r>
      <w:r>
        <w:rPr>
          <w:rFonts w:cs="Times New Roman" w:ascii="Times New Roman" w:hAnsi="Times New Roman"/>
          <w:sz w:val="28"/>
          <w:szCs w:val="28"/>
          <w:shd w:fill="FFFFFF" w:val="clear"/>
          <w:lang w:eastAsia="ru-RU"/>
        </w:rPr>
        <w:t xml:space="preserve"> на один комп’ютер припадає 4,5 учня. </w:t>
      </w:r>
      <w:r>
        <w:rPr>
          <w:rFonts w:cs="Times New Roman" w:ascii="Times New Roman" w:hAnsi="Times New Roman"/>
          <w:sz w:val="28"/>
          <w:szCs w:val="28"/>
          <w:lang w:eastAsia="ru-RU"/>
        </w:rPr>
        <w:t>З</w:t>
      </w:r>
      <w:r>
        <w:rPr>
          <w:rFonts w:cs="Times New Roman" w:ascii="Times New Roman" w:hAnsi="Times New Roman"/>
          <w:sz w:val="28"/>
          <w:szCs w:val="28"/>
          <w:shd w:fill="FFFFFF" w:val="clear"/>
          <w:lang w:eastAsia="ru-RU"/>
        </w:rPr>
        <w:t xml:space="preserve">аклади освіти району 100% підключені до мережі Інтернет. За рахунок коштів державної субвенції в заклади освіти здійснено закупівлю Wi-Fi роутерів та кабеля для створення локальної мережі, що дозволило покращити радіус дії </w:t>
      </w:r>
      <w:hyperlink r:id="rId2">
        <w:bookmarkStart w:id="1" w:name="_Hlk12354718"/>
        <w:r>
          <w:rPr>
            <w:rStyle w:val="InternetLink"/>
            <w:rFonts w:cs="Times New Roman" w:ascii="Times New Roman" w:hAnsi="Times New Roman"/>
            <w:sz w:val="28"/>
            <w:szCs w:val="28"/>
            <w:shd w:fill="FFFFFF" w:val="clear"/>
            <w:lang w:eastAsia="ru-RU"/>
          </w:rPr>
          <w:t>Wi-Fi</w:t>
        </w:r>
      </w:hyperlink>
      <w:bookmarkEnd w:id="1"/>
      <w:r>
        <w:rPr>
          <w:rFonts w:cs="Times New Roman" w:ascii="Times New Roman" w:hAnsi="Times New Roman"/>
          <w:sz w:val="28"/>
          <w:szCs w:val="28"/>
          <w:shd w:fill="FFFFFF" w:val="clear"/>
          <w:lang w:eastAsia="ru-RU"/>
        </w:rPr>
        <w:t xml:space="preserve"> для використання інформаційного контенту в освітньому процесі. З державного бюджету було використано 222,25 тис. грн. та 4,59 тис. грн. – з місцевого бюджету.</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shd w:fill="FFFFFF" w:val="clear"/>
          <w:lang w:eastAsia="ru-RU"/>
        </w:rPr>
        <w:t xml:space="preserve">У 2019 році в закладах освіти району триває активне втілення ключових ідей Нової української школи та створення нового освітнього простору. </w:t>
      </w:r>
      <w:r>
        <w:rPr>
          <w:rFonts w:cs="Times New Roman" w:ascii="Times New Roman" w:hAnsi="Times New Roman"/>
          <w:sz w:val="28"/>
          <w:szCs w:val="28"/>
          <w:lang w:eastAsia="ru-RU"/>
        </w:rPr>
        <w:t xml:space="preserve">Для оновлення матеріально-технічної бази перших класів шкіл району, було придбано обладнання на загальну суму 520437,5 тис. грн., з яких 47321,5 тис. грн. – кошти місцевого бюджету. Зазначені кошти були розподілені наступним чином: 130109,38 грн.  – придбання дидактичних матеріалів для учнів початкових класів (25%); 208175,0 грн. – придбання сучасних меблів (40%); 182153,12 грн. – придбання комп’ютерного та мультимедійного обладнання (35%). </w:t>
      </w:r>
    </w:p>
    <w:p>
      <w:pPr>
        <w:pStyle w:val="Normal"/>
        <w:spacing w:lineRule="auto" w:line="240" w:before="0" w:after="0"/>
        <w:ind w:firstLine="708"/>
        <w:jc w:val="both"/>
        <w:rPr>
          <w:rFonts w:ascii="Arial" w:hAnsi="Arial" w:cs="Arial"/>
          <w:color w:val="1C1C1C"/>
          <w:sz w:val="23"/>
          <w:szCs w:val="23"/>
          <w:shd w:fill="FFFFFF" w:val="clear"/>
          <w:lang w:eastAsia="ru-RU"/>
        </w:rPr>
      </w:pPr>
      <w:r>
        <w:rPr>
          <w:rFonts w:cs="Times New Roman" w:ascii="Times New Roman" w:hAnsi="Times New Roman"/>
          <w:sz w:val="28"/>
          <w:szCs w:val="28"/>
          <w:lang w:eastAsia="ru-RU"/>
        </w:rPr>
        <w:t>Традиційно в районі учням, переможцям обласних предметних олімпіад та конкурсів, виплачена стипендія голови районної державної адміністрації, а педагогічним працівникам, які підготували цих переможців, – премія. У 2019 році стипендія голови була вручена 9 учням-переможцям(6,7 тис. грн.) та одноразова заохочувальна премія – 4 педагогам (9,3 тис. грн.).</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ім педагогічним працівникам на рівні минулого року (40%) виплачена щорічна премія. </w:t>
      </w:r>
    </w:p>
    <w:p>
      <w:pPr>
        <w:pStyle w:val="Normal"/>
        <w:widowControl w:val="false"/>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w:t>
      </w:r>
    </w:p>
    <w:p>
      <w:pPr>
        <w:pStyle w:val="Normal"/>
        <w:spacing w:lineRule="auto" w:line="240" w:before="0" w:after="0"/>
        <w:ind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rPr>
        <w:t xml:space="preserve">Культурні послуги населенню району в 2019 році надавали: </w:t>
      </w:r>
      <w:r>
        <w:rPr>
          <w:rFonts w:cs="Times New Roman" w:ascii="Times New Roman" w:hAnsi="Times New Roman"/>
          <w:sz w:val="28"/>
          <w:szCs w:val="28"/>
          <w:lang w:eastAsia="uk-UA"/>
        </w:rPr>
        <w:t>28 клубних установ, 26 бібліотек-філіалів ЦБС, 2 музеї, Ніжинська районна школа мистецтв та 9 її філіалів. Всього в закладах культури району задіяні 125 працівників. Надано платних послуг населенню на суму 117,4тис. грн.</w:t>
      </w:r>
    </w:p>
    <w:p>
      <w:pPr>
        <w:pStyle w:val="Normal"/>
        <w:widowControl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 клубних закладах району діє 25 аматорських колективів. Три колектив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художньої</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самодіяльності</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мають</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почесне</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вання «Народний» та 1 колектив «Зразковий».</w:t>
      </w:r>
    </w:p>
    <w:p>
      <w:pPr>
        <w:pStyle w:val="Normal"/>
        <w:spacing w:lineRule="auto" w:line="240" w:before="0" w:after="0"/>
        <w:ind w:firstLine="709"/>
        <w:jc w:val="both"/>
        <w:rPr/>
      </w:pPr>
      <w:r>
        <w:rPr>
          <w:rFonts w:cs="Times New Roman" w:ascii="Times New Roman" w:hAnsi="Times New Roman"/>
          <w:bCs/>
          <w:iCs/>
          <w:sz w:val="28"/>
          <w:szCs w:val="28"/>
        </w:rPr>
        <w:t>За підтримки Ніжинської райдержадміністрації було започатковано та проведено:</w:t>
      </w:r>
    </w:p>
    <w:p>
      <w:pPr>
        <w:pStyle w:val="Normal"/>
        <w:spacing w:lineRule="auto" w:line="240" w:before="0" w:after="0"/>
        <w:jc w:val="both"/>
        <w:rPr/>
      </w:pPr>
      <w:r>
        <w:rPr>
          <w:rFonts w:cs="Times New Roman" w:ascii="Times New Roman" w:hAnsi="Times New Roman"/>
          <w:bCs/>
          <w:iCs/>
          <w:sz w:val="28"/>
          <w:szCs w:val="28"/>
        </w:rPr>
        <w:t>- Новорічне свято для дітей учасників АТО/ООС, соціально незахищених категорій, багатодітних родин ;</w:t>
      </w:r>
    </w:p>
    <w:p>
      <w:pPr>
        <w:pStyle w:val="Normal"/>
        <w:spacing w:lineRule="auto" w:line="240" w:before="0" w:after="0"/>
        <w:jc w:val="both"/>
        <w:rPr/>
      </w:pPr>
      <w:r>
        <w:rPr>
          <w:rFonts w:cs="Times New Roman" w:ascii="Times New Roman" w:hAnsi="Times New Roman"/>
          <w:sz w:val="28"/>
          <w:szCs w:val="28"/>
        </w:rPr>
        <w:t>- І</w:t>
      </w:r>
      <w:r>
        <w:rPr>
          <w:rFonts w:cs="Times New Roman" w:ascii="Times New Roman" w:hAnsi="Times New Roman"/>
          <w:sz w:val="28"/>
          <w:szCs w:val="28"/>
          <w:lang w:val="en-US"/>
        </w:rPr>
        <w:t>V</w:t>
      </w:r>
      <w:r>
        <w:rPr>
          <w:rFonts w:cs="Times New Roman" w:ascii="Times New Roman" w:hAnsi="Times New Roman"/>
          <w:sz w:val="28"/>
          <w:szCs w:val="28"/>
        </w:rPr>
        <w:t xml:space="preserve"> відкритий районний дитячий конкурс краси «Красуня Ніжинщини-2019»;</w:t>
      </w:r>
    </w:p>
    <w:p>
      <w:pPr>
        <w:pStyle w:val="Normal"/>
        <w:spacing w:lineRule="auto" w:line="240" w:before="0" w:after="0"/>
        <w:jc w:val="both"/>
        <w:rPr/>
      </w:pPr>
      <w:r>
        <w:rPr>
          <w:rFonts w:cs="Times New Roman" w:ascii="Times New Roman" w:hAnsi="Times New Roman"/>
          <w:sz w:val="28"/>
          <w:szCs w:val="28"/>
        </w:rPr>
        <w:t>- ІІІ районний фестиваль особливих талантів «Ми можемо все, тільки крок нам назустріч зробіть» для дітей з особливими освітніми потребами;</w:t>
      </w:r>
    </w:p>
    <w:p>
      <w:pPr>
        <w:pStyle w:val="Normal"/>
        <w:spacing w:lineRule="auto" w:line="240" w:before="0" w:after="0"/>
        <w:jc w:val="both"/>
        <w:rPr/>
      </w:pPr>
      <w:r>
        <w:rPr>
          <w:rFonts w:cs="Times New Roman" w:ascii="Times New Roman" w:hAnsi="Times New Roman"/>
          <w:sz w:val="28"/>
          <w:szCs w:val="28"/>
        </w:rPr>
        <w:t>- ІІ обласна акція національних меншин «Пам’ятайте своє коріння, та сплітайте єднання ві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льклорний фестиваль «Скарбниця зоряних талантів»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кошти, надані посольством Чеської республіки, проведено першу чергу ремонтно-реставраційних робіт пам’ятного знаку загиблим чехословацьким воїнам на території музею Україно-чесько- слов</w:t>
      </w:r>
      <w:r>
        <w:rPr>
          <w:rFonts w:cs="Times New Roman" w:ascii="Times New Roman" w:hAnsi="Times New Roman"/>
          <w:sz w:val="28"/>
          <w:szCs w:val="28"/>
          <w:lang w:val="ru-RU"/>
        </w:rPr>
        <w:t>а</w:t>
      </w:r>
      <w:r>
        <w:rPr>
          <w:rFonts w:cs="Times New Roman" w:ascii="Times New Roman" w:hAnsi="Times New Roman"/>
          <w:sz w:val="28"/>
          <w:szCs w:val="28"/>
        </w:rPr>
        <w:t>цької дружби в с. Світанок. У 2020 році очікується другий транш для завершення робіт.</w:t>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Значний</w:t>
      </w:r>
      <w:r>
        <w:rPr>
          <w:rFonts w:cs="Times New Roman" w:ascii="Times New Roman" w:hAnsi="Times New Roman"/>
          <w:sz w:val="28"/>
          <w:szCs w:val="28"/>
          <w:lang w:eastAsia="uk-UA"/>
        </w:rPr>
        <w:t xml:space="preserve"> потенціал в Ніжинському районі має рекреаційний еколого-пізнавальний  туризм.</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Найбільшим об’єктом рекреаційного еколого-пізнавального туризму в Ніжинському районі є регіональний ландшафтний парк «Ніжинський». </w:t>
      </w:r>
    </w:p>
    <w:p>
      <w:pPr>
        <w:pStyle w:val="Normal"/>
        <w:widowControl w:val="false"/>
        <w:spacing w:lineRule="auto" w:line="240" w:before="0" w:after="0"/>
        <w:contextualSpacing/>
        <w:jc w:val="center"/>
        <w:rPr>
          <w:rFonts w:ascii="Times New Roman" w:hAnsi="Times New Roman" w:cs="Times New Roman"/>
          <w:b/>
          <w:b/>
          <w:sz w:val="32"/>
          <w:szCs w:val="32"/>
          <w:lang w:eastAsia="uk-UA"/>
        </w:rPr>
      </w:pPr>
      <w:r>
        <w:rPr>
          <w:rFonts w:cs="Times New Roman" w:ascii="Times New Roman" w:hAnsi="Times New Roman"/>
          <w:b/>
          <w:color w:val="000000"/>
          <w:sz w:val="32"/>
          <w:szCs w:val="32"/>
          <w:lang w:eastAsia="uk-UA"/>
        </w:rPr>
        <w:t>Фізкультура і спорт</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напрямку розвитку фізкультури і спорту протягом 2019 року в районі </w:t>
      </w:r>
      <w:r>
        <w:rPr>
          <w:rFonts w:cs="Times New Roman" w:ascii="Times New Roman" w:hAnsi="Times New Roman"/>
          <w:bCs/>
          <w:sz w:val="28"/>
          <w:szCs w:val="28"/>
        </w:rPr>
        <w:t xml:space="preserve">проведено ряд районних спортивно-масових заходів: чемпіонати району з настільного тенісу, волейболу, футзалу серед команд сільських спортивних колективів, змагання за Кубок району з футболу, шкільна футзальна ліга, та інші. А також </w:t>
      </w:r>
      <w:r>
        <w:rPr>
          <w:rFonts w:cs="Times New Roman" w:ascii="Times New Roman" w:hAnsi="Times New Roman"/>
          <w:sz w:val="28"/>
          <w:szCs w:val="28"/>
        </w:rPr>
        <w:t xml:space="preserve"> «Олімпійський день», День фізкультури і спорту, фінальний етап щорічного оцінювання рівня фізичної підготовленості населення району, в якому взяли участь 38 осіб, церемонію нагородження переможців Відкритого чемпіонату з футболу 20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і функціонує Ніжинська районна ДЮСШ «Колос». В школі діє 11 відділень з видів спорту: футболу, гандболу, волейболу, боксу, настільного тенісу, легкої та важкої атлетики, вільної боротьби, лижних гонок, кікбоксингу та гирьового спорту, в яких займається більше 254 вихованців. В 2019 році завершено будівництво спортивного майданчику зі штучним покриттям на умовах співфінансування сільської ради та державного бюджету в с. Ніжинське та завершено роботи з благоустрою спортивного майданчика на території ФСТ «Колос» в м. Ніжин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ціонально-патріотичне виховання та молодіжна політик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ьому напрямку ми намагаємось активно співпрацювати з Ніжинським агротехнічним коледжем та Ніжинським агротехнічним інститутом, а також долучаємо шкільні молодіжні активи, та намагаємось залучити якомога більше сільської молоді. Хоча з останніми працювати досить складно, хотілось би бачити більше зацікавленості і підтримки в цих питаннях з боку сільських органів місцевого самоврядування. Активізувалась в 2019 році співпраця з громадською організацією «Створімо майбутнє разом» (керівник Євгеній Коваленко), яка працювала безпосередньо на території сільських населених пункті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lang w:eastAsia="ru-RU"/>
        </w:rPr>
        <w:t xml:space="preserve">Спільними зусиллями протягом року були проведені </w:t>
      </w:r>
      <w:r>
        <w:rPr>
          <w:rFonts w:cs="Times New Roman" w:ascii="Times New Roman" w:hAnsi="Times New Roman"/>
          <w:bCs/>
          <w:iCs/>
          <w:sz w:val="28"/>
          <w:szCs w:val="28"/>
        </w:rPr>
        <w:t>ХІІІ Регіональний конкурс учнівської творчості «Славні нащадки Тараса»; заходи з нагоди відзначення Дня молоді в населених пунктах району; районний етап всеукраїнської дитячо-юнацької військово-патріотичної гри «Джура» та щорічна національно-патріотична гра «Я патріот»; тренінг «Активні громадяни» за програмою Британської ради та базовий тренінг національної програми «Молодіжний працівник»; в рамках відзначення в Ніжинському районі Дня Гідності та Свободи, організована тематична екскурсія до інформаційно-виставкового центру музею Майдану та музею Становлення української нації Києва.</w:t>
      </w:r>
    </w:p>
    <w:p>
      <w:pPr>
        <w:pStyle w:val="Normal"/>
        <w:spacing w:lineRule="auto" w:line="240" w:before="0" w:after="0"/>
        <w:ind w:firstLine="567"/>
        <w:jc w:val="center"/>
        <w:rPr>
          <w:rFonts w:ascii="Times New Roman" w:hAnsi="Times New Roman" w:cs="Times New Roman"/>
          <w:b/>
          <w:b/>
          <w:bCs/>
          <w:iCs/>
          <w:sz w:val="32"/>
          <w:szCs w:val="32"/>
        </w:rPr>
      </w:pPr>
      <w:r>
        <w:rPr>
          <w:rFonts w:cs="Times New Roman" w:ascii="Times New Roman" w:hAnsi="Times New Roman"/>
          <w:b/>
          <w:bCs/>
          <w:iCs/>
          <w:sz w:val="32"/>
          <w:szCs w:val="32"/>
        </w:rPr>
        <w:t>Організація зв’язків з громадськістю</w:t>
      </w:r>
    </w:p>
    <w:p>
      <w:pPr>
        <w:pStyle w:val="Normal"/>
        <w:spacing w:lineRule="auto" w:line="240" w:before="0" w:after="0"/>
        <w:ind w:firstLine="709"/>
        <w:jc w:val="both"/>
        <w:rPr/>
      </w:pPr>
      <w:r>
        <w:rPr>
          <w:rFonts w:cs="Times New Roman" w:ascii="Times New Roman" w:hAnsi="Times New Roman"/>
          <w:sz w:val="28"/>
          <w:szCs w:val="28"/>
        </w:rPr>
        <w:t>З метою забезпечення участі громадськості у формуванні та реалізації державної політики та на виконання відповідної постанови Кабінету Міністрів України від 03.11.2010 № 996 створена Громадська рада при райдержадміністрації, склад якої оновлюється кожні два роки. Щоквартально вона проводить засідання, під час яких розглядає питання з різних сфер життєдіяльності району. Голова Громадської ради є членом колегії райдержадміністрації, представники інститутів громадянського</w:t>
      </w:r>
      <w:r>
        <w:rPr>
          <w:rFonts w:cs="Times New Roman" w:ascii="Times New Roman" w:hAnsi="Times New Roman"/>
          <w:sz w:val="28"/>
          <w:szCs w:val="28"/>
          <w:lang w:val="ru-RU"/>
        </w:rPr>
        <w:t xml:space="preserve"> </w:t>
      </w:r>
      <w:r>
        <w:rPr>
          <w:rFonts w:cs="Times New Roman" w:ascii="Times New Roman" w:hAnsi="Times New Roman"/>
          <w:sz w:val="28"/>
          <w:szCs w:val="28"/>
        </w:rPr>
        <w:t>суспільства</w:t>
      </w:r>
      <w:r>
        <w:rPr>
          <w:rFonts w:cs="Times New Roman" w:ascii="Times New Roman" w:hAnsi="Times New Roman"/>
          <w:sz w:val="28"/>
          <w:szCs w:val="28"/>
          <w:lang w:val="ru-RU"/>
        </w:rPr>
        <w:t xml:space="preserve"> </w:t>
      </w:r>
      <w:r>
        <w:rPr>
          <w:rFonts w:cs="Times New Roman" w:ascii="Times New Roman" w:hAnsi="Times New Roman"/>
          <w:sz w:val="28"/>
          <w:szCs w:val="28"/>
        </w:rPr>
        <w:t>беруть участь у роботі консультативно-дорадч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ів при райдержадміністр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тійно проводиться робота з інформування громадськості району про діяльність органів виконавчої влади та місцевого самоврядування, вирішення соціально-економічних проблем, забезпечується відкритість та прозорість влади шляхом систематичного висвітлення відповідних матеріалів на веб-сайті райдержадміністрації, інших інтернет-виданнях, у міськрайонній газеті «Ніжинський вісни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Helvetica">
    <w:altName w:val="Arial"/>
    <w:charset w:val="00"/>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промовчанням"/>
    <w:qFormat/>
    <w:rPr/>
  </w:style>
  <w:style w:type="character" w:styleId="Xfmc2">
    <w:name w:val="xfmc2"/>
    <w:qFormat/>
    <w:rPr>
      <w:rFonts w:cs="Times New Roman"/>
    </w:rPr>
  </w:style>
  <w:style w:type="character" w:styleId="Style15">
    <w:name w:val="Основний текст з відступом Знак"/>
    <w:qFormat/>
    <w:rPr>
      <w:rFonts w:eastAsia="Times New Roman"/>
      <w:sz w:val="24"/>
      <w:szCs w:val="24"/>
    </w:rPr>
  </w:style>
  <w:style w:type="character" w:styleId="3">
    <w:name w:val="Основний текст з відступом 3 Знак"/>
    <w:qFormat/>
    <w:rPr>
      <w:rFonts w:ascii="Calibri" w:hAnsi="Calibri" w:eastAsia="Times New Roman" w:cs="Calibri"/>
      <w:sz w:val="16"/>
      <w:szCs w:val="16"/>
      <w:lang w:val="uk-UA"/>
    </w:rPr>
  </w:style>
  <w:style w:type="character" w:styleId="Style16">
    <w:name w:val="Назва Знак"/>
    <w:qFormat/>
    <w:rPr>
      <w:rFonts w:eastAsia="Times New Roman"/>
      <w:szCs w:val="24"/>
      <w:lang w:val="uk-UA"/>
    </w:rPr>
  </w:style>
  <w:style w:type="character" w:styleId="Appleconvertedspace">
    <w:name w:val="apple-converted-space"/>
    <w:basedOn w:val="Style14"/>
    <w:qFormat/>
    <w:rPr/>
  </w:style>
  <w:style w:type="character" w:styleId="Emphasis">
    <w:name w:val="Emphasis"/>
    <w:qFormat/>
    <w:rPr>
      <w:i/>
      <w:iCs/>
    </w:rPr>
  </w:style>
  <w:style w:type="character" w:styleId="Style17">
    <w:name w:val="Основний текст Знак"/>
    <w:qFormat/>
    <w:rPr>
      <w:rFonts w:ascii="Calibri" w:hAnsi="Calibri" w:eastAsia="Times New Roman" w:cs="Calibri"/>
      <w:sz w:val="22"/>
      <w:szCs w:val="22"/>
      <w:lang w:val="uk-U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uk-UA" w:eastAsia="zh-CN" w:bidi="hi-IN"/>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n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0:00Z</dcterms:created>
  <dc:creator>rda</dc:creator>
  <dc:description/>
  <cp:keywords/>
  <dc:language>en-US</dc:language>
  <cp:lastModifiedBy>NGO-OPERATOR2</cp:lastModifiedBy>
  <dcterms:modified xsi:type="dcterms:W3CDTF">2020-03-03T13:20:00Z</dcterms:modified>
  <cp:revision>2</cp:revision>
  <dc:subject/>
  <dc:title/>
</cp:coreProperties>
</file>