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color w:val="000000"/>
          <w:sz w:val="27"/>
          <w:szCs w:val="27"/>
          <w:lang w:eastAsia="en-US"/>
        </w:rPr>
        <w:t>Оголошен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7"/>
          <w:szCs w:val="27"/>
          <w:lang w:eastAsia="en-US"/>
        </w:rPr>
        <w:t>про набір координаторів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інсоцполітики в рамках Угоди про позику №8404-UA між Україною та МБРР від 9 липня 2014 року здійснює модернізацію системи соціальної підтримки населення України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годою, серед інших заходів, передбачено протягом березня – липня 2018 року здійснення перевірки 80% особових справ осіб, які отримують допомогу згідно Закону України ,,Про державну соціальну допомогу малозабезпеченим сім’ям”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провід перевірки в усіх регіонах України здійснюватиме Консорціум у складі: Maks Travel D.O.O., ПАТ „Інформаційно-аналітична агенція „Статінформконсалтинг”, ГО „Український центр соціальних реформ”, ТОВ „Еко прес”, ТОВ „Інтел-Консалт ЛТД”,GEA Strategy &amp; Consulting S.A.Консультантом (далі – Консорціум), який надає Мінсоцполітики послуги з розробки та запровадження механізмів контролю під час надання соціальної підтримки (договір № QCBS-B2)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 метою забезпечення ефективного супроводу перевірки Консорціум здійснює конкурсний відбір регіональних координаторів. 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іональні координатори надаватимуть консультаційну та технічну підтримку соціальним інспекторам місцевих органів соціального захисту населення у проведенні перевірки особових справ, а також забезпечуватимуть внесення результатів перевірки до автоматизованих баз даних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бачається, що регіональні координатори будуть працювати в період з березня по липень 2018 року. У разі ефективної роботи координатори можуть бути залучені до проведення інших заходів, які здійснюватимуться в рамках договору.</w:t>
      </w:r>
    </w:p>
    <w:p>
      <w:pPr>
        <w:pStyle w:val="Normal"/>
        <w:spacing w:lineRule="auto" w:line="256" w:before="12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 додатковою інформацією щодо завдання можна звертатися до представників Консорціуму Таїсії Булах (тел. +38 050 353 15 48) та Наталії Левковської (тел. +38 098 219 83 43) або на електронну адресу: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bulah.t@gmail.com</w:t>
        </w:r>
      </w:hyperlink>
      <w:r>
        <w:rPr>
          <w:rFonts w:eastAsia="Calibri"/>
          <w:color w:val="000000"/>
          <w:sz w:val="26"/>
          <w:szCs w:val="26"/>
          <w:u w:val="single"/>
          <w:lang w:eastAsia="en-US"/>
        </w:rPr>
        <w:t>; nata@statinform.com</w:t>
      </w:r>
    </w:p>
    <w:p>
      <w:pPr>
        <w:pStyle w:val="Normal"/>
        <w:spacing w:lineRule="auto" w:line="256" w:before="120" w:after="0"/>
        <w:ind w:firstLine="709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зюме має бути надіслано до 20 березня 2018 року на електронну адресу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bulah.t@gmail.com</w:t>
        </w:r>
      </w:hyperlink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; nata@statinform.com. </w:t>
      </w:r>
    </w:p>
    <w:p>
      <w:pPr>
        <w:pStyle w:val="Normal"/>
        <w:spacing w:lineRule="auto" w:line="256" w:before="120" w:after="0"/>
        <w:ind w:firstLine="709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56" w:before="120" w:after="16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Короткий опис завдання регіонального координато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120" w:after="160"/>
        <w:ind w:left="714" w:hanging="35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знайомитися з методичними рекомендаціями проведення перевір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120" w:after="160"/>
        <w:ind w:left="714" w:hanging="35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озробити графік проведення перевірки для кожного місцевого органу соціального захисту населення та погодити його з відповідальної особою за проведення перевірки та надати Консорціуму інформацію стосовно графіків проведення перевірки по регіон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120" w:after="160"/>
        <w:ind w:left="714" w:hanging="35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безпечити супровід проведення перевірки не менше 80 відсотків особових справ отримувачів державної соціальної допомоги малозабезпеченим сім’ям за відповідними методичними рекомендація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120" w:after="160"/>
        <w:ind w:left="714" w:hanging="35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ід час проведення перевірки у разі потреби надати консультаційну та технічну підтримку соціальним інспектора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120" w:after="160"/>
        <w:ind w:left="714" w:hanging="35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дійснити збір та автоматизовану обробку інформації за результатами перевірки за формами, узгодженими з Консорціумом та передати сформовану базу даних з результатами перевірки Консорціум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120" w:after="160"/>
        <w:ind w:left="714" w:hanging="35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годити звіт з проведення перевірки з відповідальною особою місцевого органу соціального захисту населення та підписати відповідний ак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120" w:after="160"/>
        <w:ind w:left="714" w:hanging="35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дійснити аналіз отриманих даних за наданими шаблонами та підготувати завершальний звіт за результатами перевірки в регіоні.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120" w:after="160"/>
        <w:jc w:val="center"/>
        <w:rPr>
          <w:rFonts w:eastAsia="Calibri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Кваліфікаційні вимоги до регіонального координатора</w:t>
      </w:r>
    </w:p>
    <w:p>
      <w:pPr>
        <w:pStyle w:val="Normal"/>
        <w:spacing w:lineRule="auto" w:line="256" w:before="120" w:after="1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гіональний координатор має відповідати таким кваліфікаційним вимог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56" w:before="120" w:after="160"/>
        <w:ind w:left="426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ища освіта в галузі управління, соціальної роботи, права, фінансів або не менше 3 років досвіду роботи в органах державної влади та/або у сфері соціального захи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56" w:before="120" w:after="160"/>
        <w:ind w:left="426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нання особливостей порядку призначення/надання державної соціальної допомоги малозабезпеченим сім’ям та контролю за призначенням/наданням такої допом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56" w:before="120" w:after="160"/>
        <w:ind w:left="426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ільне володіння українською мово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56" w:before="120" w:after="160"/>
        <w:ind w:left="426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вички роботи з комп’ютерними програмами Microsoft Office, вміння користуватися електронною пошт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56" w:before="120" w:after="160"/>
        <w:ind w:left="426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ь у проектах з надання консультаційних послуг щодо удосконалення системи соціального захисту в Україні буде розцінюватися як певна перевага.</w:t>
      </w:r>
    </w:p>
    <w:p>
      <w:pPr>
        <w:pStyle w:val="Normal"/>
        <w:spacing w:lineRule="auto" w:line="256" w:before="120" w:after="160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тендент повинен уміти відбирати, підсумовувати та оцінювати факти, бути комунікабельним.</w:t>
      </w:r>
    </w:p>
    <w:p>
      <w:pPr>
        <w:pStyle w:val="Normal"/>
        <w:spacing w:lineRule="auto" w:line="256" w:before="120" w:after="160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гіональний координатор повинен мати мобільний телефон, а також ноутбук або планшет, які підтримують програми Microsoft Word, Excel. </w:t>
      </w:r>
    </w:p>
    <w:p>
      <w:pPr>
        <w:pStyle w:val="Normal"/>
        <w:spacing w:lineRule="auto" w:line="256" w:before="120" w:after="160"/>
        <w:ind w:left="709" w:hanging="28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418" w:right="902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120" w:after="1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120" w:after="160"/>
        <w:jc w:val="center"/>
        <w:rPr/>
      </w:pPr>
      <w:r>
        <w:rPr/>
        <w:t>Рекомендована форма резюме (біографічної довід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84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ПІБ: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{ПІБ}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Дата народження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{дата/місяць/рік}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Громадянство/країна постійного перебув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zh-CN"/>
        </w:rPr>
        <w:t xml:space="preserve">Освіта: </w:t>
      </w:r>
      <w:r>
        <w:rPr>
          <w:rFonts w:eastAsia="Calibri"/>
          <w:color w:val="000000"/>
          <w:sz w:val="22"/>
          <w:szCs w:val="22"/>
          <w:lang w:eastAsia="zh-CN"/>
        </w:rPr>
        <w:t>{вкажіть рівні освіти (коледж/університет чи інше спеціалізоване навчання), зазначивши назву навчального закладу, терміни навчання, отриманий ступень(ступені)/диплом(и) }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zh-CN"/>
        </w:rPr>
        <w:t xml:space="preserve">Трудова діяльність, що має відношення до завдання: </w:t>
      </w:r>
      <w:r>
        <w:rPr/>
        <w:t>{у зворотному порядку, починаючи з поточної посади. Будь ласка, вкажіть дати, назву організації де працювали, посади, які займали, функції та місце їх виконання, контактну інформацію щодо попередніх замовників та організацій-роботодавців, до яких можна буде звернутись за відгуками. Попередню зайнятість, що не має відношення до цього завдання, не потрібно включати }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69"/>
        <w:gridCol w:w="443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Період</w:t>
            </w:r>
            <w:r>
              <w:rPr>
                <w:rStyle w:val="FootnoteAnchor"/>
                <w:rFonts w:eastAsia="Calibri"/>
                <w:b/>
                <w:color w:val="000000"/>
                <w:sz w:val="22"/>
                <w:szCs w:val="22"/>
                <w:vertAlign w:val="superscript"/>
                <w:lang w:eastAsia="zh-CN"/>
              </w:rPr>
              <w:footnoteReference w:id="2"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Назва організації-роботодавця та ваша посада. Контактна інформація для відгукі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Стислий опис виконаної роботи, що має відношення до Завданн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{напр., травень 2008-дотепер}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{напр.. управління, департамент , спеціаліст, завідувач,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Для відгуків: тел…………/e-mail……; пан/і. ХХХ, начальник  управління.}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>Знання мов (вкажіть тільки мови на яких ви можете працювати):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rPr/>
      </w:pPr>
      <w:r>
        <w:rPr>
          <w:rFonts w:eastAsia="Calibri"/>
          <w:b/>
          <w:color w:val="000000"/>
          <w:sz w:val="22"/>
          <w:szCs w:val="22"/>
          <w:lang w:eastAsia="zh-CN"/>
        </w:rPr>
        <w:t>Наявність власної комп’ютерної техніки (комп’ютер, ноутбук тощо)</w:t>
        <w:tab/>
      </w:r>
      <w:r>
        <w:rPr>
          <w:rFonts w:eastAsia="Calibri"/>
          <w:color w:val="000000"/>
          <w:sz w:val="22"/>
          <w:szCs w:val="22"/>
          <w:lang w:eastAsia="zh-CN"/>
        </w:rPr>
        <w:t>Так/ні</w:t>
      </w:r>
    </w:p>
    <w:p>
      <w:pPr>
        <w:pStyle w:val="Normal"/>
        <w:spacing w:lineRule="auto" w:line="256" w:before="120" w:after="160"/>
        <w:ind w:firstLine="426"/>
        <w:jc w:val="both"/>
        <w:rPr/>
      </w:pPr>
      <w:r>
        <w:rPr>
          <w:rFonts w:eastAsia="Calibri"/>
          <w:color w:val="000000"/>
          <w:sz w:val="22"/>
          <w:szCs w:val="22"/>
          <w:lang w:eastAsia="zh-CN"/>
        </w:rPr>
        <w:t>Регіональний координатор повинен мати мобільний телефон, а також ноутбук або планшет, які підтримують програми Microsoft Word, Excel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 xml:space="preserve">Навички роботи з комп’ютерними програмами Microsoft Office </w:t>
        <w:tab/>
      </w:r>
      <w:r>
        <w:rPr>
          <w:rFonts w:eastAsia="Calibri"/>
          <w:color w:val="000000"/>
          <w:sz w:val="22"/>
          <w:szCs w:val="22"/>
          <w:lang w:eastAsia="zh-CN"/>
        </w:rPr>
        <w:t>від 0 до 5</w:t>
        <w:br/>
        <w:t>(0- не володію, ….5- дуже добре)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>Вміння користуватися електронною поштою</w:t>
        <w:tab/>
      </w:r>
      <w:r>
        <w:rPr>
          <w:rFonts w:eastAsia="Calibri"/>
          <w:color w:val="000000"/>
          <w:sz w:val="22"/>
          <w:szCs w:val="22"/>
          <w:lang w:eastAsia="zh-CN"/>
        </w:rPr>
        <w:t>від 0 до 5</w:t>
        <w:br/>
        <w:t>(0- не вмію, ….5- дуже добре)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 xml:space="preserve">Контактні дані: </w:t>
      </w:r>
      <w:r>
        <w:rPr>
          <w:rFonts w:eastAsia="Calibri"/>
          <w:color w:val="000000"/>
          <w:sz w:val="18"/>
          <w:szCs w:val="22"/>
          <w:lang w:eastAsia="zh-CN"/>
        </w:rPr>
        <w:t>(e-mail …………………., тел..……………)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Підтвердження: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 xml:space="preserve">Я, що нижче підписалася (підписався), засвідчую, що вищенаведені біографічні дані дають правильну інформацію щодо мене, моєї кваліфікації та мого досвіду, і що я готова(ий) розпочати виконання завдання у разі присудження контракту. Я розумію, що будь-які надана у цьому документі недостовірна чи невірна інформація може призвести до моєї дискваліфікації чи звільнення з боку Замовника та/чи застосування санкцій з боку Банку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>{дата/місяць/рік}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18"/>
          <w:szCs w:val="22"/>
          <w:lang w:eastAsia="zh-CN"/>
        </w:rPr>
        <w:drawing>
          <wp:inline distT="0" distB="0" distL="0" distR="0">
            <wp:extent cx="6103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2"/>
          <w:lang w:eastAsia="zh-CN"/>
        </w:rPr>
        <w:t xml:space="preserve">Прізвище експерта    </w:t>
        <w:tab/>
        <w:tab/>
        <w:t xml:space="preserve">                     підпис</w:t>
        <w:tab/>
        <w:tab/>
        <w:tab/>
        <w:tab/>
        <w:tab/>
        <w:t>дата</w:t>
      </w:r>
    </w:p>
    <w:p>
      <w:pPr>
        <w:pStyle w:val="Normal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venir Next Cyr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в’язково вказувати місяць початку та закінчення пері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Xfm30404741">
    <w:name w:val="xfm_30404741"/>
    <w:qFormat/>
    <w:rPr/>
  </w:style>
  <w:style w:type="character" w:styleId="2">
    <w:name w:val="Основной текст 2 Знак"/>
    <w:qFormat/>
    <w:rPr/>
  </w:style>
  <w:style w:type="character" w:styleId="Style16">
    <w:name w:val="Нет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ascii="Avenir Next Cyr;Arial" w:hAnsi="Avenir Next Cyr;Arial" w:cs="Avenir Next Cyr;Arial"/>
      <w:color w:val="000000"/>
      <w:sz w:val="24"/>
      <w:szCs w:val="24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h.t@gmail.com" TargetMode="External"/><Relationship Id="rId3" Type="http://schemas.openxmlformats.org/officeDocument/2006/relationships/hyperlink" Target="mailto:bulah.t@gmail.com" TargetMode="External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7:00Z</dcterms:created>
  <dc:creator>vova</dc:creator>
  <dc:description/>
  <cp:keywords/>
  <dc:language>en-US</dc:language>
  <cp:lastModifiedBy>Валентина</cp:lastModifiedBy>
  <cp:lastPrinted>2018-02-19T15:13:00Z</cp:lastPrinted>
  <dcterms:modified xsi:type="dcterms:W3CDTF">2018-03-02T10:47:00Z</dcterms:modified>
  <cp:revision>2</cp:revision>
  <dc:subject/>
  <dc:title> </dc:title>
</cp:coreProperties>
</file>