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Департаменті інформаційної діяльності та комунікацій з громадськіст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Чернігівської облас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таном на 01.04.2017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567"/>
        <w:gridCol w:w="425"/>
        <w:gridCol w:w="425"/>
        <w:gridCol w:w="426"/>
        <w:gridCol w:w="425"/>
        <w:gridCol w:w="709"/>
        <w:gridCol w:w="567"/>
        <w:gridCol w:w="567"/>
        <w:gridCol w:w="567"/>
        <w:gridCol w:w="425"/>
        <w:gridCol w:w="567"/>
        <w:gridCol w:w="567"/>
        <w:gridCol w:w="425"/>
        <w:gridCol w:w="425"/>
        <w:gridCol w:w="5245"/>
        <w:gridCol w:w="992"/>
      </w:tblGrid>
      <w:tr>
        <w:trPr>
          <w:trHeight w:val="2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 запитів на інформацію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питуваної інформ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більш запитувані документи</w:t>
            </w:r>
          </w:p>
        </w:tc>
      </w:tr>
      <w:tr>
        <w:trPr>
          <w:trHeight w:val="4496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йшло, як до розпорядника інформації від ОВВ (в т.ч. резол. Голов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об’єднання громадян без 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представників 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рацьовуєтьс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112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Декомунізаці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Щодо надання довідок про заробітну пла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Щодо незаконної вирубки ліс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Оприлюднення відкритих да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Щодо особи, відповідальної за протидію коруп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Щодо особи в ОДА, відповідальної за співпрацю зі З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Автотранспортних засобів 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Реалізації громадянами права на мирні зібр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Допомоги мешканцям обваленого гуртожитку у м. Черніг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9:00Z</dcterms:created>
  <dc:creator>Customer</dc:creator>
  <dc:description/>
  <cp:keywords/>
  <dc:language>en-US</dc:language>
  <cp:lastModifiedBy>Operator-8</cp:lastModifiedBy>
  <cp:lastPrinted>2015-09-02T11:24:00Z</cp:lastPrinted>
  <dcterms:modified xsi:type="dcterms:W3CDTF">2017-04-07T11:29:00Z</dcterms:modified>
  <cp:revision>2</cp:revision>
  <dc:subject/>
  <dc:title>Інформація про стан розгляду запитів на публічну інформацію у</dc:title>
</cp:coreProperties>
</file>