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 xml:space="preserve">Інформація про стан розгляду запитів на публічну інформацію 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Департаменті інформаційної діяльності та комунікацій з громадськіст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Чернігівської обласної державної адміністрації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станом на 01.06.2017 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567"/>
        <w:gridCol w:w="567"/>
        <w:gridCol w:w="425"/>
        <w:gridCol w:w="425"/>
        <w:gridCol w:w="426"/>
        <w:gridCol w:w="425"/>
        <w:gridCol w:w="709"/>
        <w:gridCol w:w="567"/>
        <w:gridCol w:w="567"/>
        <w:gridCol w:w="567"/>
        <w:gridCol w:w="425"/>
        <w:gridCol w:w="567"/>
        <w:gridCol w:w="567"/>
        <w:gridCol w:w="425"/>
        <w:gridCol w:w="425"/>
        <w:gridCol w:w="5245"/>
        <w:gridCol w:w="992"/>
      </w:tblGrid>
      <w:tr>
        <w:trPr>
          <w:trHeight w:val="296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зва органу виконавчої влад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запитів на інформацію, що надійшл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езультати розгляду запитів на інформацію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ди запитуваної інформаці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йбільш запитувані документи</w:t>
            </w:r>
          </w:p>
        </w:tc>
      </w:tr>
      <w:tr>
        <w:trPr>
          <w:trHeight w:val="4496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што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лефон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акс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лектронною пошто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обистий прий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дійшло, як до розпорядника інформації від ОВВ (в т.ч. резол. Голови 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громадя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юридичних осі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об’єднання громадян без  статусу юридичної особ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представників ЗМ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довол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діслано належним розпорядникам інформаці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мовл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рацьовується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55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інформаційної діяльності та комунікацій з громадськістю Чернігівської обласної державної адміністра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 Декомунізаці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 Щодо надання довідок про заробітну пла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 Щодо незаконної вирубки лісі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 Оприлюднення відкритих дани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 Щодо особи, відповідальної за протидію корупції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. Щодо особи в ОДА, відповідальної за співпрацю зі ЗМІ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. Автотранспортних засобів 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. Реалізації громадянами права на мирні зібранн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. Допомоги мешканцям обваленого гуртожитку у м. Чернігов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 Щодо Громадської ради при 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. Заробітної плати голови 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. Щодо вразливих верств населен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. Щодо участі в тендерах певних юридичних та фізичних осі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53:00Z</dcterms:created>
  <dc:creator>Customer</dc:creator>
  <dc:description/>
  <cp:keywords/>
  <dc:language>en-US</dc:language>
  <cp:lastModifiedBy>Operator-8</cp:lastModifiedBy>
  <cp:lastPrinted>2015-09-02T11:24:00Z</cp:lastPrinted>
  <dcterms:modified xsi:type="dcterms:W3CDTF">2017-06-06T14:00:00Z</dcterms:modified>
  <cp:revision>4</cp:revision>
  <dc:subject/>
  <dc:title>Інформація про стан розгляду запитів на публічну інформацію у</dc:title>
</cp:coreProperties>
</file>