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19.08.2013 № 33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Закону України «Про місцеві державні адміністрації» </w:t>
      </w:r>
      <w:r>
        <w:rPr>
          <w:sz w:val="28"/>
          <w:szCs w:val="28"/>
          <w:lang w:val="uk-UA"/>
        </w:rPr>
        <w:t>та у зв’язку з кадровими змінами викласти додаток до розпорядження голови обласної державної адміністрації від 19.08.2013 № 339 «Про створення комісії з питань надання дозволу на право користування пільгами з оподаткування для підприємств та організацій громадських організацій інвалідів обласної державної адміністрації» (зі змінами) в новій редакції, що додається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spacing w:before="120" w:after="0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В.П. Куліч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spacing w:before="120" w:after="0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9 серпня 2013 року № 339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 редакції розпорядження голови обласної державної адміністрації</w:t>
      </w:r>
    </w:p>
    <w:p>
      <w:pPr>
        <w:pStyle w:val="Normal"/>
        <w:ind w:left="511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березня 2016 року № 124)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 xml:space="preserve">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голова комісії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юча сектором внутрішнього аудиту Департаменту  соціального захисту населення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кола Андрійович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голови Федерації профспілкових організацій Чернігівської області (за згодою);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податкування юридичних осіб Головного управління ДФС у Чернігівській області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шпє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раструктури Чернігівської митниці ДФС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обласного відділення Фонду соціального захисту інвалідів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тор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бізнес-клімату, споживчого ринку та ціноутворення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з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обласної організації Українського товариства глухих (за згодою);</w:t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еге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оціального </w:t>
            </w:r>
            <w:r>
              <w:rPr>
                <w:spacing w:val="-4"/>
                <w:sz w:val="28"/>
                <w:szCs w:val="28"/>
                <w:lang w:val="uk-UA"/>
              </w:rPr>
              <w:t>захисту населення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– начальник управління соціального захисту населення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Державної фінансової інспекції в Чернігівській області (за згодою);</w:t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с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фінансів соціального захисту населення та розрахунків за енергоносії управління фінансів виробничої сфери Департаменту фінансів обласної державної адміністрації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Н.А. Романова</w:t>
      </w:r>
    </w:p>
    <w:p>
      <w:pPr>
        <w:pStyle w:val="BodyTextIndent2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9:00Z</dcterms:created>
  <dc:creator>WORK</dc:creator>
  <dc:description/>
  <dc:language>en-US</dc:language>
  <cp:lastModifiedBy>Протокольна Частина</cp:lastModifiedBy>
  <dcterms:modified xsi:type="dcterms:W3CDTF">2016-03-16T13:49:00Z</dcterms:modified>
  <cp:revision>2</cp:revision>
  <dc:subject/>
  <dc:title/>
</cp:coreProperties>
</file>