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 верес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3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7-о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 верес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3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7-о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багаторічну сумлінну працю, високий професіоналізм та з нагоди 90-річчя створення Чернігівського район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Світлану І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педіатричного відділення комунального лікувально-профілактичного закладу «Чернігівська центральна районна лікарня» Черніг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а</w:t>
              <w:br/>
              <w:t>Валерія Федо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ого тваринницькою дільницею сільськогосподарського виробничого кооперативу «Полісся» с.Кувечичі Чернігівського району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сумлінну працю, особистий внесок у розвиток музейної справи та з нагоди 30-річчя заснування комунального закладу «Чернігівський обласний художній музей імені Г.Галагана» Чернігівської обласної рад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</w:t>
              <w:br/>
              <w:t>Світла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зберігача фондів музею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3. За багаторічну сумлінну працю, високий професіоналізм </w:t>
      </w:r>
      <w:r>
        <w:rPr/>
        <w:t xml:space="preserve">та з нагоди 60-річчя від дня народженн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а</w:t>
              <w:br/>
              <w:t>Миколу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- ректора Чернігівського національного педагогічного університету імені Т.Г.Шевченка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За багаторічну сумлінну працю, високий професіоналізм та з нагоди 90-річчя створення Чернігівського район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  <w:br/>
              <w:t>Ал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у І категорії комунального закладу «Михайло-Коцюбинський районний будинок культури» Черніг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ець</w:t>
              <w:br/>
              <w:t>Валент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Пісківського навчально-виховного комплексу Черніг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</w:t>
              <w:br/>
              <w:t>Михайл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ктористу приватно-орендного підприємства ім.Войкова смт Михайло-Коцюбинське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Оле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ібліотекарю ІІ категорії відділу обслуговування центральної районної бібліотеки Чернігівської районної рад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2.2. </w:t>
      </w:r>
      <w:r>
        <w:rPr>
          <w:sz w:val="28"/>
          <w:szCs w:val="28"/>
          <w:lang w:val="ru-RU"/>
        </w:rPr>
        <w:t>За багаторічну сумлінну працю, збереження історико-культурної спадщини та з нагоди 20-річчя відкриття в місті Ніжині відділу «Поштова станці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  <w:br/>
              <w:t>Ольз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ій відділом «Поштова станція» Ніжинського краєзнавчого музею ім.І.Г.Спаського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 багаторічну сумлінну працю, особистий внесок у розвиток музейної справи та з нагоди 30-річчя заснування комунального закладу «Чернігівський обласний художній музей імені Г.Галагана» Чернігівської обласної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  <w:br/>
              <w:t>Оле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науковому співробітнику відділу фондів музею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шкіній</w:t>
              <w:br/>
              <w:t>Ніні Семе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бухгалтеру музею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           </w:t>
        <w:tab/>
        <w:t xml:space="preserve">     В.М. Хоменко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6:00Z</dcterms:created>
  <dc:creator>pro</dc:creator>
  <dc:description/>
  <dc:language>en-US</dc:language>
  <cp:lastModifiedBy>pro</cp:lastModifiedBy>
  <cp:lastPrinted>2013-09-12T10:55:00Z</cp:lastPrinted>
  <dcterms:modified xsi:type="dcterms:W3CDTF">2013-09-23T06:56:00Z</dcterms:modified>
  <cp:revision>2</cp:revision>
  <dc:subject/>
  <dc:title>T</dc:title>
</cp:coreProperties>
</file>