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формація про стан розгляду запитів на публічну інформацію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партаменті інформаційної діяльності та комунікацій з громадськіст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ернігівської обласної державної адміністрації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аном на 01.01.2015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3782"/>
        <w:gridCol w:w="1328"/>
      </w:tblGrid>
      <w:tr>
        <w:trPr>
          <w:trHeight w:val="391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органу виконавчої влад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 запитів на інформацію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питуваної інформації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йбільш запитувані документи</w:t>
            </w:r>
          </w:p>
        </w:tc>
      </w:tr>
      <w:tr>
        <w:trPr>
          <w:trHeight w:val="522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ою пошт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обистий прий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йшло, як до розпорядника інформації від ОВ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громад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юридични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об’єднання громадян без  статусу юридичної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представників ЗМ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дово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мов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рацьовується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31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інформаційної діяльності та комунікацій з громадськістю Чернігівської обласної державної адміністр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 2, 4, 8. Щодо звітів та виконання прогр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, 5, 7. Щодо надання інформації про заробітну плату працівників Департамент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 .Щодо  вжитих заходів по виконанню доручення Президента Украї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 Про структурний підрозділ ОДА, відповідальний за інформаційне забезпеченн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-12.Щодо друкованих видан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 Щодо концесійних підприєм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 Щодо штатного розпису та кваліфікаційних вимог до вакантних посад.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51:00Z</dcterms:created>
  <dc:creator>Customer</dc:creator>
  <dc:description/>
  <cp:keywords/>
  <dc:language>en-US</dc:language>
  <cp:lastModifiedBy>Noname</cp:lastModifiedBy>
  <dcterms:modified xsi:type="dcterms:W3CDTF">2015-02-18T08:26:00Z</dcterms:modified>
  <cp:revision>4</cp:revision>
  <dc:subject/>
  <dc:title>Інформація про стан розгляду запитів на публічну інформацію у</dc:title>
</cp:coreProperties>
</file>