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4110</wp:posOffset>
                </wp:positionH>
                <wp:positionV relativeFrom="paragraph">
                  <wp:posOffset>108585</wp:posOffset>
                </wp:positionV>
                <wp:extent cx="6202045" cy="53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5 листопада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3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42.25pt;mso-wrap-distance-left:8.5pt;mso-wrap-distance-right:8.5pt;mso-wrap-distance-top:0pt;mso-wrap-distance-bottom:0pt;margin-top:8.55pt;mso-position-vertical-relative:text;margin-left:89.3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5 листопада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3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и обласної державної адміністрац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 19.08.2013 № 33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ідповідно до статті 20 Закону України «Про основи соціальної захищеності інвалідів в Україні» та пункту 2.16 Інструкції з надання фінансової допомоги на поворотній та безповоротній основі та цільової позики за рахунок сум адміністративно-господарських санкцій та пені, що надходять до державного бюджету за невиконання нормативу робочих місць для працевлаштування інвалідів, затвердженої наказом Мінсоцполітики </w:t>
        <w:br/>
        <w:t>від 06.09.2010 № 270, з метою забезпечення їх ефективної реалізації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Перейменувати комісію, утворену пунктом 1 розпорядження голови обласної державної адміністрації від 19.08.2013 №339 «Про створення комісії з питань надання дозволу на користування пільгами з оподаткування для підприємств та організацій громадських організацій інвалідів обласної державної адміністрації» в Комісію з питань надання дозволу на 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інвалідів обласної державної адміністрації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У тексті розпорядження та додатку до нього слова «комісія з питань надання дозволу на користування пільгами з оподаткування для підприємств та організацій громадських організацій інвалідів обласної державної адміністрації» в усіх відмінках замінити словами «Комісія з питань надання дозволу на 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інвалідів обласної державної адміністрації» у відповідних відмі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ржавної адміністрації </w:t>
        <w:tab/>
        <w:tab/>
        <w:tab/>
        <w:tab/>
        <w:t xml:space="preserve">                              В.М. Хоменко </w:t>
      </w:r>
    </w:p>
    <w:p>
      <w:pPr>
        <w:pStyle w:val="Normal"/>
        <w:spacing w:lineRule="auto" w:line="216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16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44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caps/>
      <w:spacing w:val="10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2">
    <w:name w:val="Body Text 2"/>
    <w:basedOn w:val="Normal1"/>
    <w:qFormat/>
    <w:pPr>
      <w:jc w:val="center"/>
    </w:pPr>
    <w:rPr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</w:rPr>
  </w:style>
  <w:style w:type="paragraph" w:styleId="11">
    <w:name w:val="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40:00Z</dcterms:created>
  <dc:creator>ANONYMOUS</dc:creator>
  <dc:description/>
  <cp:keywords/>
  <dc:language>en-US</dc:language>
  <cp:lastModifiedBy>analit</cp:lastModifiedBy>
  <cp:lastPrinted>2013-11-14T17:17:00Z</cp:lastPrinted>
  <dcterms:modified xsi:type="dcterms:W3CDTF">2015-04-15T09:40:00Z</dcterms:modified>
  <cp:revision>2</cp:revision>
  <dc:subject/>
  <dc:title> </dc:title>
</cp:coreProperties>
</file>