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я про стан розгляду запитів на публічну інформацію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партаменті інформаційної діяльності та комунікацій з громадськіст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ернігівської обласної державної адміністрації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аном на 01.08.2015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3490"/>
        <w:gridCol w:w="1440"/>
      </w:tblGrid>
      <w:tr>
        <w:trPr>
          <w:trHeight w:val="391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органу виконавчої влад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 запитів на інформацію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питуваної інформаці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йбільш запитувані документи</w:t>
            </w:r>
          </w:p>
        </w:tc>
      </w:tr>
      <w:tr>
        <w:trPr>
          <w:trHeight w:val="522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ою пошт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йшло, як до розпорядника інформації від ОВВ (в т.ч. резол. Голови 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громад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юридичн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об’єднання громадян без  статусу юридичної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представників ЗМ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дово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рацьовується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388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інформаційної діяльності та комунікацій з громадськістю Чернігівської обласної державної 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Щодо комунікативних план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Щодо громадських експертиз діяльності органів виконавчої вл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Щодо заходів по інтеграції в українське суспільство ромської національної менши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Щодо друкованих та інтернет ЗМ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Щодо громадських ра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 Щодо декларації голови 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 Щодо забезпечення та вшанування інвалідів та ветеранів війни, учасників АТ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Надання копій документ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 Щодо очищення вла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43:00Z</dcterms:created>
  <dc:creator>Customer</dc:creator>
  <dc:description/>
  <cp:keywords/>
  <dc:language>en-US</dc:language>
  <cp:lastModifiedBy>analit</cp:lastModifiedBy>
  <cp:lastPrinted>2015-02-18T10:25:00Z</cp:lastPrinted>
  <dcterms:modified xsi:type="dcterms:W3CDTF">2015-08-05T04:43:00Z</dcterms:modified>
  <cp:revision>2</cp:revision>
  <dc:subject/>
  <dc:title>Інформація про стан розгляду запитів на публічну інформацію у</dc:title>
</cp:coreProperties>
</file>