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1.11.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9"/>
        <w:gridCol w:w="425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992"/>
        <w:gridCol w:w="4536"/>
        <w:gridCol w:w="993"/>
      </w:tblGrid>
      <w:tr>
        <w:trPr>
          <w:trHeight w:val="39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8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комунікативних план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громадських експертиз діяльності органів виконавчої вл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заходів по інтеграції в українське суспільство ромської національної менши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друкованих та інтернет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Щодо громадських р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декларації голови 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забезпечення та вшанування інвалідів та ветеранів війни, учасників А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Надання копій документ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Щодо очищення вл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Декомунізаці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Питання використання бюджетних  кошт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 Щодо фінансової підтримки громадських організ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7:00Z</dcterms:created>
  <dc:creator>Customer</dc:creator>
  <dc:description/>
  <cp:keywords/>
  <dc:language>en-US</dc:language>
  <cp:lastModifiedBy>Подорван</cp:lastModifiedBy>
  <cp:lastPrinted>2015-09-02T11:24:00Z</cp:lastPrinted>
  <dcterms:modified xsi:type="dcterms:W3CDTF">2015-12-07T08:47:00Z</dcterms:modified>
  <cp:revision>2</cp:revision>
  <dc:subject/>
  <dc:title>Інформація про стан розгляду запитів на публічну інформацію у</dc:title>
</cp:coreProperties>
</file>