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аном на 01.01.2016 </w:t>
      </w:r>
      <w:r>
        <w:rPr/>
        <w:t>року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9"/>
        <w:gridCol w:w="425"/>
        <w:gridCol w:w="425"/>
        <w:gridCol w:w="425"/>
        <w:gridCol w:w="426"/>
        <w:gridCol w:w="425"/>
        <w:gridCol w:w="709"/>
        <w:gridCol w:w="567"/>
        <w:gridCol w:w="567"/>
        <w:gridCol w:w="567"/>
        <w:gridCol w:w="425"/>
        <w:gridCol w:w="567"/>
        <w:gridCol w:w="567"/>
        <w:gridCol w:w="425"/>
        <w:gridCol w:w="992"/>
        <w:gridCol w:w="4536"/>
        <w:gridCol w:w="993"/>
      </w:tblGrid>
      <w:tr>
        <w:trPr>
          <w:trHeight w:val="29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522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 (в т.ч. резол. Голови 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44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до комунікативних плані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громадських експертиз діяльності органів виконавчої влади, консулат. з громад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Щодо заходів по інтеграції в українське суспільство ромської національної менши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Щодо друкованих та інтернет ЗМ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Щодо громадських р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Щодо декларації голови 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Щодо забезпечення та вшанування інвалідів та ветеранів війни, учасників А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Надання копій документ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Щодо очищення вл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 Декомунізаці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 Питання використання бюджетних  кошт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 Щодо фінансової підтримки громадських організаці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 Щодо проекту «Медійний посту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2:00Z</dcterms:created>
  <dc:creator>Customer</dc:creator>
  <dc:description/>
  <cp:keywords/>
  <dc:language>en-US</dc:language>
  <cp:lastModifiedBy>Подорван</cp:lastModifiedBy>
  <cp:lastPrinted>2015-09-02T11:24:00Z</cp:lastPrinted>
  <dcterms:modified xsi:type="dcterms:W3CDTF">2016-01-11T06:52:00Z</dcterms:modified>
  <cp:revision>2</cp:revision>
  <dc:subject/>
  <dc:title>Інформація про стан розгляду запитів на публічну інформацію у</dc:title>
</cp:coreProperties>
</file>